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 xml:space="preserve">                                 </w:t>
      </w:r>
      <w:r>
        <w:rPr>
          <w:rStyle w:val="StrongEmphasis"/>
          <w:rFonts w:cs="Arial" w:ascii="Arial" w:hAnsi="Arial"/>
          <w:color w:val="0000FF"/>
          <w:sz w:val="72"/>
          <w:szCs w:val="72"/>
        </w:rPr>
        <w:t>ROCHESTER EFI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FF"/>
          <w:sz w:val="72"/>
          <w:szCs w:val="72"/>
        </w:rPr>
        <w:t>MULTEC 700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FF"/>
          <w:sz w:val="48"/>
          <w:szCs w:val="48"/>
        </w:rPr>
        <w:t>APLICATIVOS GM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>MONZA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>KADETT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 xml:space="preserve">IPANEMA </w:t>
      </w:r>
    </w:p>
    <w:p>
      <w:pPr>
        <w:pStyle w:val="NormalWeb"/>
        <w:rPr/>
      </w:pPr>
      <w:r>
        <w:rPr>
          <w:sz w:val="27"/>
          <w:szCs w:val="27"/>
        </w:rPr>
        <w:t> </w:t>
      </w:r>
      <w:bookmarkStart w:id="0" w:name="FUNCIONA"/>
      <w:r>
        <w:rPr>
          <w:rStyle w:val="StrongEmphasis"/>
          <w:rFonts w:cs="Arial" w:ascii="Arial" w:hAnsi="Arial"/>
          <w:color w:val="0000FF"/>
          <w:sz w:val="27"/>
          <w:szCs w:val="27"/>
        </w:rPr>
        <w:t>COMO FUNCIONA O SISTEMA DE INJEÇÃO ROCHESTER EFI MONZA , KADETT E IPANEMA</w:t>
      </w:r>
      <w:bookmarkEnd w:id="0"/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Este sistema de injeção eletrónica é monoponto ou seja possui somente uma válvula injetora, esta válvula injetora esta situada no corpo da borboleta também chamado de TBI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Ë um sistema de velocidade densidade do ar. Este sistema possui um modulo de controle eletrónico chamado de CENTRALINA que controla todo o sistema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A Centralina alem do combustivel também controla o avanço da faisca, o ponto de ignição, a marcha lenta, o ventilador elétrico do motor, a bomba de combustivel, uma lâmpada indicadora da falha do motor, ou lâmpada de advertência para manutenção urgente do motor, localizada no painel de instrument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O sistema possui autodiagnose, que e reconhece e identifica possíveis falhas operacionais como vamos ver na mais adiant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A centralina recebe sinais de sensores estes sinais são analisados através s de um computador digital e envia sinais de controle a diversos atuadores, como marcha lenta, bico injetor, controle do avanço etc. Deste modo, sempre recebendo informação, mantém a situação em exelentes condições de funcionamento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A centralina é o coração do sistema. 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</w:t>
      </w:r>
      <w:bookmarkStart w:id="1" w:name="CONSEGUIR"/>
      <w:r>
        <w:rPr>
          <w:rStyle w:val="StrongEmphasis"/>
          <w:rFonts w:cs="Arial" w:ascii="Arial" w:hAnsi="Arial"/>
          <w:color w:val="0000FF"/>
          <w:sz w:val="27"/>
          <w:szCs w:val="27"/>
        </w:rPr>
        <w:t>COMO CONSEGUIR OS CÓDIGOS DE FALHAS.</w:t>
      </w:r>
      <w:bookmarkEnd w:id="1"/>
    </w:p>
    <w:tbl>
      <w:tblPr>
        <w:tblW w:w="53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Este sistema possui autodiagnose de defeitos, o que reduz o tempo de pesquisa de falhas. A indicação de falhas do sistema é feito por piscadas fornecidas pela lâmpada de advertência no painel de instrumento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Pelos dados abaixo verificamos ou não se existe problemas ou não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8000FF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8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8000FF"/>
          <w:sz w:val="20"/>
          <w:szCs w:val="20"/>
        </w:rPr>
        <w:t>IGNIÇÃO                                 LÂMPADA DE ADVERTÊNCIA                    DIAGNOSE</w:t>
      </w:r>
    </w:p>
    <w:tbl>
      <w:tblPr>
        <w:tblW w:w="96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"/>
        <w:gridCol w:w="2444"/>
        <w:gridCol w:w="3600"/>
        <w:gridCol w:w="3541"/>
        <w:gridCol w:w="60"/>
      </w:tblGrid>
      <w:tr>
        <w:trPr/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ave somente ligad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âmpada acesa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m problemas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tor funcionando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âmpada apagada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m problemas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tor funcionando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âmpada acesa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m falhas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A lâmpada de advertência não é indicativa de todos os defeitos, algumas partes como sistema de ignição como cabos de velas e também bomba, filtro, regulador de pressão do sistema de combustivel não são detectados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1 - A lâmpada de advertência funciona como luzes de advertência da pressão do óleo ou da bateria, veja os exemplos a seguir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2 - Deve acender a o ligar a chave e deve apagar quando o motor entrar em funcionamento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3 - Se a Lâmpada permanecer acesa com o motor funcionando, existem falhas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QUATRO PASSO PARA CONSIGUIR O CODIGO DE FALHAS.</w:t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611495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tbl>
      <w:tblPr>
        <w:tblW w:w="55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 - Localização do conector de diagnóstico (ALDL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2 - Interligue com um fio ou chave os conectores conforme gravura na próxima pagina e veja a localização do conector de diagnósticos (ALDL) comforme figura acima fica ao lado do motorista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3 - Ligue a chave de contato sem dar partida. Agora o sistema está pronto para apresentar os diagnósticos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Irá apresentar os defeitos se existirem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Ao energizar todos os componentes controlados pela Centralina, menos o relé da bomba de combustivel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Isto ocorrendo permite os circuitos difíceis de serem energizados sem o veiculo funcionar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Os componentes permanecerão energizados enquanto a centralina estiver no modo apresentação de diagnósticos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Fechar a válvula de controle de marcha lenta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4 - Conte o numero de piscadas para identificar o código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bookmarkStart w:id="2" w:name="IDENTIFICAÇÃO"/>
      <w:r>
        <w:rPr>
          <w:rStyle w:val="StrongEmphasis"/>
          <w:rFonts w:cs="Arial" w:ascii="Arial" w:hAnsi="Arial"/>
          <w:color w:val="0000FF"/>
          <w:sz w:val="27"/>
          <w:szCs w:val="27"/>
        </w:rPr>
        <w:t>IDENTIFICAÇÃO DO CÓDIGO.</w:t>
      </w:r>
      <w:bookmarkEnd w:id="2"/>
    </w:p>
    <w:p>
      <w:pPr>
        <w:pStyle w:val="NormalWeb"/>
        <w:rPr/>
      </w:pPr>
      <w:r>
        <w:rPr>
          <w:rStyle w:val="StrongEmphasis"/>
          <w:rFonts w:cs="Arial" w:ascii="Arial" w:hAnsi="Arial"/>
        </w:rPr>
        <w:t>Como exemplo vamos citar o código 13.</w:t>
      </w:r>
    </w:p>
    <w:tbl>
      <w:tblPr>
        <w:tblW w:w="96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1438"/>
        <w:gridCol w:w="1342"/>
        <w:gridCol w:w="1437"/>
        <w:gridCol w:w="1247"/>
        <w:gridCol w:w="1342"/>
        <w:gridCol w:w="1349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âmpad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scad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usa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scad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scad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scad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usa maior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úmeros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------1------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---------------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------3------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</w:rPr>
        <w:t>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rimeiro número.                             Segundo número</w:t>
      </w:r>
    </w:p>
    <w:tbl>
      <w:tblPr>
        <w:tblW w:w="55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Os números sempre são compostos de dois dígitos como o 13 primeiro uma piscada depois pausa curta e depois três piscadas e pausa maior os códigos serão mostrados sempre três vezes, mostrando sempre o código menor, no final começa tudo novamente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NO MÉTODO SIMPLO DEVE SE UTILIZAR EQUIPAMENTOS FUNDAMENTAIS PARA TESTES DOS COMPONENTES NÓS TRABALHAMOS BASICAMENTE COM TRÊS FERRAMENTAS BÁSICAS, UM MULTITESTE AUTOMOTIVO DIGITAL, CANETA PONTA DE PROVA E MANOMETRO DE PRESSAO JUNTAMENTE COM MEDIDAS DE VAZÃO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bookmarkStart w:id="3" w:name="LISTA"/>
      <w:r>
        <w:rPr>
          <w:rStyle w:val="StrongEmphasis"/>
          <w:rFonts w:cs="Arial" w:ascii="Arial" w:hAnsi="Arial"/>
          <w:color w:val="0000FF"/>
          <w:sz w:val="36"/>
          <w:szCs w:val="36"/>
        </w:rPr>
        <w:t>LISTA DE CODIGOS DE FALHAS.</w:t>
      </w:r>
      <w:bookmarkEnd w:id="3"/>
    </w:p>
    <w:tbl>
      <w:tblPr>
        <w:tblW w:w="94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5"/>
        <w:gridCol w:w="1250"/>
      </w:tblGrid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EFEIT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ÓDIGO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em sinal do distribuidor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ircuito do sensor de temperatura da águ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 ou15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otenciometro da borboleta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1 ou 22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ensor de velocidad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ensor de pressão absolut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3 ou 34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ntrole da marcha lent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ircuito eletrônico de avanç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alha do ECM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1 ou 55</w:t>
            </w:r>
          </w:p>
        </w:tc>
      </w:tr>
      <w:tr>
        <w:trPr/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otenciômetro de ajuste de C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4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2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800080"/>
              </w:rPr>
              <w:t>Na metodologia SIMPLO após verificar o código de falha há necessidade de testar o componente que estiver ou não com possíveis problemas para isso deve-se usar um MULTITESTE DIGITAL AUTOMOTIVO E UMA CANETA PONTA DE PROVA + MANOMETRO DE PRESSÃO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800080"/>
              </w:rPr>
              <w:t>Ver neste mesmo capitulo como testar onde é mostrado passo a passo como testar todos componentes deste sistema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800080"/>
              </w:rPr>
              <w:t>Também mostraremos na próxima pagina os valores dos componentes a temperatura ambiente.</w:t>
            </w:r>
          </w:p>
        </w:tc>
      </w:tr>
    </w:tbl>
    <w:p>
      <w:pPr>
        <w:pStyle w:val="NormalWeb"/>
        <w:rPr/>
      </w:pPr>
      <w:bookmarkStart w:id="4" w:name="medidas"/>
      <w:r>
        <w:rPr>
          <w:rStyle w:val="StrongEmphasis"/>
          <w:rFonts w:cs="Arial" w:ascii="Arial" w:hAnsi="Arial"/>
          <w:color w:val="FF8000"/>
          <w:sz w:val="36"/>
          <w:szCs w:val="36"/>
        </w:rPr>
        <w:t>MEDIDAS E VALORES DO SISTEMA</w:t>
      </w:r>
      <w:bookmarkEnd w:id="4"/>
    </w:p>
    <w:p>
      <w:pPr>
        <w:pStyle w:val="NormalWeb"/>
        <w:rPr/>
      </w:pPr>
      <w:r>
        <w:rPr>
          <w:rStyle w:val="StrongEmphasis"/>
          <w:rFonts w:cs="Arial" w:ascii="Arial" w:hAnsi="Arial"/>
          <w:color w:val="0000FF"/>
        </w:rPr>
        <w:t>Velas de ignição</w:t>
      </w:r>
    </w:p>
    <w:tbl>
      <w:tblPr>
        <w:tblW w:w="94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8"/>
        <w:gridCol w:w="3376"/>
      </w:tblGrid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Álcool/E100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Gasolina/E2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Abertura da vela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41XLX-ll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R44XLX-ll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1.0 1.1 mm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FF"/>
        </w:rPr>
        <w:t>Bobina de ignição</w:t>
      </w:r>
    </w:p>
    <w:tbl>
      <w:tblPr>
        <w:tblW w:w="90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2"/>
        <w:gridCol w:w="2943"/>
      </w:tblGrid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esistencia da bobina impulsora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500 ... 1500 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2"/>
        <w:gridCol w:w="2943"/>
      </w:tblGrid>
      <w:tr>
        <w:trPr>
          <w:trHeight w:val="1006" w:hRule="atLeast"/>
        </w:trPr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esistencia primária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Resistencia secundária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0.35 ... 1.50 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7500 ... 9000 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esistencia do cabo de vela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Menos de 30 000 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vanço inicial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0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</w:rPr>
              <w:t xml:space="preserve"> BTDC, com o terminal B do conector ALDL ligado ao terminal A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esistência da válvula injetora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,5 a 2,3</w:t>
            </w: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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empo de Injeção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ymbol" w:ascii="Symbol" w:hAnsi="Symbol"/>
                <w:color w:val="0000FF"/>
                <w:sz w:val="27"/>
                <w:szCs w:val="27"/>
              </w:rPr>
              <w:t></w:t>
            </w: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>ms</w:t>
            </w:r>
          </w:p>
        </w:tc>
      </w:tr>
      <w:tr>
        <w:trPr/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ressão do sistema de combustível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,9 a 2,1 BAR</w:t>
            </w:r>
          </w:p>
        </w:tc>
      </w:tr>
      <w:tr>
        <w:trPr>
          <w:trHeight w:val="23" w:hRule="atLeast"/>
        </w:trPr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Especificações do TPS na marcha lenta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0,25 a 1,25 V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Localização dos Relés e Fusíveis</w:t>
      </w:r>
    </w:p>
    <w:p>
      <w:pPr>
        <w:pStyle w:val="NormalWeb"/>
        <w:rPr/>
      </w:pPr>
      <w:r>
        <w:rPr/>
        <w:drawing>
          <wp:inline distT="0" distB="0" distL="0" distR="0">
            <wp:extent cx="5264150" cy="476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bookmarkStart w:id="5" w:name="ESQUEMA"/>
      <w:r>
        <w:rPr>
          <w:rStyle w:val="StrongEmphasis"/>
          <w:rFonts w:cs="Arial" w:ascii="Arial" w:hAnsi="Arial"/>
          <w:color w:val="8000FF"/>
        </w:rPr>
        <w:t>ESQUEMA ELETRICO DO MONZA - KADETT - IPANEMA - ROCHESTER MULTEC 700.</w:t>
      </w:r>
      <w:bookmarkEnd w:id="5"/>
    </w:p>
    <w:p>
      <w:pPr>
        <w:pStyle w:val="NormalWeb"/>
        <w:rPr/>
      </w:pPr>
      <w:r>
        <w:rPr/>
        <w:drawing>
          <wp:inline distT="0" distB="0" distL="0" distR="0">
            <wp:extent cx="5375275" cy="936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02:00Z</dcterms:created>
  <dc:creator>Usuário</dc:creator>
  <dc:description/>
  <dc:language>en-US</dc:language>
  <cp:lastModifiedBy>Usuário</cp:lastModifiedBy>
  <dcterms:modified xsi:type="dcterms:W3CDTF">2008-02-18T20:02:00Z</dcterms:modified>
  <cp:revision>2</cp:revision>
  <dc:subject/>
  <dc:title>CAPITULO 53</dc:title>
</cp:coreProperties>
</file>