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135"/>
      </w:tblGrid>
      <w:tr>
        <w:trPr>
          <w:trHeight w:val="2310" w:hRule="atLeast"/>
        </w:trPr>
        <w:tc>
          <w:tcPr>
            <w:tcW w:w="2340" w:type="dxa"/>
            <w:tcBorders/>
            <w:shd w:fill="EBEBEB" w:val="clea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drawing>
                <wp:inline distT="0" distB="0" distL="0" distR="0">
                  <wp:extent cx="623570" cy="209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7"/>
              <w:gridCol w:w="1431"/>
              <w:gridCol w:w="1330"/>
              <w:gridCol w:w="1322"/>
              <w:gridCol w:w="1245"/>
              <w:gridCol w:w="1245"/>
              <w:gridCol w:w="1245"/>
            </w:tblGrid>
            <w:tr>
              <w:trPr>
                <w:trHeight w:val="255" w:hRule="atLeast"/>
              </w:trPr>
              <w:tc>
                <w:tcPr>
                  <w:tcW w:w="1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hyperlink r:id="rId3" w:tgtFrame="_parent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16"/>
                        <w:szCs w:val="16"/>
                        <w:lang w:eastAsia="pt-BR"/>
                      </w:rPr>
                      <w:t>The Expert</w:t>
                    </w:r>
                  </w:hyperlink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hyperlink r:id="rId4" w:tgtFrame="_parent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16"/>
                        <w:szCs w:val="16"/>
                        <w:lang w:eastAsia="pt-BR"/>
                      </w:rPr>
                      <w:t>DanaMATE.Com</w:t>
                    </w:r>
                  </w:hyperlink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hyperlink r:id="rId5" w:tgtFrame="_parent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16"/>
                        <w:szCs w:val="16"/>
                        <w:lang w:eastAsia="pt-BR"/>
                      </w:rPr>
                      <w:t>Contact Us</w:t>
                    </w:r>
                  </w:hyperlink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hyperlink r:id="rId6" w:tgtFrame="_parent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16"/>
                        <w:szCs w:val="16"/>
                        <w:lang w:eastAsia="pt-BR"/>
                      </w:rPr>
                      <w:t>Search</w:t>
                    </w:r>
                  </w:hyperlink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135" w:type="dxa"/>
                  <w:gridSpan w:val="7"/>
                  <w:tcBorders/>
                  <w:shd w:fill="EBEBEB" w:val="clear"/>
                </w:tcPr>
                <w:tbl>
                  <w:tblPr>
                    <w:tblW w:w="868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685"/>
                  </w:tblGrid>
                  <w:tr>
                    <w:trPr/>
                    <w:tc>
                      <w:tcPr>
                        <w:tcW w:w="8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pt-BR"/>
                          </w:rPr>
                        </w:r>
                      </w:p>
                      <w:tbl>
                        <w:tblPr>
                          <w:tblW w:w="73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5"/>
                          <w:gridCol w:w="2010"/>
                          <w:gridCol w:w="1110"/>
                          <w:gridCol w:w="11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Make</w:t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Model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Year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Ty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151.4pt;height:17.9pt" type="#_x0000_t75"/>
                                  <w:control r:id="rId7" w:name="DefaultOcxName" w:shapeid="control_shape_0"/>
                                </w:object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object>
                                  <v:shape id="control_shape_1" o:allowincell="t" style="width:97.4pt;height:17.9pt" type="#_x0000_t75"/>
                                  <w:control r:id="rId8" w:name="DefaultOcxName1" w:shapeid="control_shape_1"/>
                                </w:objec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object>
                                  <v:shape id="control_shape_2" o:allowincell="t" style="width:52.4pt;height:17.9pt" type="#_x0000_t75"/>
                                  <w:control r:id="rId9" w:name="DefaultOcxName2" w:shapeid="control_shape_2"/>
                                </w:objec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object>
                                  <v:shape id="control_shape_3" o:allowincell="t" style="width:52.4pt;height:17.9pt" type="#_x0000_t75"/>
                                  <w:control r:id="rId10" w:name="DefaultOcxName3" w:shapeid="control_shape_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object w:dxaOrig="780" w:dyaOrig="450">
                                  <v:shapetype id="_x0000_tole_rId11" coordsize="21600,21600" o:spt="ole_rId1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" type="_x0000_tole_rId11" style="width:39pt;height:22.5pt" filled="f" o:ole="">
                                    <v:imagedata r:id="rId12" o:title=""/>
                                  </v:shape>
                                  <o:OLEObject Type="Embed" ProgID="" ShapeID="ole_rId11" DrawAspect="Content" ObjectID="_1694860276" r:id="rId11"/>
                                </w:object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lang w:eastAsia="pt-BR"/>
                                </w:rPr>
                                <w:t>Found -&gt; 3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color w:val="000000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color w:val="000000"/>
                            <w:sz w:val="20"/>
                            <w:szCs w:val="20"/>
                            <w:lang w:eastAsia="pt-BR"/>
                          </w:rPr>
                        </w:r>
                      </w:p>
                      <w:tbl>
                        <w:tblPr>
                          <w:tblW w:w="8369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65"/>
                          <w:gridCol w:w="799"/>
                          <w:gridCol w:w="475"/>
                          <w:gridCol w:w="1463"/>
                          <w:gridCol w:w="905"/>
                          <w:gridCol w:w="905"/>
                          <w:gridCol w:w="905"/>
                          <w:gridCol w:w="905"/>
                          <w:gridCol w:w="905"/>
                          <w:gridCol w:w="342"/>
                        </w:tblGrid>
                        <w:tr>
                          <w:trPr/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Spicer No</w:t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Spicer Life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Loc.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Qualifier 1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Qualifier 2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Qualifier 3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Qualifier 4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Qualifier 5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Qualifier 6</w:t>
                              </w:r>
                            </w:p>
                          </w:tc>
                          <w:tc>
                            <w:tcPr>
                              <w:tcW w:w="3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8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eastAsia="pt-BR"/>
                                </w:rPr>
                                <w:t>Fi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9ADA"/>
                                    <w:sz w:val="20"/>
                                    <w:szCs w:val="20"/>
                                    <w:lang w:eastAsia="pt-BR"/>
                                  </w:rPr>
                                  <w:t xml:space="preserve">5-153X </w:t>
                                </w:r>
                              </w:hyperlink>
                            </w:p>
                          </w:tc>
                          <w:tc>
                            <w:tcPr>
                              <w:tcW w:w="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 xml:space="preserve">5-785X 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 xml:space="preserve">2,3 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3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 xml:space="preserve">L,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9ADA"/>
                                    <w:sz w:val="20"/>
                                    <w:szCs w:val="20"/>
                                    <w:lang w:eastAsia="pt-BR"/>
                                  </w:rPr>
                                  <w:t xml:space="preserve">5-213X </w:t>
                                </w:r>
                              </w:hyperlink>
                            </w:p>
                          </w:tc>
                          <w:tc>
                            <w:tcPr>
                              <w:tcW w:w="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 xml:space="preserve">5-790X 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 xml:space="preserve">4,5 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  <w:t xml:space="preserve">Exc. Crew Cab w/Long Bed 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3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 xml:space="preserve">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9ADA"/>
                                    <w:sz w:val="20"/>
                                    <w:szCs w:val="20"/>
                                    <w:lang w:eastAsia="pt-BR"/>
                                  </w:rPr>
                                  <w:t xml:space="preserve">5-213X </w:t>
                                </w:r>
                              </w:hyperlink>
                            </w:p>
                          </w:tc>
                          <w:tc>
                            <w:tcPr>
                              <w:tcW w:w="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 xml:space="preserve">5-790X </w:t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 xml:space="preserve">4,5,6 </w:t>
                              </w:r>
                            </w:p>
                          </w:tc>
                          <w:tc>
                            <w:tcPr>
                              <w:tcW w:w="14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  <w:t xml:space="preserve">Crew Cab w/Long Bed 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val="en-US"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3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 xml:space="preserve">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061210" cy="1307465"/>
                              <wp:effectExtent l="0" t="0" r="0" b="0"/>
                              <wp:docPr id="2" name="ctl00_ContentPlaceHolder1_img_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ctl00_ContentPlaceHolder1_img_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7" t="-28" r="-17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61210" cy="1307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08610" cy="308610"/>
                                  <wp:effectExtent l="0" t="0" r="0" b="0"/>
                                  <wp:docPr id="3" name="ctl00_ContentPlaceHolder1_img_image2" descr="Descrição: http://www2.dana.com/art/fig_L,N.gif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8520" cy="30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ctl00_ContentPlaceHolder1_img_image2" stroked="f" o:allowincell="t" style="position:absolute;margin-left:0pt;margin-top:0pt;width:24.25pt;height:24.2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061210" cy="1307465"/>
                              <wp:effectExtent l="0" t="0" r="0" b="0"/>
                              <wp:docPr id="4" name="ctl00_ContentPlaceHolder1_img_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ctl00_ContentPlaceHolder1_img_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7" t="-28" r="-17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61210" cy="1307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177915" cy="30099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7754"/>
      </w:tblGrid>
      <w:tr>
        <w:trPr>
          <w:trHeight w:val="23" w:hRule="atLeast"/>
        </w:trPr>
        <w:tc>
          <w:tcPr>
            <w:tcW w:w="1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val="en-US" w:eastAsia="pt-BR"/>
              </w:rPr>
              <w:t>Identify Part by Dimension(J300P) More Information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pt-BR"/>
              </w:rPr>
              <w:t>Flange Yokes - Flange Yokes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Model/Part #: 2-2-1799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pt-BR"/>
              </w:rPr>
              <w:t>A.) Flange or Swing Dia.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pt-BR"/>
              </w:rPr>
              <w:t>4.62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B) Bolt Circle Dia.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pt-BR"/>
              </w:rPr>
              <w:t>3.75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Bolt Hole Dia. (NOM)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pt-BR"/>
              </w:rPr>
              <w:t>.406-D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Number of Bolt Holes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pt-BR"/>
              </w:rPr>
              <w:t>C) Pilot Dia. M=male F=femal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pt-BR"/>
              </w:rPr>
              <w:t>2.559-M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pt-BR"/>
              </w:rPr>
              <w:t>G) Flange Face to C/L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pt-BR"/>
              </w:rPr>
              <w:t>1.772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Figure</w:t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  <w:tc>
          <w:tcPr>
            <w:tcW w:w="7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val="en-US" w:eastAsia="pt-BR"/>
              </w:rPr>
              <w:t>10 mm bolt holes, equally spac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19">
        <w:r>
          <w:rPr>
            <w:rStyle w:val="InternetLink"/>
            <w:rFonts w:eastAsia="Times New Roman" w:cs="Verdana" w:ascii="Verdana" w:hAnsi="Verdana"/>
            <w:color w:val="400000"/>
            <w:sz w:val="16"/>
            <w:szCs w:val="16"/>
            <w:u w:val="single"/>
            <w:lang w:val="en-US" w:eastAsia="pt-BR"/>
          </w:rPr>
          <w:t>Back to Identify Part by Dimension Menu</w:t>
        </w:r>
      </w:hyperlink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dana.com/expertforms/" TargetMode="External"/><Relationship Id="rId4" Type="http://schemas.openxmlformats.org/officeDocument/2006/relationships/hyperlink" Target="http://www2.dana.com/mate/" TargetMode="External"/><Relationship Id="rId5" Type="http://schemas.openxmlformats.org/officeDocument/2006/relationships/hyperlink" Target="http://www2.dana.com/mate/contactus.aspx" TargetMode="External"/><Relationship Id="rId6" Type="http://schemas.openxmlformats.org/officeDocument/2006/relationships/hyperlink" Target="http://www2.dana.com/expert/wc.dll?hvtss~desearch~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yperlink" Target="http://www2.dana.com/expert/wc.dll?hvtss~dedsec~partlookup~5-153X                        " TargetMode="External"/><Relationship Id="rId14" Type="http://schemas.openxmlformats.org/officeDocument/2006/relationships/hyperlink" Target="http://www2.dana.com/expert/wc.dll?hvtss~dedsec~partlookup~5-213X                        " TargetMode="External"/><Relationship Id="rId15" Type="http://schemas.openxmlformats.org/officeDocument/2006/relationships/hyperlink" Target="http://www2.dana.com/expert/wc.dll?hvtss~dedsec~partlookup~5-213X                        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www2.dana.com/Expert/wc.dll?hvtss~dedsec~1~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12:00Z</dcterms:created>
  <dc:creator>Ricardo Canto</dc:creator>
  <dc:description/>
  <dc:language>en-US</dc:language>
  <cp:lastModifiedBy>Ricardo Canto</cp:lastModifiedBy>
  <dcterms:modified xsi:type="dcterms:W3CDTF">2012-08-08T00:17:00Z</dcterms:modified>
  <cp:revision>1</cp:revision>
  <dc:subject/>
  <dc:title/>
</cp:coreProperties>
</file>