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  <w:t>Comprei um XTerra... e GOSTEI!!!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Introdução e Agradecimento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e documento é uma compilação das principais dicas, recomendações, experiências e observações feitas no tópico </w:t>
      </w:r>
      <w:r>
        <w:rPr>
          <w:rFonts w:cs="Verdana" w:ascii="Verdana" w:hAnsi="Verdana"/>
          <w:i/>
          <w:color w:val="0000FF"/>
          <w:sz w:val="20"/>
          <w:szCs w:val="20"/>
        </w:rPr>
        <w:t>Comprei um XTerra... e GOSTEI!!!</w:t>
      </w:r>
      <w:r>
        <w:rPr>
          <w:rFonts w:cs="Verdana" w:ascii="Verdana" w:hAnsi="Verdana"/>
          <w:color w:val="000000"/>
          <w:sz w:val="20"/>
          <w:szCs w:val="20"/>
        </w:rPr>
        <w:t xml:space="preserve"> do Fórum 4x4 Brasil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4x4brasil.com.br/forum/showthread.php?t=53009</w:t>
        </w:r>
      </w:hyperlink>
      <w:r>
        <w:rPr>
          <w:rFonts w:cs="Verdana" w:ascii="Verdana" w:hAnsi="Verdana"/>
          <w:color w:val="000000"/>
          <w:sz w:val="20"/>
          <w:szCs w:val="20"/>
        </w:rPr>
        <w:t>) iniciado em 17 de fevereiro de 2009 pelo usuário José Ricardo M. Rubiã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conteúdo existente neste arquivo é fruto da contribuição e da troca de experiências por ex-donos, atuais e futuros proprietários do veículo modelo XTerra produzido pela montadora Nissan e relatadas no tópico citado acima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intenção do documento é fazer com que o conhecimento e as informações trocadas neste tópico possam ser organizados, disponibilizados, compartilhados e atualizados por todos aqueles que tenham interesse relacionado a este veícul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ossos sinceros agradecimentos a esta comunidade pela contribuição direta e indireta para elaboração deste trabalh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aços,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nyBeGood / Betuca / Trott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O que observar antes ou logo após comprar sua XTer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que a polia e o tensor de correia, pois começam a fazer barulho pelo fato da polia ser dupla. Com os trancos pode acabar estragando. Nada grave nem muito caro, mas é bom avaliar e corrigir preventivamente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uador da embreagem. Este é um dos problemas mais críticos, pois esta pequena bomba hidráulica se encontra no interior da caixa de embreagem o que encarece o serviço de desmontagem e substituição. Se for necessário executar este serviço é bom dar uma checada no volante do motor (bimassa) e se for necessário trocá-lo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Como todo carro diesel no Brasil as XTerra sofrem pela qualidade ruim do diesel então a troca de filtro de diesel é recomendada freqüentemente para manter injetoras em ótimo desempenho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ém por conta do diesel ruim o tanque das XTerra pode enferrujar e impactar negativamente todo sistema de injeção. Esta situação pode sair bem cara. É recomendável revisar / limpar o tanque e realizar tratamento químico ou substituição por um modelo de aço ou plástico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monte as forrações das portas, para ter certeza onde o carro andou a maior parte do tempo e ainda de quebra se não ficou inundado em alguma enchent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rifique possíveis acúmulos de sujeira e folhas abaixo da cesta e na proteção frontal (com a inscrição NISSAN). É importante tomar cuidado com esta área, pois o descuido pode ocasionar problemas indesejados na pintura e em casos extremos corrosão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ve a uma oficina de confiança e mande levantar o carro, examine por baixo batidas e arranhões. Verifique também o estado dos pneus e borracha dos pedais. O interior e a pintura dizem muito dos antigos proprietários e seus cuidados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ém em oficina especializada solicite para medir a taxa de compressão do motor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e a uma oficina especializada em bombas e solicite uma geral com limpeza e regulagem, inclusive nos bico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e no carro e observe ruídos da transmissão e da carroceri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oque o óleo de motor, câmbio, transferência e diferenciais. Lembrar que no diferencial traseiro por ter LSD será necessário utilizar óleo específic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ifique a água do radiador, caso tenha mais de um ano, aproveite para trocá-la não se esquecendo de utilizar aditiv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Tópico Motor</w:t>
      </w:r>
      <w:r>
        <w:rPr>
          <w:rFonts w:cs="Verdana" w:ascii="Verdana" w:hAnsi="Verdana"/>
          <w:color w:val="0000FF"/>
          <w:sz w:val="20"/>
          <w:szCs w:val="20"/>
        </w:rPr>
        <w:t xml:space="preserve"> (Mecânica do Motor / Sistema de Lubrificação / Sistema de Arrefecimento / Sistema de Controle / Sistema de Combustível / Sistema de Escapamento / Sistema de Controle do Acelerado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ATENÇÃO!!! </w:t>
      </w:r>
      <w:r>
        <w:rPr>
          <w:rFonts w:cs="Verdana" w:ascii="Verdana" w:hAnsi="Verdana"/>
          <w:b/>
          <w:color w:val="000000"/>
          <w:sz w:val="20"/>
          <w:szCs w:val="20"/>
        </w:rPr>
        <w:t>Tanque de combustível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as: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que em inox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a para quem quer confeccionar um tanque de inox. O pessoal que mexe com pequenos aviões, tipo monomotor, faz tanque de inox das formas e espessuras mais variadas possíveis. A espessura da chapa varia de 0,5 a 2 mm. O mais recomendado para as XTerra seria 1,5 mm de espessura. É muito difícil fazer um tanque de maior capacidade, pois o original já é limitado por duas travessas, uma longarina e o cardan.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utra opção é procurar lojas náuticas (lanchas e barcos) para que retirem o tanque e efetuem uma cópia em aço.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vessia Off Road SP – Rodrigo – (11) 7210 6262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ntigose4x4@hotmail.com</w:t>
        </w:r>
      </w:hyperlink>
    </w:p>
    <w:p>
      <w:pPr>
        <w:pStyle w:val="Normal"/>
        <w:ind w:left="142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mento do tanque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 utilizada uma resina epóxi, que é vendida por uma empresa curitibana que trabalha com motos antigas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motosantigas.com.br</w:t>
        </w:r>
      </w:hyperlink>
      <w:r>
        <w:rPr>
          <w:rFonts w:cs="Verdana" w:ascii="Verdana" w:hAnsi="Verdana"/>
          <w:color w:val="000000"/>
          <w:sz w:val="20"/>
          <w:szCs w:val="20"/>
        </w:rPr>
        <w:t>). O nome do produto é Tankfilm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motosantigas.com.br/pecas/tankfilm.htm</w:t>
        </w:r>
      </w:hyperlink>
      <w:r>
        <w:rPr>
          <w:rFonts w:cs="Verdana" w:ascii="Verdana" w:hAnsi="Verdana"/>
          <w:color w:val="000000"/>
          <w:sz w:val="20"/>
          <w:szCs w:val="20"/>
        </w:rPr>
        <w:t>). Custa R$ 70,00 sem o frete e o conteúdo trata um tanque de até 80 litros.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ágina fala-se em gasolina e álcool, mas pode ser utilizado em carros a diesel. A Nissan andou comprando deles para usar nas Frontier com a finalidade de sanar os problemas da corrosão do diesel nos tanques de alguns de seus veículos.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tratamento não é fácil, pois envolve a completa limpeza do tanque com desengorduramento e remoção da ferrugem do mesmo e a posterior aplicação da resina.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sengorduramento pode ser realizado com algum removedor de tinta líquido. É recomendada a utilização de Stripalene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ripalene.com.br</w:t>
        </w:r>
      </w:hyperlink>
      <w:r>
        <w:rPr>
          <w:rFonts w:cs="Verdana" w:ascii="Verdana" w:hAnsi="Verdana"/>
          <w:color w:val="000000"/>
          <w:sz w:val="20"/>
          <w:szCs w:val="20"/>
        </w:rPr>
        <w:t>) ou equivalente. Na aplicação do mesmo deve usar máscara, luvas de PVC e óculos de proteção. Depois é necessário remover completamente a ferrugem com ácido muriático. Em seguida aplica-se soda cáustica diluída ou outra base ou mesmo sabão em pó de má qualidade para neutralizar o ácido muriático. Depois disto deve-se remover a soda/sabão e finalmente secar completamente o tanque, de preferência usando-se um meio mecânico como um secador de cabelos, para dar velocidade ao processo.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da a limpeza, pode-se iniciar a aplicação da resina, que é composta por três substâncias mais acetona comum. Uma vez misturadas, forma-se um composto que endurecerá em três horas. É só aplicar no tanque, espalhando bem por cerca de 30 a 60 minutos para ir engrossando a camada de resina. Retirar o excesso da resina e deixar secando por três horas sem movimentar o tanque. O tanque deverá ficar sem uso por três dias.</w:t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nual de aplicaçã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" ShapeID="ole_rId7" DrawAspect="Icon" ObjectID="_1373312841" r:id="rId7"/>
        </w:objec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ATENÇÃO!!! </w:t>
      </w:r>
      <w:r>
        <w:rPr>
          <w:rFonts w:cs="Verdana" w:ascii="Verdana" w:hAnsi="Verdana"/>
          <w:b/>
          <w:sz w:val="20"/>
          <w:szCs w:val="20"/>
        </w:rPr>
        <w:t>Trocador de Calor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Óleo na água: A XTerra tem um trocador de calor perto do filtro de óleo. Ele é de aço inox e o óleo circula por dentro dele e a água na parte externa. Com o tempo ele se fura e deixa passar óleo na água. Será visível (aos poucos) uma contaminação (preto) neste reservatório de água.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s informações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clubnissanarg.com.ar/Foro/viewtopic.php?t=4312&amp;postdays=0&amp;postorder=asc&amp;start=0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ATENÇÃO!!! </w:t>
      </w:r>
      <w:r>
        <w:rPr>
          <w:rFonts w:cs="Verdana" w:ascii="Verdana" w:hAnsi="Verdana"/>
          <w:b/>
          <w:sz w:val="20"/>
          <w:szCs w:val="20"/>
        </w:rPr>
        <w:t>Conjunto esticador / polia louca alternador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é um pouco menos comum, mas acontece e sem aviso: a polia da correia tem uma espécie de embreagem que trabalha solta, quando estraga começa a fazer barulho. Visualmente você pode dar uma olhada no esticador. Um novo quase não mexe. Um com defeito se movimenta muito. Possível causa: a polia louca do alternador. É uma polia especial que roda solta para preservar o tensionador (esticador) compensando o esforço ou tranco do motor. Geralmente a causa do problema de barulho da correia é realmente do desgaste do tensionador da correia, mas esse desgaste decorre por causa da deficiência da polia do alternador que perde a sua função compensadora.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s informações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clubnissanarg.com.ar/Foro/viewtopic.php?t=7427&amp;highlight=tensor+++correa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ATENÇÃO!!! </w:t>
      </w:r>
      <w:r>
        <w:rPr>
          <w:rFonts w:cs="Verdana" w:ascii="Verdana" w:hAnsi="Verdana"/>
          <w:b/>
          <w:color w:val="000000"/>
          <w:sz w:val="20"/>
          <w:szCs w:val="20"/>
        </w:rPr>
        <w:t>Volante do motor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ante do motor dupla massa usado no MWM Sprint da GM S10 / Blazer e Nissan XTerra / Frontier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 uma peça que tem duas massas de ferro que possuem certa liberdade de giro entre si. Esta liberdade deve ser no máximo de quatro dentes. Uma ação que ajuda a preservar o mesmo é evitar o máximo possível as tentativas frustradas de ligar o motor, ou seja, virar a chave de ignição e o motor não pegar. Isto pode acontecer se não deixar a chave ligada tempo suficiente, ou bateria fraca. Como a taxa de compressão do motor é muito elevada, caso não pegue, o motor poderá rodar um quarto de volta ao contrário, o que cria um impacto desnecessário sobre o volante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s de Volante: volante bimassa e monomassa original MWM. O volante monomassa, mesmo original é bem mais barato que o bimassa vendido na concessionária: praticamente metade do preço. Atenção: com o volante monomassa, o disco não pode ser o rígido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a colocar o volante monomassa o disco tem de ser com molas para compensar a vibração. Existe um tópico antigo falando sobre a possibilidade do disco da D-20 ser adaptável na Nissan, bastando diminuir o diâmetro em um torno. Para fugir do alto preço do bi-massa, alguns proprietários levaram em um torneiro e soldaram as duas peças e depois balancearam e rodam até hoje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s informações sobre o assunto: 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4x4brasil.com.br/forum/showthread.php?t=68610&amp;highlight=frontier+volante</w:t>
        </w:r>
      </w:hyperlink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000000"/>
          <w:sz w:val="20"/>
          <w:szCs w:val="20"/>
        </w:rPr>
        <w:t>Recomendação de compra do volante rígido + disco de embreagem + platô: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rbid (vende com desconto para quem tem CNPJ)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orbid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Porto Alegre 51 2131-5100 / Curitiba 41 3301-3333 / Chapecó 49 3361-4400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000000"/>
          <w:sz w:val="20"/>
          <w:szCs w:val="20"/>
        </w:rPr>
        <w:t>Código 940701450096 – volante do motor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digo 902007711270 – parafuso do volante do motor (8 peças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000000"/>
          <w:sz w:val="20"/>
          <w:szCs w:val="20"/>
        </w:rPr>
        <w:t>Código 903102030025 – disco de embreagem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digo 903100100030 – platô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ltro de combustível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endação: Trocar a cada 5.000 km rodados (no limite com 10.000 km)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ditivos / Otimizadores de Diesel: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ccom10 -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teccom10.com.br/road-folder.html</w:t>
        </w:r>
      </w:hyperlink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ll Dog -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bulldogmotors.com.br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bastecimento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a para evitar ressecamentos: misturar um litro de óleo SAE 40 a cada 3 tanques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rreia Poli V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year 6PK 1945 9.0345.07.0.1945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ditivo correto para o sistema de arrefecimento </w:t>
      </w:r>
      <w:r>
        <w:rPr>
          <w:rFonts w:cs="Verdana" w:ascii="Verdana" w:hAnsi="Verdana"/>
          <w:sz w:val="20"/>
          <w:szCs w:val="20"/>
        </w:rPr>
        <w:t>(radiador dos motores MWM sprint 2.8 com bomba injetora mecânica)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ditivo correto a ser utilizado é o de Nº MWM 901930560012 – embalagem de 1 litro, “Coolant” anti-corrosivo e térmico, cor vermelho (concentrado), mistura na proporção de 50% do volume total da água no sistema de arrefecimento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esel “Batizado”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blema de água no diesel pode ser MUITO pior para os proprietários com bomba eletrônica com bicos diferentes. Postos com diesel adulterado, com nível de água elevado. Junte isso a um veículo que não circula e assim pode ter problemas. Procure postos que forneçam combustível de procedência e mantenha a manutenção em dia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Óleo motor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sa TDX / Shell Rimula X ou R3 X / Texaco Ursa Premium TDX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cantador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 um filtro que vai fixado na frente da turbina e decanta o vapor de óleo gerado por ela e recoloca no carter. Se entupir, adeus turbina em pouco tempo. Abaixo segue foto para conhecimento e inclusão na manutenção de filtros e óleos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comendação: quando fizer a troca do óleo, realizar a lavagem do decantador e de suas mangueiras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57175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umento de potência / Remapeamento de chip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pções:</w:t>
      </w:r>
    </w:p>
    <w:p>
      <w:pPr>
        <w:pStyle w:val="Normal"/>
        <w:numPr>
          <w:ilvl w:val="2"/>
          <w:numId w:val="4"/>
        </w:numPr>
        <w:jc w:val="both"/>
        <w:rPr/>
      </w:pPr>
      <w:hyperlink r:id="rId16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hcaldas.com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Espírito Santo)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do Powerchips</w:t>
      </w:r>
      <w:r>
        <w:rPr>
          <w:rFonts w:cs="Verdana" w:ascii="Verdana" w:hAnsi="Verdana"/>
          <w:color w:val="000000"/>
          <w:sz w:val="20"/>
          <w:szCs w:val="20"/>
        </w:rPr>
        <w:t xml:space="preserve"> (Cascavel e Curitiba)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 LDA (XTerra até 2005 – bomba mecânica). Serve apenas em bombas injetoras mecânicas Bosch VE com LDA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ogramação com Reiko </w:t>
      </w:r>
      <w:r>
        <w:rPr>
          <w:rFonts w:cs="Verdana" w:ascii="Verdana" w:hAnsi="Verdana"/>
          <w:color w:val="000000"/>
          <w:sz w:val="20"/>
          <w:szCs w:val="20"/>
        </w:rPr>
        <w:t>(Maurício Alves 11 7041 6162). Dois acertos para o MWM Sprint 2.8 Eletrônico: um de 174cv / 390Nm e um mais “hot” de 193cv / 430Nm. As duas versões têm o mesmo preço de R$ 1800,00 (Os MWM Sprint são sempre mantidos abaixo de 200cv para evitar riscos desnecessários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omba mecânica: regulagem da bomba em oficina especializada ou a colocação dos bicos da Rashmotorem de SP. Bicos da Rasch não necessitam de ajustes na bomba e a potência estimada fica entre 150-160 cv</w:t>
      </w:r>
    </w:p>
    <w:p>
      <w:pPr>
        <w:pStyle w:val="Normal"/>
        <w:ind w:left="1980" w:hanging="0"/>
        <w:jc w:val="both"/>
        <w:rPr/>
      </w:pPr>
      <w:r>
        <w:rPr>
          <w:rFonts w:cs="Verdana" w:ascii="Verdana" w:hAnsi="Verdana"/>
          <w:sz w:val="20"/>
          <w:szCs w:val="20"/>
        </w:rPr>
        <w:t>Obs.: Não é recomendada mexida na turbina ou instalação do kit LDA em conju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elhora de potência em motores eletrônicos (Crédito para Reiko – Maurício Alves)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melhor forma de melhorar a potência de um motor diesel equipado com injeção eletrônica é atuando diretamente no controle eletrônico da injeção de combustível. E essa reprogramação do software de injeção pode ser feita em um motor com injeção </w:t>
      </w:r>
      <w:r>
        <w:rPr>
          <w:rFonts w:cs="Verdana" w:ascii="Verdana" w:hAnsi="Verdana"/>
          <w:i/>
          <w:color w:val="000000"/>
          <w:sz w:val="20"/>
          <w:szCs w:val="20"/>
        </w:rPr>
        <w:t>common rail</w:t>
      </w:r>
      <w:r>
        <w:rPr>
          <w:rFonts w:cs="Verdana" w:ascii="Verdana" w:hAnsi="Verdana"/>
          <w:color w:val="000000"/>
          <w:sz w:val="20"/>
          <w:szCs w:val="20"/>
        </w:rPr>
        <w:t xml:space="preserve">, como é o caso da XTerra ou em um que tenha bomba de diesel com atuação eletrônica. Um </w:t>
      </w:r>
      <w:r>
        <w:rPr>
          <w:rFonts w:cs="Verdana" w:ascii="Verdana" w:hAnsi="Verdana"/>
          <w:i/>
          <w:color w:val="000000"/>
          <w:sz w:val="20"/>
          <w:szCs w:val="20"/>
        </w:rPr>
        <w:t>reflash</w:t>
      </w:r>
      <w:r>
        <w:rPr>
          <w:rFonts w:cs="Verdana" w:ascii="Verdana" w:hAnsi="Verdana"/>
          <w:color w:val="000000"/>
          <w:sz w:val="20"/>
          <w:szCs w:val="20"/>
        </w:rPr>
        <w:t xml:space="preserve"> (reprogramação) bem feito pode modelar muito mais parâmetros do que apenas a quantidade de diesel injetada. A reprogramação considera a quantidade de diesel injetada tendo em vista fatores como: massa e temperatura de ar admitido (que se relaciona com a pressão atmosférica no momento da injeção, pressão de turbo e eficiência de </w:t>
      </w:r>
      <w:r>
        <w:rPr>
          <w:rFonts w:cs="Verdana" w:ascii="Verdana" w:hAnsi="Verdana"/>
          <w:i/>
          <w:color w:val="000000"/>
          <w:sz w:val="20"/>
          <w:szCs w:val="20"/>
        </w:rPr>
        <w:t>intercooler</w:t>
      </w:r>
      <w:r>
        <w:rPr>
          <w:rFonts w:cs="Verdana" w:ascii="Verdana" w:hAnsi="Verdana"/>
          <w:color w:val="000000"/>
          <w:sz w:val="20"/>
          <w:szCs w:val="20"/>
        </w:rPr>
        <w:t>), rotação do motor, carga no motor, ângulo de abertura do acelerador e velocidade do veículo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tretanto a coisa vai bem além, tão importante quanto à quantidade de diesel injetada, é o momento em que isso é feito em relação à fase do ciclo em que o motor se encontra. O ponto de ignição em um motor diesel, que não usa velas de ignição, está ligado ao momento em que o diesel é aspergido na câmara e isso é muito mais sensível em um motor com injeção </w:t>
      </w:r>
      <w:r>
        <w:rPr>
          <w:rFonts w:cs="Verdana" w:ascii="Verdana" w:hAnsi="Verdana"/>
          <w:i/>
          <w:color w:val="000000"/>
          <w:sz w:val="20"/>
          <w:szCs w:val="20"/>
        </w:rPr>
        <w:t>common rail</w:t>
      </w:r>
      <w:r>
        <w:rPr>
          <w:rFonts w:cs="Verdana" w:ascii="Verdana" w:hAnsi="Verdana"/>
          <w:color w:val="000000"/>
          <w:sz w:val="20"/>
          <w:szCs w:val="20"/>
        </w:rPr>
        <w:t xml:space="preserve">. Pois, com pressões de injeção que podem passar de 1600bar, o spray de diesel entra na câmara de combustão muito mais fino e atomizado e não precisa absorver muito calor do ar quente dentro do cilindro para se incendiar, o que praticamente elimina o </w:t>
      </w:r>
      <w:r>
        <w:rPr>
          <w:rFonts w:cs="Verdana" w:ascii="Verdana" w:hAnsi="Verdana"/>
          <w:i/>
          <w:color w:val="000000"/>
          <w:sz w:val="20"/>
          <w:szCs w:val="20"/>
        </w:rPr>
        <w:t>lag</w:t>
      </w:r>
      <w:r>
        <w:rPr>
          <w:rFonts w:cs="Verdana" w:ascii="Verdana" w:hAnsi="Verdana"/>
          <w:color w:val="000000"/>
          <w:sz w:val="20"/>
          <w:szCs w:val="20"/>
        </w:rPr>
        <w:t xml:space="preserve"> entre injeção e combustão. O diesel inflama no momento em que é injetado, ou seja, é possível controlar de forma bem precisa o ponto de ignição de um motor TDI, escolhendo via software o momento exato do pulso elétrico que comanda os bicos. Além disso, a fase de injeção em um motor </w:t>
      </w:r>
      <w:r>
        <w:rPr>
          <w:rFonts w:cs="Verdana" w:ascii="Verdana" w:hAnsi="Verdana"/>
          <w:i/>
          <w:color w:val="000000"/>
          <w:sz w:val="20"/>
          <w:szCs w:val="20"/>
        </w:rPr>
        <w:t>common rail</w:t>
      </w:r>
      <w:r>
        <w:rPr>
          <w:rFonts w:cs="Verdana" w:ascii="Verdana" w:hAnsi="Verdana"/>
          <w:color w:val="000000"/>
          <w:sz w:val="20"/>
          <w:szCs w:val="20"/>
        </w:rPr>
        <w:t xml:space="preserve"> é subdividida em injeção principal, pré e pós-injeção. O que nos abre a possibilidade de manipular seu layout através da redistribuição do volume de diesel em cada uma das subfases e da distância entre uma e outra dentro da linha do tempo que temos para injetar o combustível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 programador de ponta pode melhorar muito a potência de um motor modelando a vazão de diesel, o momento em que é injetado, a pressão de turbo, à sensibilidade do acelerador eletrônico, além de poder remover/reposicionar limites de velocidade e de giro do motor. O que ao final entrega um motor sensivelmente mais forte do que a versão de fábrica, com baixa emissão de fumaça preta no escape (pode variar de acordo com as especificações dos clientes) e que produz um spray de diesel sempre muito próximo do ideal, independente da variação de temperatura e altitude onde o veículo se encontra, da sua velocidade, se ele se encontra em um aclive ou declive e se está carregado ou vazio. A opção mais eficaz e sensata para trazer potência em um motor diesel eletrônico é através de uma intervenção qualificada no software de controle e não em alterações mecânicas, que podem melhorar o motor em determinadas situações, mas piorar em outras, além de não aproveitar todo o potencial disponíve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Tópico Transmissão / Linha de Transmissão / Eixo </w:t>
      </w:r>
      <w:r>
        <w:rPr>
          <w:rFonts w:cs="Verdana" w:ascii="Verdana" w:hAnsi="Verdana"/>
          <w:color w:val="0000FF"/>
          <w:sz w:val="20"/>
          <w:szCs w:val="20"/>
        </w:rPr>
        <w:t>(Eixo Propulsor / Embreagem / Caixa de Transferência / Propulsão Final Dianteira / Propulsão Final Traseira / Eixo Dianteiro / Eixo Traseir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ATENÇÃO!!! </w:t>
      </w:r>
      <w:r>
        <w:rPr>
          <w:rFonts w:cs="Verdana" w:ascii="Verdana" w:hAnsi="Verdana"/>
          <w:b/>
          <w:sz w:val="20"/>
          <w:szCs w:val="20"/>
        </w:rPr>
        <w:t>Embreagem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u uso é um dos principais ocasionadores de problemas: NUNCA descanse o pé no pedal ou fique "queimando" ao sair.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atuador da embreagem dura no máximo 100.000 km. Tem de ser trocado e por estar dentro da caixa torna um serviço simples em algo mais complicado e caro, pois é necessário desmontar a suspensão dianteira e tirar a caixa de marchas para acessar a peça, o que encarece o serviço. O problema no atuador pode estar associado ao fluido hidráulico usado, que é o mesmo do freio, que vai absorvendo água e esta é que estraga o atuador. Trocar tal fluido regularmente é a forma de preservar o atuador. Mais informações: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://clubnissanarg.com.ar/Foro/viewtopic.php?t=6198</w:t>
        </w:r>
      </w:hyperlink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s sites recomendam trocar anualmente o fluido de freio, oportunidade que seria uma boa hora para trocar também o fluido da embreagem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ferenciai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seir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"Dana 44 super"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tente ao óleo usado no diferencial TRASEIRO. O mesmo deve ser OBRIGATORIAMENTE, específico para diferenciais com auto-blocante (limited slip diferential)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ção do diferencial é 4.36:1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coloradok5.com/axleguide.shtml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spiro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rencial dianteiro, caixas de marcha e transferência: suspiros com mangueiras que vão para o cofre do motor, entradas em posição razoavelmente elevadas, sendo que a do diferencial dianteiro está um pouco mais alta do que a das caixas (os respiros das duas caixas se conectam a uma única mangueira que se eleva na parede corta-fogo bem atrás do motor)</w:t>
        <w:br/>
        <w:t>Diferencial traseiro: tem uma mangueira no respiro que tem pouco mais de um palmo de comprimento, terminando em um suporte na carroceria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estão: Instalar uma mangueira que “morre” no cofre do motor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Óleo lubrificante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ar óleos lubrificantes da Texaco no câmbio e nos diferenciais, que já vem com aditivo essencial para seu funcionamento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entor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ódigo 02481 BRAGF (~R$ 27,00). É o da saída do diferencial do Omega 65x35x8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tentores Ventura no Brás (perto da piradiesel)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junto do semi-eix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9.8pt" filled="f" o:ole="">
            <v:imagedata r:id="rId20" o:title=""/>
          </v:shape>
          <o:OLEObject Type="Embed" ProgID="" ShapeID="ole_rId19" DrawAspect="Icon" ObjectID="_111610548" r:id="rId19"/>
        </w:objec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uzeta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cruzetas da D-20 também servem na Frontier (XTerra?) por um preço mais baixo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Boa Idéia!!!</w:t>
      </w:r>
      <w:r>
        <w:rPr>
          <w:rFonts w:cs="Verdana" w:ascii="Verdana" w:hAnsi="Verdana"/>
          <w:b/>
          <w:sz w:val="20"/>
          <w:szCs w:val="20"/>
        </w:rPr>
        <w:t xml:space="preserve"> Polainas de borracha fixadas na caixa de roda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am parafuso plástico frágil, podendo rasgar com facilidade em situações de trilhas em água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ugestão: Ir até uma loja de estofamento e fazer duas peças com material melhor que o original e fixação com parafuso de aço (fotos abaixo)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3154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31540" cy="257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Tópico Suspensão </w:t>
      </w:r>
      <w:r>
        <w:rPr>
          <w:rFonts w:cs="Verdana" w:ascii="Verdana" w:hAnsi="Verdana"/>
          <w:color w:val="0000FF"/>
          <w:sz w:val="20"/>
          <w:szCs w:val="20"/>
        </w:rPr>
        <w:t>(Dianteira / Traseira / Rodas e Pneu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spensão traseira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eiro: substituir a mola mestra por uma mais curta e com o ângulo invertido (+reto).</w:t>
        <w:br/>
        <w:t>Conclusão: com essa modificação a suspensão ficou mais macia nos quebra-molas e terrenos acidentados, mas não perdeu a estabilidade na estrada. Barra estabilizadora mantida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utras modificações possíveis: Tirar fora a barra estabilizadora traseira e usar amortecedores Bilstein de maior curso com jumelos maiores. Melhora o conforto. Ganha mais curso no offroad. Reduzir a pressão nos pneus pode ser uma boa alternativa para aumentar o conforto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dy Lift (BL)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riginal só cabem pneus 31" sem problemas de interferências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e vc não pretende fazer off road pesado, deixe a suspensão na altura original. Ainda assim será possível encarar subidas e descidas acentuadas sem problemas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 BL de 2" consegue colocar 32". Também pode usar o 33" mas será necessário regular um pouco a barra de torção. Para usar o 33” é necessário BL de 3” ou BL de 2” com ajustes na suspensão e cortar um pouco do para-barro dianteiro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estão: BL de 2", regulagem da barra e jumelos 3" maiores (elevando 1,5" a traseira) e pneus 33". Esse é o melhor custo x benefício que pode ter na XTerra (Os americanos chamam de PML – Poor Man's Lift). Não será necessário trocar os amortecedores, mas será necessário retirar a estabilizadora traseira. Se trocar os amortecedores traseiros (Bilstein) irá ganhar mais curso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alação BL: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www.higherground4x4.com/xterra_body_lift_install.htm</w:t>
        </w:r>
      </w:hyperlink>
    </w:p>
    <w:p>
      <w:pPr>
        <w:pStyle w:val="Normal"/>
        <w:ind w:left="10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ts:</w:t>
      </w:r>
    </w:p>
    <w:p>
      <w:pPr>
        <w:pStyle w:val="Normal"/>
        <w:ind w:left="10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x4part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52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" com bilstein + barras de torção heavy duty por US$ 925: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ttps://www.4x4parts.com/nissan/xterra-deluxe-suspension-package-with-bilstein-shocks-p-1956.htm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1452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" com bilstein (sem amortecedor e sem barra de torção, mantém as originais) por US$ 465: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s://www.4x4parts.com/nissan/xterra-suspension-lift-p-309.html</w:t>
        </w:r>
      </w:hyperlink>
    </w:p>
    <w:p>
      <w:pPr>
        <w:pStyle w:val="Normal"/>
        <w:ind w:left="10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azém 4x4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1452" w:hanging="360"/>
        <w:rPr>
          <w:rFonts w:ascii="Verdana" w:hAnsi="Verdana" w:cs="Verdana"/>
          <w:color w:val="000000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s://www.lojamestre.com.br/lojas/armazem4x4/produtos.asp?produto=808&amp;categoria=111&amp;inf=29&amp;a1=body+lift&amp;a2=nissan&amp;nome=body+lift+kit+3+pol+-+nissan+xterra</w:t>
        </w:r>
      </w:hyperlink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L ideal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neus 33”x 12,5 x 15 + PML (Poor´s Man Lift) resultando em lift total de 4,5” (114,3 mm) na traseira e 4” (101,6 mm) na dianteir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86" w:leader="none"/>
        </w:tabs>
        <w:ind w:left="248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” vem do pneu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86" w:leader="none"/>
        </w:tabs>
        <w:ind w:left="248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” vem do BL e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86" w:leader="none"/>
        </w:tabs>
        <w:ind w:left="248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a 1,5” do ajuste da suspensão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raseira devem ser usados jumelos maiores com distância de centro a centro das furações de 6” (o original tem 3”). Isso resultará em um lift de 1,5”. Não vai precisar trocar os amortecedores, mas é melhor retirar a barra estabilizadora para ganhar mais curso e não forçar os amortecedores em trilhas. Se colocar amortecedores traseiros maiores irá ganhar mais curso ainda. Os amortecedores traseiros possuem 560 mm de centro a centro de cada olho de fixação quando totalmente abertos e 350 mm totalmente fechados, portanto 210 mm de curso. Um amortecedor com 1-1,5” a mais de curso seria interessante. Não esquecer de verificar as folgas das mangueiras de freio, suspiro, freio de mão e ABS com o curso ampliado. 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suspensão dianteira, regular a barra de torção mantendo a distância do batente da bandeja superior em, no mínimo, 1/2”. O ideal será ¾” de folga. Há batentes de poliuretano menores que permitem um aumento do curso, são da Energy Suspension, o modelo 9.9132 mais fino tem altura de 3/8” (9,53 mm), o modelo 9.9102 tem 11/16” (17,46 mm) e o modelo 9.9116 tem 1” (25,4 mm). O original é de borracha comum e deve ter  de 25 mm quando novo. A barra de torção da XTerra brasileira tem 25 mm de diâmetro e comprimento de 34 1/8” (866,78mm). Há barras americanas de 26 e 27,5 mm que podem trabalhar mais “folgadas” e resistir melhor o esforço do lift. O para-barro deve ser retirado ou cortado um pouco em sua parte inferior. 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rodas originais (15x7 com offset de +40 mm e back space de 5”) funcionam bem pois não raspam com os pneus 33x12,5x15”. Os americanos gostam de usar também rodas 15x8 com back space de 4,75” e off set de 19 mm. É possível 15x8 com back space de 5” mas sai para fora do pára-lama.</w:t>
      </w:r>
    </w:p>
    <w:p>
      <w:pPr>
        <w:pStyle w:val="Normal"/>
        <w:ind w:left="109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L 2”</w:t>
      </w:r>
    </w:p>
    <w:p>
      <w:pPr>
        <w:pStyle w:val="Normal"/>
        <w:ind w:left="109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body lift de 2" será necessário um kit com os calços de 2” de borracha tipo PU ou nylon , parafusos maiores.         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ças: (10.9 ou 12.2)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Parafusos 7/16" x 6" / (6) Porca tipo nylock 7/16" / (6) Arruela 7/16"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arafusos M10 x 1.25 x 160 mm / (2) Arruela 10 mm / (2) Arruela (presilhada) 10 mm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arafusos M10 x 1.25 x 75 mm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arafusos M12 x 1.25 x 170 mm / (2) Arruela 12 mm / (2) Arruela (presilhada) 12 mm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tubo de cobre 2” (5cm)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Zip tie Grande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Calços de 2"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C traseiro: fazer nova furação no próprio pc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C dianteiro: Usar adaptadores feitos com chapa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ára-choque traseiro refurado ou uso de uma chapinha.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Dianteiro é cravado na carroceria e sobe com a mesma, o pára-choque real continua na mesma posição, pois é preso na estrutura. Foi feito reajuste dos faróis. 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alavanca de acionamento 4x4 ficou "meio" difícil de acionar o 4x4 low, pois tem que empurrar para baixo e a mão quase entra no console. 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utros ajustes: Uma pequena caixa feita de borracha para direcionar o ar ao intercooler, reposicionamento dos radiadores mantendo alinhamento com a ventoinha, e só... os tubos, flexíveis, coluna de direção sem alterações.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ão houve tanta diferença na dirigibilidade. Achei que a regulagem da barra de torção prejudicaria e me enganei. Passei por ruas esburacadas, quebra-molas em velocidades um pouco maiores e em nenhuma das vezes senti qualquer tranco ou fim de curso na dianteira. Quanto à traseira, senti um pouco mais macia, não sei explicar o porquê. Nas curvas não senti muita diferença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da Livre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ção com a roda-livre: Recomenda-se reaperto (chave Allen 6 mm) de tempos em tempos. Costuma afrouxar os parafusos, danificando o conjunto. A substituição é cara!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neus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neus 31" são de série na versão Ecotrip e não causam interferências. Eles são A/T, ou seja 50% terra e 50% asfalto. São excelentes para incursões leves e médias em lama e terra. Trabalhando com a calibragem dos pneus é possível ir longe com eles. Para o dia a dia os MUD são caros e gastam muito no uso em asfalto, além de piorar conforto, dirigibilidade e frenagem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as para compra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o de Guairá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44)3642-2234 / (45) 9114-4520 Brasil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 xx 595 46242146 Paragua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T Radial MUD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F KM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F 31 Allterrai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relli 31 Scorpion ATR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ind w:left="21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mho KL71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cha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buchas da frente do feixo de molas são as mesmas da Hilux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buchas inferiores de trás são próximas a da RANGER (devendo tirar um pouco das laterais na lima) – a da XTerra é de metal por dentro e por fora, sendo o meio de borracha. A da RANGER só por dentro é de metal o resto é borracha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buchas superiores – duas do lado esquerdo e duas do lado direito (que são de borracha) – se aproximam às do furgão Hyundai H100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álvula de ar antifurto Nissan</w:t>
      </w:r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://produto.mercadolivre.com.br/MLB-144554809-valvulas-de-ar-antifurto-hx-clr-nissan-xterra-pathfinder-_JM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 de Amortecedore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ncho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nteiro: RS5000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raseiro: RS9000XL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nteiros: Procomp ES9000 (~R$ 250,00 / und) ou Old Man Emu Nitrocharge Sport (~R$ 315,00/und)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FAP: Turboga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nteiro: GL12926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eiro: GB47893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ROE: Gás Premium Gold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nteiro: 27258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eiro: 27259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Tópico Freios </w:t>
      </w:r>
      <w:r>
        <w:rPr>
          <w:rFonts w:cs="Verdana" w:ascii="Verdana" w:hAnsi="Verdana"/>
          <w:color w:val="0000FF"/>
          <w:sz w:val="20"/>
          <w:szCs w:val="20"/>
        </w:rPr>
        <w:t>(Sistema de Freios / Freios de Estacionamento / Controle de Freio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ios</w:t>
      </w:r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endação: comprar as pastilhas originais em concessionária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bre o ABS, aparentemente é um problema de aterramento, com outros sintomas agregados, tais como luz de ré não acende, mas se engatar tiver com 4x4 acionado, ao engatar à ré a luz do painel indicadora de 4x4 apaga. Um terminal oxidado de um fusível, o fusível da luz de ré, tal oxidação interferia no ABS e na luz de 4x4.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o problema persistir da uma observada nos cabos do ABS, que podem ser machucados pela suspensão ou pelo pneu dianteiro na hora de esterçar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o do sensor traseiro do ABS do lado do motorista estava partido pelo batente da suspensão. Necessário trocar os sensores traseiros e dianteiros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e dar uma olhada na fixação da fiação dos sensores do ABS traseiro (abaixo foto do lado esquerdo do motorista), pois como o fio fica muito perto do batente da suspensão pode dar fim de curso, acabar prensado e cortado, acendendo a luz de ABS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96640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Tópico Carroceria </w:t>
      </w:r>
      <w:r>
        <w:rPr>
          <w:rFonts w:cs="Verdana" w:ascii="Verdana" w:hAnsi="Verdana"/>
          <w:color w:val="0000FF"/>
          <w:sz w:val="20"/>
          <w:szCs w:val="20"/>
        </w:rPr>
        <w:t>(Carroceria, Travas e Sistema de Segurança / Vidros, Sistema de Janelas e Espelhos / Exterior e Interior / Painel de Instrumentos / Bancos / Sistema de Controle da Carroceria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incho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ittybuilt XRC8 8000lb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m 9.5XP, 9.500 Lbs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Ekron Elétrico E12000 (</w:t>
      </w:r>
      <w:hyperlink r:id="rId29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ekron.com.br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>)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orte para Guinch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e ser encontrado na Todo Terreno (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http://www.todoterreno.com.br/prod_nissan.h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utido ou tipo impulsão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ra-choque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ução de ruídos e melhor fixação:</w:t>
      </w:r>
    </w:p>
    <w:p>
      <w:pPr>
        <w:pStyle w:val="Normal"/>
        <w:ind w:left="178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assar as fixações do pára-choque dianteiro.</w:t>
      </w:r>
    </w:p>
    <w:p>
      <w:pPr>
        <w:pStyle w:val="Normal"/>
        <w:ind w:left="178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estõe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ituir parte dos grampos e parafusos soberbos por um conjunto parafuso + rebite porca. Comprar / trocar os parafusos pelos de inox para não ter problema com oxidaçã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car todas as presilhas, pinos de plástico e parafusos de rosca soberba por parafusos M8 rosca fina de inox com cabeça arredondada, porcas e contra porca de inox, arruelas grandes de inox e arruela de pressão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ites para referência de fabricantes / modelos de PC´s: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ww.fabrico4x4.com.br</w:t>
        </w:r>
      </w:hyperlink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hyperlink r:id="rId32" w:tgtFrame="_blank">
        <w:r>
          <w:rPr>
            <w:rStyle w:val="InternetLink"/>
            <w:rFonts w:cs="Verdana" w:ascii="Verdana" w:hAnsi="Verdana"/>
            <w:sz w:val="20"/>
            <w:szCs w:val="20"/>
          </w:rPr>
          <w:t>www.shrockworks.com</w:t>
        </w:r>
      </w:hyperlink>
    </w:p>
    <w:p>
      <w:pPr>
        <w:pStyle w:val="Normal"/>
        <w:ind w:left="1079" w:hanging="0"/>
        <w:rPr>
          <w:rFonts w:ascii="Verdana" w:hAnsi="Verdana" w:cs="Verdana"/>
          <w:color w:val="000000"/>
          <w:sz w:val="20"/>
          <w:szCs w:val="20"/>
        </w:rPr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ttp://www.rhino4x4.com.ar/fichavehiculo.php?txtid=16&amp;UID=4acc741ddf8dd</w:t>
        </w:r>
      </w:hyperlink>
    </w:p>
    <w:p>
      <w:pPr>
        <w:pStyle w:val="Normal"/>
        <w:ind w:left="1079" w:hanging="0"/>
        <w:rPr>
          <w:rFonts w:ascii="Verdana" w:hAnsi="Verdana" w:cs="Verdana"/>
          <w:color w:val="000000"/>
          <w:sz w:val="20"/>
          <w:szCs w:val="20"/>
        </w:rPr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http://www.tierranegra4x4.com/especiales.html</w:t>
        </w:r>
      </w:hyperlink>
    </w:p>
    <w:p>
      <w:pPr>
        <w:pStyle w:val="Normal"/>
        <w:ind w:left="1079" w:hanging="0"/>
        <w:rPr>
          <w:rFonts w:ascii="Verdana" w:hAnsi="Verdana" w:cs="Verdana"/>
          <w:color w:val="000000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http://www.arb.com.au/products/arb-protection-equipment/bull-bars/deluxe-bull-bars/</w:t>
        </w:r>
      </w:hyperlink>
    </w:p>
    <w:p>
      <w:pPr>
        <w:pStyle w:val="Normal"/>
        <w:ind w:left="141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as para redução de ruídos internos / externo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ulho no painel: Atrás da saída do a/c, no meio do painel e dentro dele há um ventilador que pode ter tido sua fixação quebrada em alguma manutenção do sistema de som (disqueteira de painel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rar o porta-luvas e o porta objetos abaixo do rádio, com um feltro auto-adesivo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s colunas do cinto, onde as fivelas ficam penduradas, colocar também estes feltros, bem como nas portas traseiras, pois a fivela do cinto pode encostar-se à porta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a porca do caput, no caso de estar frouxa, aperte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a mangueira do a/c próxima à parede de fogo, possibilidade de estar com suporte fora do lugar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parafusos dos pára-lamas dianteiro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pára-choque. Pode estar meio solto e algumas presilhas e parafusos melhoram 50% do barulho. No pára-choque dianteiro há dois parafusos de cada lado, prendendo na lataria. São meio difíceis de alcançar, mas podem fazer barulho também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que se o estepe está bem preso, pode ser que faça barulho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resas especializadas em redução de ruído: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Tecnoruido (SP):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http://www.tecnoruido.com.br</w:t>
        </w:r>
      </w:hyperlink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AutoRuidoZero (SP):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http://www.autoruidozero.com.br</w:t>
        </w:r>
      </w:hyperlink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olamentos: Térmico / Termo Acústico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de corta-fogo (lado do motor) / túnel (lado do câmbio)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lamento termo-acústico: Uma camada de cortiça emborrachada mais uma fina chapa de aço inox. A cortiça, além de excelente isolante térmico também é adequada como barreira acústica. A lâmina inox servirá de proteção mecânica à cortiça e, por ser espelhada, refletirá a radiação térmica.</w:t>
      </w:r>
    </w:p>
    <w:p>
      <w:pPr>
        <w:pStyle w:val="Normal"/>
        <w:ind w:left="1080" w:firstLine="338"/>
        <w:jc w:val="both"/>
        <w:rPr>
          <w:rFonts w:ascii="Verdana" w:hAnsi="Verdana" w:cs="Verdana"/>
          <w:color w:val="000000"/>
          <w:sz w:val="20"/>
          <w:szCs w:val="20"/>
        </w:rPr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http://www.casadacortica.com.br/</w:t>
        </w:r>
      </w:hyperlink>
    </w:p>
    <w:p>
      <w:pPr>
        <w:pStyle w:val="Normal"/>
        <w:ind w:left="1068" w:firstLine="350"/>
        <w:jc w:val="both"/>
        <w:rPr>
          <w:rFonts w:ascii="Verdana" w:hAnsi="Verdana" w:cs="Verdana"/>
          <w:color w:val="000000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http://www.corticeirapaulista.com.br/produtos.html</w:t>
        </w:r>
      </w:hyperlink>
    </w:p>
    <w:p>
      <w:pPr>
        <w:pStyle w:val="Normal"/>
        <w:ind w:left="1068" w:firstLine="350"/>
        <w:jc w:val="both"/>
        <w:rPr>
          <w:rFonts w:ascii="Verdana" w:hAnsi="Verdana" w:cs="Verdana"/>
          <w:color w:val="000000"/>
          <w:sz w:val="20"/>
          <w:szCs w:val="20"/>
        </w:rPr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http://www.inoxmaia.com.br/chapas.htm</w:t>
        </w:r>
      </w:hyperlink>
    </w:p>
    <w:p>
      <w:pPr>
        <w:pStyle w:val="Normal"/>
        <w:ind w:left="1068" w:firstLine="350"/>
        <w:jc w:val="both"/>
        <w:rPr>
          <w:rFonts w:ascii="Verdana" w:hAnsi="Verdana" w:cs="Verdana"/>
          <w:color w:val="000000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www.metalica.com.br/chapa-de-aco-inox</w:t>
        </w:r>
      </w:hyperlink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pamento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lamento térmico. Recoberto em toda a sua extensão, incluindo coletor de descarga, por termotape.</w:t>
      </w:r>
    </w:p>
    <w:p>
      <w:pPr>
        <w:pStyle w:val="Normal"/>
        <w:ind w:left="1068" w:firstLine="350"/>
        <w:jc w:val="both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turbocar.com.br/dicas_prep.htm" \l "TERM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turbocar.com.br/dicas_prep.htm#TERM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ind w:left="1068" w:firstLine="350"/>
        <w:jc w:val="both"/>
        <w:rPr>
          <w:rFonts w:ascii="Verdana" w:hAnsi="Verdana" w:cs="Verdana"/>
          <w:color w:val="000000"/>
          <w:sz w:val="20"/>
          <w:szCs w:val="20"/>
        </w:rPr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http://www.fotos-carros.com/acessori...dos-gases.html</w:t>
        </w:r>
      </w:hyperlink>
    </w:p>
    <w:p>
      <w:pPr>
        <w:pStyle w:val="Normal"/>
        <w:ind w:left="1068" w:firstLine="350"/>
        <w:jc w:val="both"/>
        <w:rPr>
          <w:rFonts w:ascii="Verdana" w:hAnsi="Verdana" w:cs="Verdana"/>
          <w:color w:val="000000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http://lista.mercadolivre.com.br/termotape</w:t>
        </w:r>
      </w:hyperlink>
    </w:p>
    <w:p>
      <w:pPr>
        <w:pStyle w:val="Normal"/>
        <w:ind w:left="1068" w:firstLine="3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de corta-fogo (lado do habitáculo) / teto (entre a chapa e a forração) / interior das portas e túnel (lado do habitáculo).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lamento termo-acústico. Manta de espuma de polietileno com o lado aluminizado voltado em direção da fonte de calor (chapa)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ttp://www.joongbo.com.br/subcobertura.asp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erais traseiras e porta-malas (interior).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solamento termo-acústico. Espuma expansiva de poliuretano. 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http://www.aphox.com.br/index.asp?ce...sp&amp;produto=523</w:t>
        </w:r>
      </w:hyperlink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ssoalho (interior). Ainda sem uma conclusão. Pode se usada a manta de espuma de polietileno, porém, não tem resistência mecânica para resistir ao peso e à movimentação dos ocupantes do veículo, ainda que seja colocada debaixo dos tapetes. Será achatada e/ou rasgada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Boa Idéia!!!</w:t>
      </w:r>
      <w:r>
        <w:rPr>
          <w:rFonts w:cs="Verdana" w:ascii="Verdana" w:hAnsi="Verdana"/>
          <w:b/>
          <w:sz w:val="20"/>
          <w:szCs w:val="20"/>
        </w:rPr>
        <w:t xml:space="preserve"> Isolamento Termo Acústico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lamento termo acústico de 10 mm colocados no teto, forros de porta e laterais em geral (fotos abaixo). No assoalho por dentro foi utilizado feltro de juco de 15 mm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feltro de juco é fácil de encontrar, geralmente se vende em capotarias e lojas de tecidos para estofados, é preto de um lado e creme do outro. É difícil de cortá-lo, mas vale à pena. Tem uma propriedade anti-ruído fantástica e resiste ao esmagamento do assoalho. Uns 3 metros são suficientes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manta do teto é daquele material de macarrãozinho de bóia usado para hidroginástica, é uma espuma impermeável de PU da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www.janboo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É leve e fácil de cortar. Só vendem o rolo inteiro que deve ter uns 15 ou 25 metros. São utilizados 5 metros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ém disso, foi utilizada muita espuma para tampar vários buracos e cantos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04260" cy="270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04260" cy="269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04260" cy="269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lduras do pára-lama</w:t>
      </w:r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http://www.courtesyparts.com/xterra-parts-wd22-2000-2004/genuine-nissan-parts/body-front-roof-floor/630-front-fender-fitting/-c-532_14_67_415.html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pete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huskyliners.com/Custom Molded Floor Liners?ct=29&amp;d=2&amp;dt=30" \l "ColorChang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huskyliners.com/Custom%20Molded%20Floor%20Liners?ct=29&amp;d=2&amp;dt=30#ColorChange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http://produto.mercadolivre.com.br/MLB-142565602-tapetes-personalizados-xterra-nissan-se-4x4-diesel-28-x-_JM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a-farol</w:t>
      </w:r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http://www.tronador.com.ar/cat_nissan.php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mpador de pára-brisas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lheta traseira: Opçã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usar modelo 146 da marca Dyna (a que serve na Quantum a partir de 85, Mercedes Classe A e outros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Boa Idéia!!!</w:t>
      </w:r>
      <w:r>
        <w:rPr>
          <w:rFonts w:cs="Verdana" w:ascii="Verdana" w:hAnsi="Verdana"/>
          <w:b/>
          <w:sz w:val="20"/>
          <w:szCs w:val="20"/>
        </w:rPr>
        <w:t xml:space="preserve"> Pintura do Painel e Apoio de Braço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over parte do painel e os apoios de braços das portas dianteiras e retocar a pintura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Tópico Ar Condicionado</w:t>
      </w:r>
    </w:p>
    <w:p>
      <w:pPr>
        <w:pStyle w:val="Normal"/>
        <w:ind w:right="-496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Boa Idéia!!!</w:t>
      </w:r>
      <w:r>
        <w:rPr>
          <w:rFonts w:cs="Verdana" w:ascii="Verdana" w:hAnsi="Verdana"/>
          <w:b/>
          <w:sz w:val="20"/>
          <w:szCs w:val="20"/>
        </w:rPr>
        <w:t xml:space="preserve"> Eletro-ventilador (ventoinha)</w:t>
      </w:r>
    </w:p>
    <w:p>
      <w:pPr>
        <w:pStyle w:val="Normal"/>
        <w:ind w:left="1080" w:right="-49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 condicionado: pode ficar fraco em dias de muito calor quando o carro estiver parado.</w:t>
      </w:r>
    </w:p>
    <w:p>
      <w:pPr>
        <w:pStyle w:val="Normal"/>
        <w:ind w:left="1080" w:right="-49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olução: colocar uma eletro-ventoinha universal (10" ou 12"). É ligada através de relê acionado pelo compressor. Procure em lojas que instalam ou fazem manutenção de ar-condicionad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Tópico Elétrica </w:t>
      </w:r>
      <w:r>
        <w:rPr>
          <w:rFonts w:cs="Verdana" w:ascii="Verdana" w:hAnsi="Verdana"/>
          <w:color w:val="0000FF"/>
          <w:sz w:val="20"/>
          <w:szCs w:val="20"/>
        </w:rPr>
        <w:t>(Sistema de Partida e Carga / Iluminação / Informações ao Motorista / Limpador, Lavador e Buzina / Sistema de Áudio / Alimentação, Aterramento e Elementos do Circuito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ódigo de erros (XTerra Eletrônicas)</w:t>
      </w:r>
    </w:p>
    <w:p>
      <w:pPr>
        <w:pStyle w:val="Normal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60 - Inje Comb Grupo 1: problemas na instalação e/ou desinstalação de bloqueadores / rastreadores, principalmente de seguradora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blemas Intrigantes (Créditos a Oficina Brasil On Line)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hyperlink r:id="rId5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oficinabrasil.com.br/index.php?option=com_content&amp;view=article&amp;id=405:parte-17-problemas-intrigantes&amp;catid=40:tecnica&amp;Itemid=220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ículo equipado com sistema de injeção eletrônica diesel </w:t>
      </w:r>
      <w:r>
        <w:rPr>
          <w:rFonts w:cs="Verdana" w:ascii="Verdana" w:hAnsi="Verdana"/>
          <w:i/>
          <w:color w:val="000000"/>
          <w:sz w:val="20"/>
          <w:szCs w:val="20"/>
        </w:rPr>
        <w:t>Common Rail</w:t>
      </w:r>
      <w:r>
        <w:rPr>
          <w:rFonts w:cs="Verdana" w:ascii="Verdana" w:hAnsi="Verdana"/>
          <w:color w:val="000000"/>
          <w:sz w:val="20"/>
          <w:szCs w:val="20"/>
        </w:rPr>
        <w:t>. Depois que o veículo morria era necessário aguardar alguns segundos para que ele voltasse a pegar novamente. O reparador observou que estava presente na memória da UCE o código P0089 (falha na eletroválvula reguladora da pressão do rail - DRV). Substituiu a eletroválvula DRV (figura 1), mas o problema persistiu.</w:t>
        <w:br/>
        <w:t> 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álise do problem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ós o diagnóstico equivocado, o reparador foi orientado a avaliar as pressões do diesel nas linhas de baixa e alta pressão. Os veículos com sistema de injeção Diesel </w:t>
      </w:r>
      <w:r>
        <w:rPr>
          <w:rFonts w:cs="Verdana" w:ascii="Verdana" w:hAnsi="Verdana"/>
          <w:i/>
          <w:color w:val="000000"/>
          <w:sz w:val="20"/>
          <w:szCs w:val="20"/>
        </w:rPr>
        <w:t>Common Rail</w:t>
      </w:r>
      <w:r>
        <w:rPr>
          <w:rFonts w:cs="Verdana" w:ascii="Verdana" w:hAnsi="Verdana"/>
          <w:color w:val="000000"/>
          <w:sz w:val="20"/>
          <w:szCs w:val="20"/>
        </w:rPr>
        <w:t xml:space="preserve"> possuem duas linhas (bombas) de combustível: a linha de baixa e a linha de alta pressão. A bomba de baixa pressão (que no caso da Frontier / XTerra é uma bomba elétrica) succiona o combustível do tanque e o envia à bomba de alta pressão (bomba mecânica). A bomba de alta pressão alimenta a tubulação dos injetores (</w:t>
      </w:r>
      <w:r>
        <w:rPr>
          <w:rFonts w:cs="Verdana" w:ascii="Verdana" w:hAnsi="Verdana"/>
          <w:i/>
          <w:color w:val="000000"/>
          <w:sz w:val="20"/>
          <w:szCs w:val="20"/>
        </w:rPr>
        <w:t>rail</w:t>
      </w:r>
      <w:r>
        <w:rPr>
          <w:rFonts w:cs="Verdana" w:ascii="Verdana" w:hAnsi="Verdana"/>
          <w:color w:val="000000"/>
          <w:sz w:val="20"/>
          <w:szCs w:val="20"/>
        </w:rPr>
        <w:t>).</w:t>
        <w:br/>
        <w:t> 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a medir a pressão da linha de baixa foi utilizado um manômetro com escala de zero a dez bars e conexões adequadas. Para medir a pressão da linha de alta (pressão do </w:t>
      </w:r>
      <w:r>
        <w:rPr>
          <w:rFonts w:cs="Verdana" w:ascii="Verdana" w:hAnsi="Verdana"/>
          <w:i/>
          <w:color w:val="000000"/>
          <w:sz w:val="20"/>
          <w:szCs w:val="20"/>
        </w:rPr>
        <w:t>rail</w:t>
      </w:r>
      <w:r>
        <w:rPr>
          <w:rFonts w:cs="Verdana" w:ascii="Verdana" w:hAnsi="Verdana"/>
          <w:color w:val="000000"/>
          <w:sz w:val="20"/>
          <w:szCs w:val="20"/>
        </w:rPr>
        <w:t xml:space="preserve">) foi utilizado o scanner 2 da Raven, selecionado no parâmetro pressão do </w:t>
      </w:r>
      <w:r>
        <w:rPr>
          <w:rFonts w:cs="Verdana" w:ascii="Verdana" w:hAnsi="Verdana"/>
          <w:i/>
          <w:color w:val="000000"/>
          <w:sz w:val="20"/>
          <w:szCs w:val="20"/>
        </w:rPr>
        <w:t>rail</w:t>
      </w:r>
      <w:r>
        <w:rPr>
          <w:rFonts w:cs="Verdana" w:ascii="Verdana" w:hAnsi="Verdana"/>
          <w:color w:val="000000"/>
          <w:sz w:val="20"/>
          <w:szCs w:val="20"/>
        </w:rPr>
        <w:t xml:space="preserve"> (figura 2).</w:t>
        <w:br/>
        <w:t> 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sz w:val="20"/>
          <w:szCs w:val="20"/>
        </w:rPr>
        <w:t>O reparador foi orientado ainda a que a pressão da linha de baixa deveria estar entre 3,5 e 4,5 bars e a pressão do diesel no rail (em marcha-lenta) entre 290,0 e 400,0 bars (figura 2)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10840" cy="273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reparador observou que logo após a partida a pressão da linha de baixa era de 6,0 bars e a pressão do rail, aproximadamente 300 bars, e que após alguns instantes de funcionamento, o motor começava a falhar. Quando isso acontecia, a pressão da linha de baixa se elevava a aproximadamente 8,5 bars e a pressão do </w:t>
      </w:r>
      <w:r>
        <w:rPr>
          <w:rFonts w:cs="Verdana" w:ascii="Verdana" w:hAnsi="Verdana"/>
          <w:i/>
          <w:color w:val="000000"/>
          <w:sz w:val="20"/>
          <w:szCs w:val="20"/>
        </w:rPr>
        <w:t>rail</w:t>
      </w:r>
      <w:r>
        <w:rPr>
          <w:rFonts w:cs="Verdana" w:ascii="Verdana" w:hAnsi="Verdana"/>
          <w:color w:val="000000"/>
          <w:sz w:val="20"/>
          <w:szCs w:val="20"/>
        </w:rPr>
        <w:t xml:space="preserve"> começava a cair. Instantaneamente após a pressão do diesel no </w:t>
      </w:r>
      <w:r>
        <w:rPr>
          <w:rFonts w:cs="Verdana" w:ascii="Verdana" w:hAnsi="Verdana"/>
          <w:i/>
          <w:color w:val="000000"/>
          <w:sz w:val="20"/>
          <w:szCs w:val="20"/>
        </w:rPr>
        <w:t>rail</w:t>
      </w:r>
      <w:r>
        <w:rPr>
          <w:rFonts w:cs="Verdana" w:ascii="Verdana" w:hAnsi="Verdana"/>
          <w:color w:val="000000"/>
          <w:sz w:val="20"/>
          <w:szCs w:val="20"/>
        </w:rPr>
        <w:t xml:space="preserve"> baixar dos 200 bars, o motor morria e só pegava se ficasse parado por pelo menos 30 segundos.</w:t>
        <w:br/>
        <w:t> 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fato de, simultaneamente, a pressão da linha de baixa aumentar e a pressão da linha de alta diminuir indicava a existência de alguma obstrução na linha de baixa pressão (entre a bomba de baixa e a bomba de alta) ou na linha de retorno (entre a bomba de alta e o tanque). Para teste, a linha de retorno foi desligada e o filtro de combustível substituído, mas o problema ainda persistiu.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15920" cy="273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340" w:leader="none"/>
        </w:tabs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 intensa análise do que poderia estar obstruindo a passagem do combustível entre as bombas de baixa e alta pressão, o reparador foi orientado de que existia um pré-filtro dentro do tubo de baixa pressão – figura 1 (tubo existente no corpo da bomba de alta pressão - liga a bomba de alta à linha de baixa pressão).</w:t>
        <w:br/>
        <w:t> 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substituir o pré-filtro, o reparador teve que sacar o tubo de baixa pressão. Após a substituição do pré-filtro, que estava obstruído, as pressões das linhas de baixa e alta voltaram aos valores operacionais e o problema foi resolvid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lução encontrada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tituição do pré-filtro existente no corpo da bomba de alta pressão (interno ao tubo de baixa pressão) – figura 1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entário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substituir o pré-filtro existente dentro do tubo de baixa pressão é necessário sacar o tubo do corpo da bomba de alta. Durante a retirada do tudo é comum que o mesmo seja danificado. Devido à escassez desse componente, normalmente é necessário usinar um novo tubo. O pré-filtro pode ser encontrado nos distribuidores da marca da bomba de alta pressão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m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alantes traseiros: “Modelos 6x9” para encaixar perfeitamente (Pioneer, Sony, Selenium, entre outros)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antes dianteiros: Selenium multi system tri axial 6"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z de cortesia / lanternas laterais / iluminação da placa traseira / Iluminação cabine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Bay: Procurar por 15-SMD LED Backup Reverse Lights Nissan Titan XTerra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do Livre: Procurar por Pingo Led (par) Com 5 Luzes Em 360 Grau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uminação da cabine (Luz central e porta-malas)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ca com 20 leds: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http://www.dealextreme.com/details.dx/sku.12742</w:t>
        </w:r>
      </w:hyperlink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ca com 18 leds: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http://produto.mercadolivre.com.br/MLB-127464206-lmpada-18-leds-smd-torpedo-t10-teto-porta-malas-porta-luvas-_JM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âmpadas (faróis e neblina)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 tipos de lâmpadas dos faróis são H4 e neblina H3</w:t>
      </w:r>
    </w:p>
    <w:p>
      <w:pPr>
        <w:pStyle w:val="Normal"/>
        <w:ind w:left="372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4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http://www.dealextreme.com/details.dx/sku.30362</w:t>
        </w:r>
      </w:hyperlink>
    </w:p>
    <w:p>
      <w:pPr>
        <w:pStyle w:val="Normal"/>
        <w:ind w:left="372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3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http://www.dealextreme.com/details.dx/sku.30372</w:t>
        </w:r>
      </w:hyperlink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Tópico Manutenções e Revisõe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ificação de Recalls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nissan.com.br/Nissan/servicosacessorios/BuscaRecall.aspx?menuID=627</w:t>
        </w:r>
      </w:hyperlink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00 11109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ças e Acessório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sadas 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tudopracarro.com.br/revenda_site/index.php?pg=interno&amp;tipo=pesquisa_batidos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ites Estrangeiros</w:t>
      </w:r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 entrega no Brasil: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www.4x4parts.com</w:t>
        </w:r>
      </w:hyperlink>
    </w:p>
    <w:p>
      <w:pPr>
        <w:pStyle w:val="Normal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m entrega no Brasil: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www.purenissan.com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sões</w:t>
      </w:r>
    </w:p>
    <w:p>
      <w:pPr>
        <w:pStyle w:val="Normal"/>
        <w:ind w:left="1428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mo Economizar em Revisões 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esquisar os itens e trocar óleo do motor, filtro de óleo, ar e combustível, troca do óleo dos diferenciais (lembrando que o traseiro precisa ser com redutor de atrito, este é facilmente encontrado por um preço justo em concessionária Ford, referência Texaco LS 85W140 média de preço R$ 20,00) ou pode ser BR, próprio para turbo-diesel, troca do líquido de arrefecimento. Trocar o óleo do câmbio e da reduzida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 w:val="fals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1280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4brasil.com.br/forum/showthread.php?t=53009" TargetMode="External"/><Relationship Id="rId3" Type="http://schemas.openxmlformats.org/officeDocument/2006/relationships/hyperlink" Target="mailto:antigose4x4@hotmail.com" TargetMode="External"/><Relationship Id="rId4" Type="http://schemas.openxmlformats.org/officeDocument/2006/relationships/hyperlink" Target="http://motosantigas.com.br/" TargetMode="External"/><Relationship Id="rId5" Type="http://schemas.openxmlformats.org/officeDocument/2006/relationships/hyperlink" Target="http://www.motosantigas.com.br/pecas/tankfilm.htm" TargetMode="External"/><Relationship Id="rId6" Type="http://schemas.openxmlformats.org/officeDocument/2006/relationships/hyperlink" Target="http://www.stripalene.com.br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clubnissanarg.com.ar/Foro/viewtopic.php?t=4312&amp;postdays=0&amp;postorder=asc&amp;start=0" TargetMode="External"/><Relationship Id="rId10" Type="http://schemas.openxmlformats.org/officeDocument/2006/relationships/hyperlink" Target="http://clubnissanarg.com.ar/Foro/viewtopic.php?t=7427&amp;highlight=tensor+++correa" TargetMode="External"/><Relationship Id="rId11" Type="http://schemas.openxmlformats.org/officeDocument/2006/relationships/hyperlink" Target="http://www.4x4brasil.com.br/forum/showthread.php?t=68610&amp;highlight=frontier+volante" TargetMode="External"/><Relationship Id="rId12" Type="http://schemas.openxmlformats.org/officeDocument/2006/relationships/hyperlink" Target="http://www.orbid.com.br/" TargetMode="External"/><Relationship Id="rId13" Type="http://schemas.openxmlformats.org/officeDocument/2006/relationships/hyperlink" Target="http://www.teccom10.com.br/road-folder.html" TargetMode="External"/><Relationship Id="rId14" Type="http://schemas.openxmlformats.org/officeDocument/2006/relationships/hyperlink" Target="http://www.bulldogmotors.com.br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hcaldas.com/" TargetMode="External"/><Relationship Id="rId17" Type="http://schemas.openxmlformats.org/officeDocument/2006/relationships/hyperlink" Target="http://clubnissanarg.com.ar/Foro/viewtopic.php?t=6198" TargetMode="External"/><Relationship Id="rId18" Type="http://schemas.openxmlformats.org/officeDocument/2006/relationships/hyperlink" Target="http://coloradok5.com/axleguide.shtml" TargetMode="External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http://www.higherground4x4.com/xterra_body_lift_install.htm" TargetMode="External"/><Relationship Id="rId24" Type="http://schemas.openxmlformats.org/officeDocument/2006/relationships/hyperlink" Target="https://www.4x4parts.com/nissan/xterra-deluxe-suspension-package-with-bilstein-shocks-p-1956.html" TargetMode="External"/><Relationship Id="rId25" Type="http://schemas.openxmlformats.org/officeDocument/2006/relationships/hyperlink" Target="https://www.4x4parts.com/nissan/xterra-suspension-lift-p-309.html" TargetMode="External"/><Relationship Id="rId26" Type="http://schemas.openxmlformats.org/officeDocument/2006/relationships/hyperlink" Target="https://www.lojamestre.com.br/lojas/armazem4x4/produtos.asp?produto=808&amp;categoria=111&amp;inf=29&amp;a1=body+lift&amp;a2=nissan&amp;nome=body+lift+kit+3+pol+-+nissan+xterra" TargetMode="External"/><Relationship Id="rId27" Type="http://schemas.openxmlformats.org/officeDocument/2006/relationships/hyperlink" Target="http://produto.mercadolivre.com.br/MLB-144554809-valvulas-de-ar-antifurto-hx-clr-nissan-xterra-pathfinder-_JM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ekron.com.br/" TargetMode="External"/><Relationship Id="rId30" Type="http://schemas.openxmlformats.org/officeDocument/2006/relationships/hyperlink" Target="http://www.todoterreno.com.br/prod_nissan.htm" TargetMode="External"/><Relationship Id="rId31" Type="http://schemas.openxmlformats.org/officeDocument/2006/relationships/hyperlink" Target="http://www.fabrico4x4.com.br/" TargetMode="External"/><Relationship Id="rId32" Type="http://schemas.openxmlformats.org/officeDocument/2006/relationships/hyperlink" Target="http://www.shrockworks.com/" TargetMode="External"/><Relationship Id="rId33" Type="http://schemas.openxmlformats.org/officeDocument/2006/relationships/hyperlink" Target="http://www.rhino4x4.com.ar/fichavehiculo.php?txtid=16&amp;UID=4acc741ddf8dd" TargetMode="External"/><Relationship Id="rId34" Type="http://schemas.openxmlformats.org/officeDocument/2006/relationships/hyperlink" Target="http://www.tierranegra4x4.com/especiales.html" TargetMode="External"/><Relationship Id="rId35" Type="http://schemas.openxmlformats.org/officeDocument/2006/relationships/hyperlink" Target="http://www.arb.com.au/products/arb-protection-equipment/bull-bars/deluxe-bull-bars/" TargetMode="External"/><Relationship Id="rId36" Type="http://schemas.openxmlformats.org/officeDocument/2006/relationships/hyperlink" Target="http://www.tecnoruido.com.br/" TargetMode="External"/><Relationship Id="rId37" Type="http://schemas.openxmlformats.org/officeDocument/2006/relationships/hyperlink" Target="http://www.autoruidozero.com.br/" TargetMode="External"/><Relationship Id="rId38" Type="http://schemas.openxmlformats.org/officeDocument/2006/relationships/hyperlink" Target="http://www.casadacortica.com.br/" TargetMode="External"/><Relationship Id="rId39" Type="http://schemas.openxmlformats.org/officeDocument/2006/relationships/hyperlink" Target="http://www.corticeirapaulista.com.br/produtos.html" TargetMode="External"/><Relationship Id="rId40" Type="http://schemas.openxmlformats.org/officeDocument/2006/relationships/hyperlink" Target="http://www.inoxmaia.com.br/chapas.htm" TargetMode="External"/><Relationship Id="rId41" Type="http://schemas.openxmlformats.org/officeDocument/2006/relationships/hyperlink" Target="http://www.metalica.com.br/chapa-de-aco-inox" TargetMode="External"/><Relationship Id="rId42" Type="http://schemas.openxmlformats.org/officeDocument/2006/relationships/hyperlink" Target="http://www.fotos-carros.com/acessori...dos-gases.html" TargetMode="External"/><Relationship Id="rId43" Type="http://schemas.openxmlformats.org/officeDocument/2006/relationships/hyperlink" Target="http://lista.mercadolivre.com.br/termotape" TargetMode="External"/><Relationship Id="rId44" Type="http://schemas.openxmlformats.org/officeDocument/2006/relationships/hyperlink" Target="http://www.joongbo.com.br/subcobertura.asp" TargetMode="External"/><Relationship Id="rId45" Type="http://schemas.openxmlformats.org/officeDocument/2006/relationships/hyperlink" Target="http://www.aphox.com.br/index.asp?ce...sp&amp;produto=523" TargetMode="External"/><Relationship Id="rId46" Type="http://schemas.openxmlformats.org/officeDocument/2006/relationships/hyperlink" Target="http://www.janboo.com.br/" TargetMode="Externa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yperlink" Target="http://www.courtesyparts.com/xterra-parts-wd22-2000-2004/genuine-nissan-parts/body-front-roof-floor/630-front-fender-fitting/-c-532_14_67_415.html" TargetMode="External"/><Relationship Id="rId51" Type="http://schemas.openxmlformats.org/officeDocument/2006/relationships/hyperlink" Target="http://produto.mercadolivre.com.br/MLB-142565602-tapetes-personalizados-xterra-nissan-se-4x4-diesel-28-x-_JM" TargetMode="External"/><Relationship Id="rId52" Type="http://schemas.openxmlformats.org/officeDocument/2006/relationships/hyperlink" Target="http://www.tronador.com.ar/cat_nissan.php" TargetMode="External"/><Relationship Id="rId53" Type="http://schemas.openxmlformats.org/officeDocument/2006/relationships/hyperlink" Target="http://www.oficinabrasil.com.br/index.php?option=com_content&amp;view=article&amp;id=405:parte-17-problemas-intrigantes&amp;catid=40:tecnica&amp;Itemid=220" TargetMode="External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hyperlink" Target="http://www.dealextreme.com/details.dx/sku.12742" TargetMode="External"/><Relationship Id="rId57" Type="http://schemas.openxmlformats.org/officeDocument/2006/relationships/hyperlink" Target="http://produto.mercadolivre.com.br/MLB-127464206-lmpada-18-leds-smd-torpedo-t10-teto-porta-malas-porta-luvas-_JM" TargetMode="External"/><Relationship Id="rId58" Type="http://schemas.openxmlformats.org/officeDocument/2006/relationships/hyperlink" Target="http://www.dealextreme.com/details.dx/sku.30362" TargetMode="External"/><Relationship Id="rId59" Type="http://schemas.openxmlformats.org/officeDocument/2006/relationships/hyperlink" Target="http://www.dealextreme.com/details.dx/sku.30372" TargetMode="External"/><Relationship Id="rId60" Type="http://schemas.openxmlformats.org/officeDocument/2006/relationships/hyperlink" Target="http://www.nissan.com.br/Nissan/servicosacessorios/BuscaRecall.aspx?menuID=627" TargetMode="External"/><Relationship Id="rId61" Type="http://schemas.openxmlformats.org/officeDocument/2006/relationships/hyperlink" Target="http://www.tudopracarro.com.br/revenda_site/index.php?pg=interno&amp;tipo=pesquisa_batidos" TargetMode="External"/><Relationship Id="rId62" Type="http://schemas.openxmlformats.org/officeDocument/2006/relationships/hyperlink" Target="http://www.4x4parts.com/" TargetMode="External"/><Relationship Id="rId63" Type="http://schemas.openxmlformats.org/officeDocument/2006/relationships/hyperlink" Target="http://www.purenissan.com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14:00Z</dcterms:created>
  <dc:creator>CBSS</dc:creator>
  <dc:description/>
  <cp:keywords/>
  <dc:language>en-US</dc:language>
  <cp:lastModifiedBy>CBSS</cp:lastModifiedBy>
  <dcterms:modified xsi:type="dcterms:W3CDTF">2010-08-23T15:20:00Z</dcterms:modified>
  <cp:revision>4</cp:revision>
  <dc:subject/>
  <dc:title>Ajustes / Adaptações necessárias</dc:title>
</cp:coreProperties>
</file>