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vantando a XTER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1" w:hanging="0"/>
        <w:rPr/>
      </w:pPr>
      <w:r>
        <w:rPr/>
        <w:t>Com suspensão original é possível colocar pneus até 31” sem problema de interferências. Para uso de pneus de 32” é necessário BL de 2”. Para usar o 33” é necessário BL de 3” ou BL de 2” com ajustes na suspensão. Há algumas XTERRAs com pneus 35” e até 38” mas o carro deixa de ser um SUV para se tornar um Jipe.</w:t>
        <w:br/>
        <w:br/>
        <w:t xml:space="preserve">Muito mais fácil, barato e rápido do que o BL de 3”, o BL de 2" é o mais recomendado para uso de pneus de 33”. Nesse caso, além do “kit de BL de 2” é necessário uma regulagem nas barras de torção dianteiras elevando a suspensão em 1”e jumelos com 3" maiores elevando 1,5" a traseira. Esse é o melhor custo/benefício que se pode ter na </w:t>
      </w:r>
      <w:r>
        <w:rPr>
          <w:rStyle w:val="Highlight"/>
        </w:rPr>
        <w:t>Xterra</w:t>
      </w:r>
      <w:r>
        <w:rPr/>
        <w:t>. Os americanos chamam de PML (Poor Man's Lift), que iremos comentar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b/>
          <w:b/>
          <w:u w:val="single"/>
        </w:rPr>
      </w:pPr>
      <w:r>
        <w:rPr>
          <w:b/>
          <w:u w:val="single"/>
        </w:rPr>
        <w:t>Xterra ideal</w:t>
      </w:r>
    </w:p>
    <w:p>
      <w:pPr>
        <w:pStyle w:val="Normal"/>
        <w:ind w:right="-8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1" w:hanging="0"/>
        <w:rPr/>
      </w:pPr>
      <w:r>
        <w:rPr/>
        <w:t>Pneus 33x12,5x15 + PML resultando em lift total de 4,5”(114,3 mm) na traseira e 4” (101,6 mm) na dianteira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>1” vem do pneu, 2” vem do BL e 1 a 1,5” do ajuste da suspensão.</w:t>
        <w:br/>
        <w:br/>
        <w:t xml:space="preserve">Na traseira deve ser usado jumelos  maiores com distância de centro a centro das furações de 6” (o original tem 3”). Isso resultará em um lift de 1,5”. Não vai precisar trocar os amortecedores, mas é melhor retirar a barra estabilizadora para ganhar mais curso e não forçar os amortecedores em trilhas. Se colocar amortecedores traseiros maiores irá ganhar mais curso ainda. Os amortecedores traseiros possuem 560 mm de centro a centro de cada olho de fixação quando totalmente abertos e 350 mm totalmente fechados, portanto 210 mm de curso. Um amortecedor com 1-1,5” a mais de curso seria interessante. Não esquecer de verificar as folgas das mangueiras de freio, suspiro, freio de mão e ABS com o curso ampliado. 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Na suspensão dianteira, regular a barra de torção conforme recomendado pelos gringos, mantendo a distância do batente da bandeja superior em, no mínimo, 1/2”. O ideal será ¾” de folga. Há batentes de poliuretano menores que permitem um “aumento” do curso, são da Energy Suspension, o modelo 9.9132 mais fino tem altura de 3/8” (9,53 mm), o modelo 9.9102 tem 11/16” (17,46 mm) e o modelo 9.9116 tem 1” (25,4 mm). O original é de borracha comum e deve ter  de 25 mm quando novo. A barra de torção da Xterra brasileira tem 25 mm de diâmetro e comprimento de 34 1/8”(866,78mm). Há barras americanas de 26 e 27,5 mm que podem trabalhar mais “folgadas” e resistir melhor o esforço do lift. O para-barro deve ser retirado ou cortado um pouco em sua parte inferior. </w:t>
        <w:br/>
      </w:r>
    </w:p>
    <w:p>
      <w:pPr>
        <w:pStyle w:val="Normal"/>
        <w:ind w:right="-81" w:hanging="0"/>
        <w:rPr/>
      </w:pPr>
      <w:r>
        <w:rPr/>
        <w:t>As rodas originais (15x7 com offset de +40 mm e back space de 5”) funcionam bem pois segundo o Dudarj não raspam com os pneus 33x12,5x15”. Os americanos gostam de usar também rodas 15x8 com back space de 4,75” e off set de 19 mm. É possível 15x8 com back space de 5” mas sai para fora do pára-l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y Li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o body lift de 2" será necessário um kit com os calços de 2” de borracha tipo PU ou nylon , parafusos maiores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ças: (10.9 ou 12.2)</w:t>
      </w:r>
    </w:p>
    <w:p>
      <w:pPr>
        <w:pStyle w:val="Normal"/>
        <w:rPr/>
      </w:pPr>
      <w:r>
        <w:rPr/>
        <w:t xml:space="preserve">(6) Parafusos 7/16" x 6" / (6) </w:t>
      </w:r>
      <w:r>
        <w:rPr>
          <w:b/>
          <w:u w:val="single"/>
        </w:rPr>
        <w:t>Porca</w:t>
      </w:r>
      <w:r>
        <w:rPr/>
        <w:t xml:space="preserve"> tipo nylock 7/16" / (6) Arruela 7/16"</w:t>
      </w:r>
    </w:p>
    <w:p>
      <w:pPr>
        <w:pStyle w:val="Normal"/>
        <w:rPr/>
      </w:pPr>
      <w:r>
        <w:rPr/>
        <w:t>(2) Parafusos M10 x 1.25 x 160 mm / (2) Arruela 10 mm / (2) Arruela (presilhada) 10 mm</w:t>
      </w:r>
    </w:p>
    <w:p>
      <w:pPr>
        <w:pStyle w:val="Normal"/>
        <w:rPr/>
      </w:pPr>
      <w:r>
        <w:rPr/>
        <w:t>(2) Parafusos M10 x 1.25 x 75 mm</w:t>
      </w:r>
    </w:p>
    <w:p>
      <w:pPr>
        <w:pStyle w:val="Normal"/>
        <w:rPr/>
      </w:pPr>
      <w:r>
        <w:rPr/>
        <w:t>(2) Parafusos M12 x 1.25 x 170 mm / (2) Arruela 12 mm / (2) Arruela (presilhada) 12 mm</w:t>
      </w:r>
    </w:p>
    <w:p>
      <w:pPr>
        <w:pStyle w:val="Normal"/>
        <w:rPr/>
      </w:pPr>
      <w:r>
        <w:rPr/>
        <w:t>(2) tubo de cobre 2” (5cm)</w:t>
      </w:r>
    </w:p>
    <w:p>
      <w:pPr>
        <w:pStyle w:val="Normal"/>
        <w:rPr/>
      </w:pPr>
      <w:r>
        <w:rPr/>
        <w:t>(1) Zip tie Grande</w:t>
      </w:r>
    </w:p>
    <w:p>
      <w:pPr>
        <w:pStyle w:val="Normal"/>
        <w:rPr/>
      </w:pPr>
      <w:r>
        <w:rPr/>
        <w:t>10 Calços de 2"</w:t>
      </w:r>
    </w:p>
    <w:p>
      <w:pPr>
        <w:pStyle w:val="Normal"/>
        <w:rPr/>
      </w:pPr>
      <w:r>
        <w:rPr/>
        <w:t>PC traseiro: fazer nova furação no próprio pc</w:t>
      </w:r>
    </w:p>
    <w:p>
      <w:pPr>
        <w:pStyle w:val="Normal"/>
        <w:rPr/>
      </w:pPr>
      <w:r>
        <w:rPr/>
        <w:t>PC dianteiro: Usar adaptadores feitos com cha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ra-choque traseiro refurado ou uso de uma chapin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ianteiro é cravado na carroceria e sobe com a mesma, o pára-choque real continua na mesma posição pois é preso na estrutura. Foi feito reajuste dos faró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lavanca de acionamento 4x4 ficou "meio" difícil de acionar o 4x4 low pois tem que empurrar para baixo e a mão quase entra no cons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os ajustes: Uma pequena caixa feita de borracha para direcionar o ar ao intercooler, reposicionamento dos radiadores mantendo alinhamento com a ventoinha, e só... os tubos, flexíveis, coluna de direção sem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houve tanta diferença na dirigibilidade. Achei que a regulagem da barra de torção prejudicaria e me enganei. Passei por ruas esburacadas, quebra-molas em velocidades um pouco maiores e em nenhuma das vezes senti qualquer tranco ou fim de curso na dianteira. Quanto a traseira, senti um pouco mais macia, não sei explicar o porque. Nas curvas não senti muita diferença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icionando mais alguns comentários sobre </w:t>
      </w:r>
      <w:r>
        <w:rPr>
          <w:rStyle w:val="Highlight"/>
        </w:rPr>
        <w:t>Xterra</w:t>
      </w:r>
      <w:r>
        <w:rPr/>
        <w:t>:</w:t>
        <w:br/>
        <w:br/>
        <w:t>Se a sua X Terra for com motor MWM com bomba injetora mecânica (até meados de 2006) vc vai ter que se acostumar com a falta de torque em baixa rotação. Com os motores eletrônicos esse problema melhorou um pouco, aliado a redução maior da primeira marcha.</w:t>
        <w:br/>
        <w:br/>
        <w:t>De resto o carro é muito confiável, confortável e econômico. Espaço interno melhor do que a maioria dos concorrentes. A grande rigidez torsional do chassi ajuda a preservar o interior de ruídos internos de montagem dos itens de acabamento.</w:t>
        <w:br/>
        <w:br/>
        <w:t>Atenção com as roda-livres: Recomendo reaperto (chave Allen 6 mm) de tempos em tempos. Costuma afrouxar os parafusos, danificando o conjunto. A substituição é cara!</w:t>
        <w:br/>
        <w:br/>
        <w:t>Se vc não pretende fazer off road pesado, deixe a suspensão na altura original, por experiência própria. Mesmo assim vc vai poder encarar subidas e descidas bem acentuadas sem qq problema.</w:t>
        <w:br/>
        <w:br/>
        <w:t>Os pneus 31" já são de série na versão Ecotrip e não causam interferências. Eles são A/T, ou seja 50% terra e 50% asfalto. São excelentes para incursões leves e médias em lama e terra. Trabalhando com a calibragem dos pneus vc vai longe com eles. Não recomento os MUD para a utilização que vc pretende. São caros e gastam muito no uso em asfalto, além de piorar conforto, dirigibilidade e frena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ção na tração positiva, o lubrificante original do fabricante ou óleos hipóides 85W140, que atende as especificações API GL-5 e a norma MIL-2105D. Também é obrigatória a adição de Aditivo Modificador de Atrito "Sturaco 7098" de 4% a 6% do volume de óleo. E não se esqueça de sempre agitar bastante as latas antes de abri-las. Estes óleos costumam formar uma "nata" no fundo quando ficam guardados."</w:t>
        <w:br/>
        <w:t>"Prezado(a) Senhor(a)</w:t>
        <w:br/>
        <w:t>O Texaco LS 85W140 já possui o modificador de atrito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o amigo TCHELO para colocar o volante monomassa o disco tem de ser com molas para compensar a vibração.Não qual o disco que a Internacional disponibiliza. Li num tópico antigo (não sei onde e nem quando) que o disco da D-20 é adaptável na Nissan, bastando diminuir o diâmetro em um torno. Muitos foristas para fugir do preço do bi-massa, levaram em um torneiro e soldaram as duas peças e depois balancearam e rodam até hoje. Eu optaria pelo monomassa pois é uma solução definiti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utra dica, as cruzetas da D-20 também servem na Frontier e por um precinho miúd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Rasch, para um </w:t>
      </w:r>
      <w:r>
        <w:rPr>
          <w:rStyle w:val="Highlight"/>
        </w:rPr>
        <w:t>motor</w:t>
      </w:r>
      <w:r>
        <w:rPr/>
        <w:t xml:space="preserve"> MWM Sprint 2.8 render próximo 200 cvs, são nescessáris muitas altereções?</w:t>
        <w:br/>
        <w:t xml:space="preserve">Quais? Como ficaria o torque? Em que faixa de rotação? Quanto tempo seria preciso para a alteração (camionete parada na oficina)? 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/>
        <w:t>Turbo / coletor / bicos / escape / cooler .</w:t>
        <w:br/>
        <w:t>Tempo estimado 10 dias ute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GV da Ranger 2.8 (</w:t>
      </w:r>
      <w:r>
        <w:rPr>
          <w:b/>
        </w:rPr>
        <w:t>Gt22 56v vnt</w:t>
      </w:r>
      <w:r>
        <w:rPr/>
        <w:t xml:space="preserve">) não é barata (4K no MercadoLivre ou 6K+ na Ford)... Se conseguir com preço bom, vale a pena o investimento. Além da </w:t>
      </w:r>
      <w:r>
        <w:rPr>
          <w:rStyle w:val="Highlight"/>
        </w:rPr>
        <w:t>turbina</w:t>
      </w:r>
      <w:r>
        <w:rPr/>
        <w:t>, tem que comprar o coletor (+ou- 200 pila na Ford) e as juntas (15-20 pila cada)... O resto é a técnica do mecânico para instalar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colocar a TGV sem fazer gambiarra é necessário MUITO mais do que o coletor.</w:t>
        <w:br/>
        <w:br/>
        <w:t xml:space="preserve">Coisas que me lembro rapidamente: Coletor de admissão e escape, escape completo com abraçadeira de fixação na </w:t>
      </w:r>
      <w:r>
        <w:rPr>
          <w:rStyle w:val="Highlight"/>
        </w:rPr>
        <w:t>turbina</w:t>
      </w:r>
      <w:r>
        <w:rPr/>
        <w:t xml:space="preserve">, espaçador do alternador, pescoço de alumínio da admissão, mangueira do filtro de ar, mangueiras com abraçadeiras da </w:t>
      </w:r>
      <w:r>
        <w:rPr>
          <w:rStyle w:val="Highlight"/>
        </w:rPr>
        <w:t>turbina</w:t>
      </w:r>
      <w:r>
        <w:rPr/>
        <w:t xml:space="preserve"> ao intercooler, intercooler da 2.8, coifa da 2.8, polia (do ventilador ou bomba d'água, não me lembro), correias lisas, tubo de lubrificação e dreno da </w:t>
      </w:r>
      <w:r>
        <w:rPr>
          <w:rStyle w:val="Highlight"/>
        </w:rPr>
        <w:t>turbina</w:t>
      </w:r>
      <w:r>
        <w:rPr/>
        <w:t xml:space="preserve">, mangueira de dreno da bomba de vácuo, tubo e mangueira do respiro de óleo do motor,tubo de ligação da </w:t>
      </w:r>
      <w:r>
        <w:rPr>
          <w:rStyle w:val="Highlight"/>
        </w:rPr>
        <w:t>turbina</w:t>
      </w:r>
      <w:r>
        <w:rPr/>
        <w:t xml:space="preserve"> com a LDA, alguns parafusos, arruelas, juntas e manguei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á pessoal...!Wilson, tenho uma 2.8...,se sua </w:t>
      </w:r>
      <w:r>
        <w:rPr>
          <w:rStyle w:val="Highlight"/>
        </w:rPr>
        <w:t>turbina</w:t>
      </w:r>
      <w:r>
        <w:rPr/>
        <w:t xml:space="preserve"> for TGV, realmente ela tem duas regulagens.Uma é pela válvula q n é waste gate, q monitora a abertura das palhetas...,q tem o funcionamento parecido com a WG, vc pode apertar o parafuso da válvula e assim retardar o fluxo dos gases fazendo com q aumente a pressão.Mas, deve notar q prejudicará seu motor em altas rotações, acima de 3000rpm por exemplo, atingir a velocidades de cruzeiro normalmente,120,130,140, mais o carro ficará "amarado" acima dessa velocidade pois fazendo isso diminuirá o fluxo na </w:t>
      </w:r>
      <w:r>
        <w:rPr>
          <w:rStyle w:val="Highlight"/>
        </w:rPr>
        <w:t>turbina</w:t>
      </w:r>
      <w:r>
        <w:rPr/>
        <w:t xml:space="preserve"> e os gases não sairão com tanta facilidade.</w:t>
        <w:br/>
        <w:t xml:space="preserve">A outra regulagem eh num parafuso q serve como esbarro.É ele q deixa as palhetas na regulagem máxima, ou seja, o mais fechado possível.Nessa posição a </w:t>
      </w:r>
      <w:r>
        <w:rPr>
          <w:rStyle w:val="Highlight"/>
        </w:rPr>
        <w:t>turbina</w:t>
      </w:r>
      <w:r>
        <w:rPr/>
        <w:t xml:space="preserve"> fica no seu menor tamanho!!!!! Vc pode encurta-lo fazendo assim com q a </w:t>
      </w:r>
      <w:r>
        <w:rPr>
          <w:rStyle w:val="Highlight"/>
        </w:rPr>
        <w:t>turbina</w:t>
      </w:r>
      <w:r>
        <w:rPr/>
        <w:t xml:space="preserve"> fique menor ainda, dando maior saida ao carro e facilitando seu enchimento!</w:t>
        <w:br/>
        <w:t>P.S.:NAO ENCURTE MUITO,POIS PODE VEDAR AS PALHETAS OBSTRUINDO A SAIDA DOS GASES DE ESCAPE.</w:t>
        <w:br/>
        <w:t>CONSELHO:ENCURTE 1 VOLTA NO PARAFUSO...,AUMENTE UM POUCO O DEBITO NA BOMBA E DEIXE A VALVULA COMO ESTÁ!!!!! Assim seu carro arrancara como um carro pequeno e nao prejudicara em altas rotaçõ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não tinha visto seu post. Mas se ainda não obteve a resposta, a TGV da L200, é pneumática,por pressão positiva(ar comprimido, vindo do turbo),igual ao TGV do MAXION 2.8 (Ranger). Falo em pressão positiva, porque ainda não citamos aqui, mas as TGV da Mercedes SPRINT, e me parece que a do VOLKS DELIVERY 8-150, os atuadores PNEUMÁTICOS, são acionados por pressão negativa(vácuo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olamentos termoacusticos:</w:t>
      </w:r>
    </w:p>
    <w:p>
      <w:pPr>
        <w:pStyle w:val="Normal"/>
        <w:rPr>
          <w:rFonts w:ascii="Comic Sans MS" w:hAnsi="Comic Sans MS" w:cs="Comic Sans MS"/>
        </w:rPr>
      </w:pPr>
      <w:r>
        <w:rPr/>
        <w:br/>
        <w:t xml:space="preserve">- </w:t>
      </w:r>
      <w:r>
        <w:rPr>
          <w:rFonts w:cs="Comic Sans MS" w:ascii="Comic Sans MS" w:hAnsi="Comic Sans MS"/>
          <w:b/>
        </w:rPr>
        <w:t>Parede corta-fogo (lado do motor), tunel (lado do câmbio).</w:t>
      </w:r>
      <w:r>
        <w:rPr>
          <w:rFonts w:cs="Comic Sans MS" w:ascii="Comic Sans MS" w:hAnsi="Comic Sans MS"/>
        </w:rPr>
        <w:t xml:space="preserve"> </w:t>
      </w:r>
      <w:r>
        <w:rPr>
          <w:rStyle w:val="Highlight"/>
          <w:rFonts w:cs="Comic Sans MS" w:ascii="Comic Sans MS" w:hAnsi="Comic Sans MS"/>
        </w:rPr>
        <w:t>Isolamento</w:t>
      </w:r>
      <w:r>
        <w:rPr>
          <w:rFonts w:cs="Comic Sans MS" w:ascii="Comic Sans MS" w:hAnsi="Comic Sans MS"/>
        </w:rPr>
        <w:t xml:space="preserve"> termo-acústico. Uma camada de cortiça emborrachada mais uma fina chapa de aço inox.</w:t>
        <w:br/>
        <w:t>A cortiça, além de excelente isolante térmico também é adequada como barreira acústica. A lâmina inox servirá de proteção mecânica à cortiça e, por ser espelhada, refletirá a radiação térmica.</w:t>
        <w:br/>
      </w:r>
      <w:hyperlink r:id="rId2" w:tgtFrame="_blank">
        <w:r>
          <w:rPr>
            <w:rStyle w:val="InternetLink"/>
            <w:rFonts w:cs="Comic Sans MS" w:ascii="Comic Sans MS" w:hAnsi="Comic Sans MS"/>
          </w:rPr>
          <w:t>http://www.casadacortica.com.br/</w:t>
        </w:r>
      </w:hyperlink>
      <w:r>
        <w:rPr>
          <w:rFonts w:cs="Comic Sans MS" w:ascii="Comic Sans MS" w:hAnsi="Comic Sans MS"/>
        </w:rPr>
        <w:br/>
      </w:r>
      <w:hyperlink r:id="rId3" w:tgtFrame="_blank">
        <w:r>
          <w:rPr>
            <w:rStyle w:val="InternetLink"/>
            <w:rFonts w:cs="Comic Sans MS" w:ascii="Comic Sans MS" w:hAnsi="Comic Sans MS"/>
          </w:rPr>
          <w:t>http://www.corticeirapaulista.com.br/produtos.html</w:t>
        </w:r>
      </w:hyperlink>
      <w:r>
        <w:rPr>
          <w:rFonts w:cs="Comic Sans MS" w:ascii="Comic Sans MS" w:hAnsi="Comic Sans MS"/>
        </w:rPr>
        <w:br/>
      </w:r>
      <w:hyperlink r:id="rId4" w:tgtFrame="_blank">
        <w:r>
          <w:rPr>
            <w:rStyle w:val="InternetLink"/>
            <w:rFonts w:cs="Comic Sans MS" w:ascii="Comic Sans MS" w:hAnsi="Comic Sans MS"/>
          </w:rPr>
          <w:t>http://www.inoxmaia.com.br/chapas.htm</w:t>
        </w:r>
      </w:hyperlink>
      <w:r>
        <w:rPr/>
        <w:br/>
      </w:r>
      <w:hyperlink r:id="rId5" w:tgtFrame="_blank">
        <w:r>
          <w:rPr>
            <w:rStyle w:val="InternetLink"/>
            <w:rFonts w:cs="Comic Sans MS" w:ascii="Comic Sans MS" w:hAnsi="Comic Sans MS"/>
          </w:rPr>
          <w:t>http://www.metalica.com.br/chapa-de-aco-inox</w:t>
        </w:r>
      </w:hyperlink>
      <w:r>
        <w:rPr/>
        <w:br/>
        <w:br/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b/>
        </w:rPr>
        <w:t xml:space="preserve">Escapamento. </w:t>
      </w:r>
      <w:r>
        <w:rPr>
          <w:rStyle w:val="Highlight"/>
          <w:rFonts w:cs="Comic Sans MS" w:ascii="Comic Sans MS" w:hAnsi="Comic Sans MS"/>
        </w:rPr>
        <w:t>Isolamento</w:t>
      </w:r>
      <w:r>
        <w:rPr>
          <w:rFonts w:cs="Comic Sans MS" w:ascii="Comic Sans MS" w:hAnsi="Comic Sans MS"/>
        </w:rPr>
        <w:t xml:space="preserve"> térmico. Recoberto em toda a sua extensão, incluindo coletor de descarga, por termotape.</w:t>
        <w:br/>
      </w:r>
      <w:r>
        <w:fldChar w:fldCharType="begin"/>
      </w:r>
      <w:r>
        <w:rPr>
          <w:rStyle w:val="InternetLink"/>
          <w:rFonts w:cs="Comic Sans MS" w:ascii="Comic Sans MS" w:hAnsi="Comic Sans MS"/>
        </w:rPr>
        <w:instrText xml:space="preserve"> HYPERLINK "http://www.turbocar.com.br/dicas_prep.htm" \l "TERMO" \n _blank</w:instrText>
      </w:r>
      <w:r>
        <w:rPr>
          <w:rStyle w:val="InternetLink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</w:rPr>
        <w:t>http://www.turbocar.com.br/dicas_prep.htm#TERMO</w:t>
      </w:r>
      <w:r>
        <w:rPr>
          <w:rStyle w:val="InternetLink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br/>
      </w:r>
      <w:hyperlink r:id="rId6" w:tgtFrame="_blank">
        <w:r>
          <w:rPr>
            <w:rStyle w:val="InternetLink"/>
            <w:rFonts w:cs="Comic Sans MS" w:ascii="Comic Sans MS" w:hAnsi="Comic Sans MS"/>
          </w:rPr>
          <w:t>http://www.fotos-carros.com/acessori...dos-gases.html</w:t>
        </w:r>
      </w:hyperlink>
      <w:r>
        <w:rPr>
          <w:rFonts w:cs="Comic Sans MS" w:ascii="Comic Sans MS" w:hAnsi="Comic Sans MS"/>
        </w:rPr>
        <w:br/>
      </w:r>
      <w:hyperlink r:id="rId7" w:tgtFrame="_blank">
        <w:r>
          <w:rPr>
            <w:rStyle w:val="InternetLink"/>
            <w:rFonts w:cs="Comic Sans MS" w:ascii="Comic Sans MS" w:hAnsi="Comic Sans MS"/>
          </w:rPr>
          <w:t>http://lista.mercadolivre.com.br/termotape</w:t>
        </w:r>
      </w:hyperlink>
      <w:r>
        <w:rPr/>
        <w:br/>
        <w:br/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b/>
        </w:rPr>
        <w:t>Parede corta-fogo (lado do habitáculo), teto (entre a chapa e a forração), interior das portas e túnel (lado do habitáculo)</w:t>
      </w:r>
      <w:r>
        <w:rPr>
          <w:rFonts w:cs="Comic Sans MS" w:ascii="Comic Sans MS" w:hAnsi="Comic Sans MS"/>
        </w:rPr>
        <w:t xml:space="preserve">. </w:t>
      </w:r>
      <w:r>
        <w:rPr>
          <w:rStyle w:val="Highlight"/>
          <w:rFonts w:cs="Comic Sans MS" w:ascii="Comic Sans MS" w:hAnsi="Comic Sans MS"/>
        </w:rPr>
        <w:t>Isolamento</w:t>
      </w:r>
      <w:r>
        <w:rPr>
          <w:rFonts w:cs="Comic Sans MS" w:ascii="Comic Sans MS" w:hAnsi="Comic Sans MS"/>
        </w:rPr>
        <w:t xml:space="preserve"> termo-acústico. Manta de espuma de polietileno com o lado aluminizado voltado em direção da fonte de calor (chapa)</w:t>
        <w:br/>
      </w:r>
      <w:hyperlink r:id="rId8" w:tgtFrame="_blank">
        <w:r>
          <w:rPr>
            <w:rStyle w:val="InternetLink"/>
            <w:rFonts w:cs="Comic Sans MS" w:ascii="Comic Sans MS" w:hAnsi="Comic Sans MS"/>
          </w:rPr>
          <w:t>http://www.joongbo.com.br/subcobertura.asp</w:t>
        </w:r>
      </w:hyperlink>
      <w:r>
        <w:rPr/>
        <w:br/>
        <w:br/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b/>
        </w:rPr>
        <w:t>Laterais traseiras e porta-malas (interior).</w:t>
      </w:r>
      <w:r>
        <w:rPr>
          <w:rFonts w:cs="Comic Sans MS" w:ascii="Comic Sans MS" w:hAnsi="Comic Sans MS"/>
        </w:rPr>
        <w:t xml:space="preserve"> </w:t>
      </w:r>
      <w:r>
        <w:rPr>
          <w:rStyle w:val="Highlight"/>
          <w:rFonts w:cs="Comic Sans MS" w:ascii="Comic Sans MS" w:hAnsi="Comic Sans MS"/>
        </w:rPr>
        <w:t>Isolamento</w:t>
      </w:r>
      <w:r>
        <w:rPr>
          <w:rFonts w:cs="Comic Sans MS" w:ascii="Comic Sans MS" w:hAnsi="Comic Sans MS"/>
        </w:rPr>
        <w:t xml:space="preserve"> termo-acústico. Espuma expansiva de poliuretano. </w:t>
        <w:br/>
      </w:r>
      <w:hyperlink r:id="rId9" w:tgtFrame="_blank">
        <w:r>
          <w:rPr>
            <w:rStyle w:val="InternetLink"/>
            <w:rFonts w:cs="Comic Sans MS" w:ascii="Comic Sans MS" w:hAnsi="Comic Sans MS"/>
          </w:rPr>
          <w:t>http://www.aphox.com.br/index.asp?ce...sp&amp;produto=523</w:t>
        </w:r>
      </w:hyperlink>
      <w:r>
        <w:rPr/>
        <w:br/>
        <w:br/>
      </w:r>
      <w:r>
        <w:rPr>
          <w:rFonts w:cs="Comic Sans MS" w:ascii="Comic Sans MS" w:hAnsi="Comic Sans MS"/>
          <w:b/>
        </w:rPr>
        <w:t>- Assoalho (interior)</w:t>
      </w:r>
      <w:r>
        <w:rPr>
          <w:rFonts w:cs="Comic Sans MS" w:ascii="Comic Sans MS" w:hAnsi="Comic Sans MS"/>
        </w:rPr>
        <w:t>. Ainda não cheguei a uma conclusão. Pode se usada a manta de espuma de polietileno, porém, não tem resistência mecânica para resistir ao peso e à movimentação dos ocupantes do veículo, ainda que seja colocada debaixo dos tapetes. Será achatada e/ou rasgada.</w:t>
      </w:r>
      <w:r>
        <w:rPr/>
        <w:br/>
        <w:br/>
      </w:r>
      <w:r>
        <w:rPr>
          <w:rFonts w:cs="Comic Sans MS" w:ascii="Comic Sans MS" w:hAnsi="Comic Sans MS"/>
          <w:b/>
          <w:color w:val="FF0000"/>
          <w:u w:val="single"/>
        </w:rPr>
        <w:t>NA MINHA OPINIÃO:</w:t>
      </w:r>
      <w:r>
        <w:rPr/>
        <w:br/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 xml:space="preserve">- O uso do feltro não é indicado porque se molhar vai acelerar a corrosão além de perfumar o interior do NIVA com a agradável fragrância de "cachorro peludo molhado nº 17", da Channil. </w:t>
      </w: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95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br/>
        <w:t xml:space="preserve">Antes que alguém diga que não vai fazer trilha e nem atravessar riachos, para molhar basta passar por ruas alagadas (fato cada vez mais comum nas nossas cidades) ou, durante uma chuva forte, infiltrar pela borracha do pára-brisas, portas, quebra-ventos e outros orifícios </w:t>
      </w: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t>(coisas mais que comuns em nossos NIVAs).</w:t>
        <w:br/>
        <w:t>Esse feltro, ainda que tenha um dos lados aluminizado, é perigoso se usado no compartimento do motor. Já li neste Fórum, relato de ter incendiado em uma trilha. (não lembro o tópico)</w:t>
      </w:r>
      <w:r>
        <w:rPr>
          <w:color w:val="000000"/>
        </w:rPr>
        <w:br/>
      </w:r>
      <w:r>
        <w:rPr/>
        <w:br/>
      </w:r>
      <w:r>
        <w:rPr>
          <w:rFonts w:cs="Comic Sans MS" w:ascii="Comic Sans MS" w:hAnsi="Comic Sans MS"/>
        </w:rPr>
        <w:t>- A tal chapa de alumínio, mencionada pelo Cowboy, não resiste nem nos carrinhos que circulam pelo asfalto. Em um NIVA...</w:t>
        <w:br/>
        <w:t>A idéia é interessante, uma vez que a função dela seria a de refletir a radiação térmica do escapamento, mas, basta uma pequena pancada, um leve amassado, provocado até pelo jato d'água durante a lavagem que, se não cair, vai ficar encostando no escapamento ou no assoalho e aí, com a trepidação, o NIVeiro irá achar o barulho "original" do NIVA uma canção de ninar, se comparado à zoada que a chapa vai fazer.</w:t>
      </w:r>
      <w:r>
        <w:rPr/>
        <w:br/>
        <w:br/>
      </w:r>
      <w:r>
        <w:rPr>
          <w:rFonts w:cs="Comic Sans MS" w:ascii="Comic Sans MS" w:hAnsi="Comic Sans MS"/>
        </w:rPr>
        <w:t xml:space="preserve">- Em relação à manta asfáltica, estou esperando alguém que a tenha colocado e tenha enfrentado calor com ela (carro parado por algumas horas em estacionamento descoberto com os vidros fechados sob o sol de verão no RJ serve </w:t>
      </w: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) diga que não ficou tudo melequento e fedendo a piche. </w:t>
      </w:r>
      <w:r>
        <w:rPr>
          <w:rFonts w:cs="Comic Sans MS" w:ascii="Comic Sans MS" w:hAnsi="Comic Sans MS"/>
        </w:rPr>
        <w:drawing>
          <wp:inline distT="0" distB="0" distL="0" distR="0">
            <wp:extent cx="33337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quem mora em BH, descobri dois lugares que vendem a manta Alumiflex (10mm de espessura, manta com face aluminizada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mix telefone 31- 3412-706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antes e Filhos 31- 3826-188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egui falar apenas na Promix (Av. Pedro II, 4276). Lá eles vendem o metro a R$33,82. Dependendo da área vale a pena comprar o rolo de 10m, que sai por R$28,00 o metro (Na fábrica em SP o metro é R$18,50, mas só vendem no mínimo 10m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 instalar no cofre do motor e capô da minha Hilux para diminuir um pouco o barulho interno. Dependendo, colocarei nas portas dianteiras e avaliarei a posibilidade de colocar perto da caixa de marcha. Acho que uns 3 ou 4 metros bast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Highlight">
    <w:name w:val="highlight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adacortica.com.br/" TargetMode="External"/><Relationship Id="rId3" Type="http://schemas.openxmlformats.org/officeDocument/2006/relationships/hyperlink" Target="http://www.corticeirapaulista.com.br/produtos.html" TargetMode="External"/><Relationship Id="rId4" Type="http://schemas.openxmlformats.org/officeDocument/2006/relationships/hyperlink" Target="http://www.inoxmaia.com.br/chapas.htm" TargetMode="External"/><Relationship Id="rId5" Type="http://schemas.openxmlformats.org/officeDocument/2006/relationships/hyperlink" Target="http://www.inoxmaia.com.br/chapas.htm" TargetMode="External"/><Relationship Id="rId6" Type="http://schemas.openxmlformats.org/officeDocument/2006/relationships/hyperlink" Target="http://www.fotos-carros.com/acessorios/termotape-para-reter-calor-dos-gases.html" TargetMode="External"/><Relationship Id="rId7" Type="http://schemas.openxmlformats.org/officeDocument/2006/relationships/hyperlink" Target="http://lista.mercadolivre.com.br/termotape" TargetMode="External"/><Relationship Id="rId8" Type="http://schemas.openxmlformats.org/officeDocument/2006/relationships/hyperlink" Target="http://www.joongbo.com.br/subcobertura.asp" TargetMode="External"/><Relationship Id="rId9" Type="http://schemas.openxmlformats.org/officeDocument/2006/relationships/hyperlink" Target="http://www.aphox.com.br/index.asp?centro=produto.asp&amp;produto=523" TargetMode="External"/><Relationship Id="rId10" Type="http://schemas.openxmlformats.org/officeDocument/2006/relationships/image" Target="media/image1.gif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gi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46:00Z</dcterms:created>
  <dc:creator>inp</dc:creator>
  <dc:description/>
  <cp:keywords/>
  <dc:language>en-US</dc:language>
  <cp:lastModifiedBy>inp</cp:lastModifiedBy>
  <dcterms:modified xsi:type="dcterms:W3CDTF">2010-08-12T14:48:00Z</dcterms:modified>
  <cp:revision>3</cp:revision>
  <dc:subject/>
  <dc:title>Original só cabe pneus 31"</dc:title>
</cp:coreProperties>
</file>