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MENTÁRIOS INTERESSANTES PARA OBSERVAR ANTES DE COMPRAR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xiliad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olia e o tensor de correia começam a fazer barulho devido à polia ser dupla, esta com o tranco acaba estragando, mas isto não é nada grave, nem muito car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stura óleo na água. Tu irás ver isto no reservatório de plástico (enfia o dedo dentro e confere não possui óleo). Também não é nada grave e não te deixa na rua, A Xterra possui um pequeno radiador de óleo embaixo do filtro de óleo e quando ele vasa, passa para a água. É só trocar as vedações, num caso necessário se troca o radiadozinh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uador da embreagem. Este é o mais bravo, por se encontrar dentro da caixa esta pequena bomba hidráulica de 100 pilas acaba encarecendo a troca devido à necessidade de abaixar a caixa. </w:t>
        <w:br/>
        <w:t xml:space="preserve">Quando isto é feito e bom dar uma checada no volante do motor (bimassa) e se for necessário trocar ai já se fala de 4000 pra cim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todo carro diesel no Brasil elas sofrem pela qualidade ruim do diesel então a troca de filtro de diesel é recomendada freqüentemente para manter injetoras em ótimo desempenh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ém por termos um diesel ruim acaba enferrujando o tanque de combustível, e isto pode (já me aconteceu) prejudicar o common rail (nas eletrônicas) é injetor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BADI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Desmontar as forrações das portas, para ter certeza onde o carro andou a maior parte do tempo e ainda de quebra se não ficou inundado em alguma enchente; </w:t>
        <w:br/>
        <w:t xml:space="preserve">2) Levar em uma oficina de tua confiança e mandar levantar o carro, examina por baixo, batidas, arranhões, etc.etc. pequeno histórico dos donos anteriores; </w:t>
        <w:br/>
        <w:t xml:space="preserve">3) Andar no carro o suficiente para perceber ruídos da transmissão e carroçaria; </w:t>
        <w:br/>
        <w:t xml:space="preserve">4) Leva em uma oficina de confiança e manda medir a compressão do motor; </w:t>
        <w:br/>
        <w:t xml:space="preserve">5) Leva em uma especializada em bombas e manda dar uma geral, limpeza e regulagem, inclusive nos bicos. </w:t>
        <w:br/>
        <w:t>6) Estado dos pneus e borrachas dos pedais, interior e pintura dizem muito dos antigos proprietários e seus cuidados.</w:t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ndré de Jesus Silva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tanque enferrujado liberando partículas de oxidação para o sistema de injeção; </w:t>
        <w:br/>
        <w:t>2) sujeira ou defeito na bomba de alta em decorrência do item 1;</w:t>
        <w:br/>
        <w:t>3) entupimento ou defeito da bomba elétrica também em decorrência do item 1.</w:t>
        <w:br/>
        <w:t>A minha apresentou um ruído estranho na bomba elétrica e tive que trocar de providenciar um tratamento químico no tanque.</w:t>
        <w:br/>
        <w:t xml:space="preserve">Segundo informação do meu mecânico( trabalha na Nissan) o problema ocorreu com o proprietário anterior em virtude do pouco uso do carro, o que acarretou a oxidação do tanque e contaminação da linha de combustível. O custo foi alto: cerca de R$ 20.000,00 com a troca do tanque, bomba de alta e demais componentes da injeção, SEM GARANTIA. </w:t>
        <w:br/>
        <w:t xml:space="preserve">Mande examinar as condições do tanque de combustível e toda linha de alimentação. </w:t>
        <w:br/>
        <w:t xml:space="preserve">Como o tanque de combustível é de ferro, é comum ocorrer sua oxidação pela condensação do diesel quando não está completamente cheio e o carro parado por algum tempo. </w:t>
        <w:br/>
        <w:t xml:space="preserve">Hoje existe um tratamento químico que é feito no interior do tanque e o gargalo (bocal de entrada) o que torna desnecessário a troca do tanque quando ele ainda reúne condições de recuperação. </w:t>
        <w:br/>
        <w:t>Mantenha sempre que possível o tanque cheio para não haver espaço para o oxigênio e ocorrer à condensação do combustível. Troque o filtro de combustível em espaços menores do que o recomendado pelo manual. Não deixe o carro parado por muito tempo.</w:t>
      </w:r>
    </w:p>
    <w:p>
      <w:pPr>
        <w:pStyle w:val="Normal"/>
        <w:ind w:right="-4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ZYKAO</w:t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ocar o óleo de motor cambio, transferência e diferenciais, lembrar que no diferencial traseiro por ter o LSD deverá utilizar óleo especifico. </w:t>
        <w:br/>
        <w:t xml:space="preserve">Para o cambio e transferência utiliza-se óleo para caixa automática, verifique no manual que tem todas as indicações. </w:t>
        <w:br/>
        <w:t xml:space="preserve">Carda não precisa engraxar. </w:t>
        <w:br/>
        <w:t>Aproveitar para verificar também a água do radiador, caso tenha mais de um ano, aproveite para trocá-la, não esqueça do aditivo.</w:t>
      </w:r>
    </w:p>
    <w:p>
      <w:pPr>
        <w:pStyle w:val="Normal"/>
        <w:ind w:left="1416" w:right="-496" w:firstLine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2832" w:right="-496" w:firstLine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blemas que possam ocorrer</w:t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Eletro-ventilador(ventoinh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 condicionado: pode ficar fraco em dias de muito calor quando o carro estiver parado.</w:t>
      </w:r>
    </w:p>
    <w:p>
      <w:pPr>
        <w:pStyle w:val="Normal"/>
        <w:ind w:right="-81" w:hanging="0"/>
        <w:rPr/>
      </w:pPr>
      <w:r>
        <w:rPr>
          <w:rFonts w:cs="Verdana" w:ascii="Verdana" w:hAnsi="Verdana"/>
          <w:color w:val="000000"/>
          <w:sz w:val="20"/>
          <w:szCs w:val="20"/>
        </w:rPr>
        <w:t>Solução: colocar uma eletro-ventoinha universal (10" ou 12"). É ligada através de relê acionado pelo compressor. Procurem em lojas que instalam/manutenciam ar-condicionad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CÓDIGOS DE ERRO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360 - Inje Comb Grupo 1 - problemas na instalação e/ou desinstalação de bloqueadores / rastreadores, principalmente de seguradoras (JONEYBEGOOD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Embreagem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Mau uso é um dos principais fatores como, por exemplo: NUNCA descanse o pé no pedal ou fique "queimando" ao sai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ca do atuador hidráulico: para trocar o atuador da embreagem, tem que desmontar a suspensão dianteira, tirar a caixa de marchas para acessar a peç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ecânico da Nissan deu informações interessantes sobre o atuador da embreagem. Ele disse que o problema é com o fluido hidráulico, que é o mesmo do freio, vai absorvendo água e esta água é que estraga o atuador. Trocar tal fluido regularmente, seria a forma de preservar o atuador. Alguns sites falam para trocar anualmente o fluido de freio, oportunidade que seria uma boa hora para trocar o fluido da embreagem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ª Marcha dura</w:t>
      </w:r>
      <w:r>
        <w:rPr>
          <w:rFonts w:cs="Verdana" w:ascii="Verdana" w:hAnsi="Verdana"/>
          <w:color w:val="000000"/>
          <w:sz w:val="20"/>
          <w:szCs w:val="20"/>
        </w:rPr>
        <w:t xml:space="preserve">, O engate da primeira marcha começar a ficar duro até que não encaixava + e tinha que desligar para engatar a primeira e passar as demais no tempo. Perceber que o pedal de embreagem ficou mole e desceu bastante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Pode ser o cilindro mestre de embreagem que foi pro saco. Um novo na Nissan (só existe o original) por R$ 260,00. </w:t>
        <w:br/>
        <w:t xml:space="preserve">- Pode ser: Uma das borrachas (a anterior) estava folgada e portando perdendo pressão. Trocar essa borracha pela outra (posterior).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Volante do mot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olante do motor dupla massa usado no MWM Sprint da GM S10/Blazer e Nissan XT/Frontier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ecânico da NISSAN falou do volante do motor, é uma peça que tem duas massas de ferro que possuem certa liberdade de giro entre si. Segundo o mecânico esta liberdade deve ser no máximo de quatro dentes, ele mostrou inclusive um volante bom, mostrou o giro das duas peças virando-as com as mãos sem muito esforço. Ele disse que uma ação que ajuda a preservar o mesmo é evitar o máximo possível as tentativas frustradas de ligar o motor, ou seja, virar a chave de ignição e o motor não pegar. Isto pode acontecer se o cabra não deixar a chave ligada tempo suficiente, ou bateria fraca (sim, são coisas óbvias). Segundo o mecânico, como a taxa de compressão do motor é muito elevada, caso não pegue, o motor poderá rodar um quarto de volta ao contrário, o que cria um impacto desnecessário sobre o volante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ipos de Volante</w:t>
      </w:r>
      <w:r>
        <w:rPr>
          <w:rFonts w:cs="Verdana" w:ascii="Verdana" w:hAnsi="Verdana"/>
          <w:color w:val="000000"/>
          <w:sz w:val="20"/>
          <w:szCs w:val="20"/>
        </w:rPr>
        <w:t>, volante bimassa e monomassa original MWM. O volante monomassa, mesmo original, é bem mais barato que o bimassa vendido na concessionária: praticamente metade do preço. Mas atenção: com o volante monomassa, o disco não pode ser o rígi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&gt;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BARULHO NO ESTICADOR</w:t>
      </w:r>
      <w:r>
        <w:rPr>
          <w:rFonts w:cs="Verdana" w:ascii="Verdana" w:hAnsi="Verdana"/>
          <w:color w:val="000000"/>
          <w:sz w:val="20"/>
          <w:szCs w:val="20"/>
        </w:rPr>
        <w:t xml:space="preserve">, O barulho e confundido com o barulho do motor. O Som é de vibração, algo solto mesmo! Percebido em marcha lenta. Visualmente você pode dar uma olhada no esticador. </w:t>
        <w:br/>
        <w:t xml:space="preserve">Um novo quase não mexe! Já um com defeito se movimenta muito. </w:t>
        <w:br/>
        <w:t>Risco, se uma peça dessa quebra! Vai tudo para o espaço, Hélice e etc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Frei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endação: comprar as pastilhas originais em concessionári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Diferenciai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Traseir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"Dana 44 super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e atente ao óleo usado no diferencial TRASEIRO. O mesmo deve ser OBRIGATORIAMENTE, específico para diferenciais com auto-blocante (limited slip diferential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elação do diferencial é 4.36: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coloradok5.com/axleguide.s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BS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bre o ABS, aparentemente é um problema de aterramento, com outros sintomas agregados, tais como luz de ré não acende, mas se engatar tiver com 4x4 acionado, ao engatar à ré a luz do painel indicadora de 4x4 apaga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Um terminal oxidado de um fusível, o fusível da luz de ré, tal oxidação interferia no ABS e na luz de 4x4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e o problema persistir da uma observada nos cabos do ABS, que podem ser machucados pela suspensão ou pelo pneu dianteiro na hora de esterça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o do sensor traseiro do ABS do lado do motorista estava partido pelo batente da suspensão. Necessário trocar os sensores traseiros e dianteir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So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Modelos 6x9” traseiros para encaixar perfeitamente - Pioneer, Sony, Selenium, entre outro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elenium multi system tri axial 6" na fren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Manutençã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Redução de ruídos internos / externo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Style w:val="InternetLink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Barulho no painel</w:t>
      </w:r>
      <w:r>
        <w:rPr>
          <w:rFonts w:cs="Verdana" w:ascii="Verdana" w:hAnsi="Verdana"/>
          <w:color w:val="000000"/>
          <w:sz w:val="18"/>
          <w:szCs w:val="18"/>
          <w:u w:val="single"/>
        </w:rPr>
        <w:t>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trás da saída do ar-cond, no meio do painel e dentro dele há um ventilador que pode ter tido sua fixação quebrada em alguma manutenção do sistema de som que por sinal é uma grande "M". Falo da disqueteira de painel. </w:t>
        <w:br/>
        <w:t>2. Forrar o porta-luvas e o porta objetos abaixo do rádio, com um feltro auto-adesivo</w:t>
        <w:br/>
        <w:t xml:space="preserve">3. Nas colunas do cinto, onde as fivelas ficam penduradas, colocar também estes feltros, bem como nas portas traseiras, pois a fivela do cinto pode encostar-se à porta. </w:t>
        <w:br/>
        <w:t xml:space="preserve">4. Verificar a porca do caput, no caso de estar frouxa, aperte. </w:t>
        <w:br/>
        <w:t>5. Verificar a mangueira do a/c próxima à parede de fogo, possibilidade de estar com suporte fora do luga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Verificar parafusos dos pára-lamas dianteir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Verificar pára-choque</w:t>
      </w:r>
      <w:r>
        <w:rPr>
          <w:rFonts w:cs="Verdana" w:ascii="Verdana" w:hAnsi="Verdana"/>
          <w:color w:val="000000"/>
          <w:sz w:val="20"/>
          <w:szCs w:val="20"/>
        </w:rPr>
        <w:t>. Pode estar meio solto e algumas presilhas e parafusos melhoram 50% do barulho. No pára-choque dianteiro há 2 parafusos de cada lado, prendendo na lataria. São meio difíceis de alcançar, mas podem fazer barulho também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8. Verifique se o estepe está bem preso, pode ser que faça barulh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INTURA PAINEL E APOIO DE BRAÇOS (idéias)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á poucos dias eu removi parte do painel e os apoios de braços das portas dianteiras e retoquei a pintura ficou legal eu mesmo que fiz com menos de R$40,00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Remapeamento de chip / Aumento de potênci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1.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hcaldas.com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Espírito Santo) </w:t>
        <w:br/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</w:rPr>
        <w:t>PRADO POWERCHIPS</w:t>
      </w:r>
      <w:r>
        <w:rPr>
          <w:rFonts w:cs="Verdana" w:ascii="Verdana" w:hAnsi="Verdana"/>
          <w:color w:val="000000"/>
          <w:sz w:val="20"/>
          <w:szCs w:val="20"/>
        </w:rPr>
        <w:t xml:space="preserve"> (Cascavel e Curitib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it LDA (Xterra até 2005 – bomba mecânica). Serve apenas em bombas injetoras mecânicas Bosch VE com L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Reprogramação com Reik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s.: Não é recomendada mexida na turbina ou instalação do kit LDA em conjun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 melhor forma de melhorar a potência de um motor diesel equipado com injeção eletrônica é atuando diretamente no controle eletrônico da injeção de combustível. E essa reprogramação do software de injeção pode ser feita em um motor com injeção common rail, como é o caso da Xterra ou em um que tenha bomba de diesel com atuação eletrônica, como é o caso de uma Mitsubishi L200 com motor 2.5 de 121cv (GLS) e 141cv (HPE). Um reflash (reprogramação) bem feito pode modelar muito mais parâmetros do que apenas a quantidade de diesel injetada. Mas, mesmo considerando apenas esse primeiro aspecto eu posso dizer que reprogramamos a quantidade de diesel injetada tendo em vista fatores como: massa e temperatura de ar admitido (que se relaciona com a pressão atmosférica no momento da injeção, pressão de turbo e eficiência de intercooler), rotação do motor, carga no motor, ângulo de abertura do acelerador e velocidade do veícul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ntretanto a coisa vai bem além, tão importante quanto à quantidade de diesel injetada, é o momento em que isso é feito em relação à fase do ciclo em que o motor se encontra. Como muitos aqui sabem o ponto de ignição em um motor diesel, que não usa velas de ignição, está ligado ao momento em que o diesel é aspergido na câmara e isso é muito mais sensível em um motor com injeção common rail. Pois, com pressões de injeção que podem passar de 1600bar, o spray de diesel entra na câmara de combustão muito mais fina e atomizado e não precisa absorver muito calor do ar quente dentro do cilindro para se incendiar, o que praticamente elimina o lag entre injeção e combustão. O diesel inflama no momento em que é injetado, ou seja, é possível controlar de forma bem precisa o ponto de ignição de um motor TDI, escolhendo via software o momento exato do pulso elétrico que comanda os bicos. Além disso, a fase de injeção em um motor common rail é subdividida em injeção principal, pré- e pós-injeção. O que nos abre a possibilidade de manipular seu layout através da redistribuição do volume de diesel em cada uma das subfases e da distância entre uma e outra dentro da linha do tempo que temos para injetar o combustível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O que eu quis dizer aqui é que um programador de ponta pode melhorar muito a potência de um motor modelando a vazão de diesel, o momento em que é injetada, a pressão de turbo, a sensibilidade do acelerador eletrônico, além de poder remover/reposicionar limites de velocidade e de giro do motor. O que ao final entrega um motor sensivelmente mais forte do que a versão de fábrica, com baixa emissão de fumaça preta no escape (pode variar de acordo com as especificações dos clientes) e que produz um spray de diesel sempre muito próximo do ideal, independente da variação de temperatura e altitude onde o veículo se encontra, da sua velocidade, se ele se encontra em um aclive ou declive e se está carregado ou vazio. Portanto, fazendo com a REIKO ou não, a opção mais eficaz e sensata para trazer potência em um motor diesel eletrônico é através de uma intervenção qualificada no software de controle. E não em alterações mecânicas, que podem melhorar o motor em determinadas situações, mas piorar em outras, além de não aproveitar todo o potencial disponível. Em tempo, temos dois acertos para o MWM Sprint 2.8 Eletrônico, um de 174cv/390Nm e um mais “hot” de 193cv/430Nm, e as duas versões têm o mesmo preço de R$ 1800,00. Só para lembrar, nós sempre mantemos o MWM Sprint abaixo de 200cv para evitar riscos desnecessári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urício Alves - REIK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7041 6162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Tanque de combustíve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Solução: </w:t>
      </w:r>
      <w:r>
        <w:rPr>
          <w:rFonts w:cs="Verdana" w:ascii="Verdana" w:hAnsi="Verdana"/>
          <w:color w:val="000000"/>
          <w:sz w:val="20"/>
          <w:szCs w:val="20"/>
        </w:rPr>
        <w:t>Para prevenir o problema a sugestão é: retirar o tanque fora e aplicar um produto que a própria Nissan usa nos veículos usados a venda e incorpora o custo no preço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DIESEL BATIZADO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problema de água no diesel seja MUITO pior para os proprietários com bomba eletrônica com bicos diferentes. Postos com diesel adulterado, com nível de água elevado. Junte isso a um veículo que não circula e assim pode ter problemas. Procurar postos de procedência e manter sempre a manutenção em dia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DECANTADOR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É um filtro que vai fixado na frente da turbina e decanta o vapor de óleo gerado por ela e recoloca no Carter. Se entupir adeus turbina em pouco tempo. Fotografei o pelo tudo para vocês conhecerem e incluí-lo na manutenção de filtros e óleos (BADIA).</w:t>
      </w:r>
    </w:p>
    <w:p>
      <w:pPr>
        <w:pStyle w:val="Normal"/>
        <w:rPr/>
      </w:pPr>
      <w:r>
        <w:rPr/>
        <w:drawing>
          <wp:inline distT="0" distB="0" distL="0" distR="0">
            <wp:extent cx="71437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Bomb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mba mecânica: regulagem da bomba em oficina especializada ou a colocação dos bicos da Rashmotorem de S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cos da Rasch não necessitam de ajustes na bomba e a potência estimada fica entre 150-160 cv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Suspensão traseir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leiro: substituir a mola mestra por uma mais curta e com o ângulo invertido (+reto). </w:t>
        <w:br/>
        <w:t>Conclusão: com essa modificação a suspensão ficou mais macia nos quebra-molas e terrenos acidentados, mas não perdeu a estabilidade na estrada. Barra estabilizadora mantid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utras modificações possíveis: Tirar fora a barra estabilizadora traseira e usar amortecedores Bilstein de maior curso com jumelos maiores. Melhora o conforto. Ganha mais curso no offroa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uzir a pressão nos pneus pode ser uma boa alternativa para aumentar o confort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Pneu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o de Guairá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4)3642-2234 / (45)9114-4520 Bras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 xx 595 46242146 Paragua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T Radial MU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F KM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F 31 Allterrai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relli 31 Scorpion AT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mho KL71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Pára-choque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assar as fixações do pára-choque dianteir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estõ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Substituir parte dos grampos e parafusos soberbos por um conjunto parafuso + rebite porca. Comprar / trocar os parafusos pelos de inox para não ter problema com oxid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- Trocar todas as presilhas, pinos de plástico e parafusos de rosca soberba por parafusos M8 rosca fina de inox com cabeça arredondada, porcas e contra porca de inox, arruelas grandes de inox e arruela de pressã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-&gt;Guincho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mittybuilt XRC8 8000lb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arm 9.5XP, 9.500 Lb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Suporte para Guincho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ode ser encontrado na Todo Terreno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todoterreno.com.br/prod_nissan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utido ou tipo impulsão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Peças e Acessório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lheta traseira: Opção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usar modelo 146 da marca Dyn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heta traseira que serve Quantum a partir de 85, Mercedes classe A e outro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Lâmpada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Farol são as H4 e as da milha H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Correia Poliv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odyear 6PK 1945 9.0345.07.0.194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Molduras do pára-lama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courtesyparts.com/xterra-...14_67_415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Tapete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huskyliners.com/Custom Molded Floor Liners?ct=29&amp;d=2&amp;dt=30" \l "ColorChang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huskyliners.com/Custom%20Molded%20Floor%20Liners?ct=29&amp;d=2&amp;dt=30#ColorChange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produto.mercadolivre.com.br/MLB-142565602-tapetes-personalizados-xterra-nissan-se-4x4-diesel-28-x-_J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Porta-farol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tronador.com.ar/cat_nissan.php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Válvula de ar antifurto Nissan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produto.mercadolivre.com.br/MLB-144554809-valvulas-de-ar-antifurto-hx-clr-nissan-xterra-pathfinder-_J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Luz de cortesia / lanternas laterais / iluminação da placa traseira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EBay: 15-SMD LED Backup Reverse Lights Nissan Titan Xterr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do Livre: Pingo Led (par) Com 5 Luzes Em 360 Gra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ca com 20 leds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dealextreme.com/details.dx/sku.12742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ca com 18 leds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produto.mercadolivre.com.br/MLB-127464206-lmpada-18-leds-smd-torpedo-t10-teto-porta-malas-porta-luvas-_J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Usada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tudopracarro.com.br/revenda_site/index.php?pg=interno&amp;tipo=pesquisa_batido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Sites Estrangeiros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 entrega no Brasil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4x4parts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m entrega no Brasil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purenissan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Abastecimento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a para evitar ressecamentos: misturar um litro de óleo SAE 40 a cada 3 tanqu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Óleo motor e Óleo lubrificant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r óleos lubrificantes da Texaco no câmbio e nos diferenciais, que já vem com aditivo essencial para seu funcionament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tor: Ursa TDX / Shell Rimula X ou R3 X / Texaco Ursa Premium TD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Suspiros,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&gt;Diferencial dianteiro, caixas de marcha e transferência: suspiros com mangueiras que vão para o cofre do motor, entradas em posição razoavelmente elevadas, sendo que a do diferencial dianteiro está um pouco mais alta do que a das caixas (os respiros das duas caixas se conectam a uma única mangueira que se eleva na parede corta-fogo bem atrás do motor). </w:t>
        <w:br/>
        <w:br/>
        <w:t>-&gt; Diferencial traseiro: tem uma mangueira no respiro que tem pouco mais de um palmo de comprimento, terminando em um suporte na carroceria. Achei que estava muito baixa esta saída e pedi para o mecânico instalar uma mangueira que agora também morre no cofre do motor. Pode ser um pouco de preciosismo, mas como cautela e canja de galinha não fazem mal a ninguém... E também achei um grande vacilo da Nissan deixar de colocar uma mangueira suficientemente alta somente neste respiro (Marcio Bispo)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visõe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Pontos de Atençã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atuador da embreagem é de má qualidade e dura no máximo 100.000 km. Tem de ser trocado e por estar dentro da caixa torna um serviço simples em algo mais complicado e caro, pois é necessário baixar a caixa para a troca. O problema no atuador pode estar associado ao fluido hidráulico usado, que é o mesmo do freio, que vai absorvendo água e esta é que estraga o atuador. Trocar tal fluido regularmente é a forma de preservar o atuador. Mais informações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clubnissanarg.com.ar/Foro/viewtopic.php?t=6198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Óleo na água: A Xterra tem um trocador de calor perto do filtro de óleo. Ele é de aço inox e o óleo circula por dentro dele e a água na parte externa. Com o tempo ele se fura e deixa passar óleo na água. Será visível (aos poucos) uma contaminação (preto) neste reservatório de água. Mais informações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clubnissanarg.com.ar/Foro/viewtopic.php?t=4312&amp;postdays=0&amp;postorder=asc&amp;start=0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a é um pouco menos comum, mas acontece e sem aviso: a polia da correia tem uma espécie de embreagem que trabalha solta, quando estraga começa a fazer barulho. Visualmente vc pode dar uma olhada no esticador. Um novo quase não mexe. Um com defeito se movimenta muito. Possível causa: a polia louca do alternador. É uma polia especial que roda solta para preservar o tensionador (esticador) compensando o esforço ou tranco do motor. Geralmente a causa do problema de barulho da correia é realmente do desgaste do tensionador da correia, mas esse desgaste decorre por causa da deficiência da polia do alternador que perde a sua função compensadora. Mais informações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clubnissanarg.com.ar/Foro/viewtopic.php?t=7427&amp;highlight=tensor+++correa</w:t>
        </w:r>
      </w:hyperlink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COMO ECONOMIZAR EM REVISÕES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quisar os itens e trocar óleo do motor, filtro de óleo, ar e combustível, troca do óleo dos diferenciais (lembrando que o traseiro precisa ser com redutor de atrito, este é facilmente encontrado por um preço justo em concessionárias Ford, referência Texaco LS 85W140 média de preço R$ 20,00 ) ou pode ser BR, próprio para turbo-diesel, troca do liquido de arrefecimento. Trocar o óleo do cambio e da reduzid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ar a substituição do jogo correia / polia louca do alternador / esticador, pois o mesmo começa a apresentar barulh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RETENTOR,   </w:t>
      </w:r>
      <w:r>
        <w:rPr>
          <w:rFonts w:cs="Verdana" w:ascii="Verdana" w:hAnsi="Verdana"/>
          <w:color w:val="000000"/>
          <w:sz w:val="20"/>
          <w:szCs w:val="20"/>
        </w:rPr>
        <w:t>Código é 02481 BRAGF – preço R$ 27,00, É o da saída do diferencial do Omega. 65x35x8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RREIA DA POLIA,</w:t>
      </w:r>
      <w:r>
        <w:rPr>
          <w:rFonts w:cs="Verdana" w:ascii="Verdana" w:hAnsi="Verdana"/>
          <w:color w:val="000000"/>
          <w:sz w:val="20"/>
          <w:szCs w:val="20"/>
        </w:rPr>
        <w:t xml:space="preserve"> numeração da correia é: 6PK 1945 9.0345.07.0.1945 Goodyear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FERÊNCIA AMORTECEDORE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ncho RS5000 para frente, e Rancho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S9000XL na traseira (EXILIAD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omp ES9000 R$ 250,00</w:t>
        <w:br/>
        <w:t>Old Man R$ 315,00(ZYAK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FAP: Turbogas </w:t>
        <w:br/>
        <w:t>Diant: GL12926</w:t>
        <w:br/>
        <w:t>Traz: GB47893</w:t>
        <w:br/>
        <w:t xml:space="preserve">MONROE: </w:t>
        <w:br/>
        <w:t xml:space="preserve">Gás Premium Gold </w:t>
        <w:br/>
        <w:t>Diant: 27258</w:t>
        <w:br/>
        <w:t>Traz: 27259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-MAIL´s IMPORTANT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s://www.lojamestre.com.br/lojas/...+nissan+xterra(Guilha)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www.riotodoterreno.com.br/(João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Bosco).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nissan.com.br/Nissan/serv...spx?menuID=627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RECALL ou 0800 111090 – (ZYKAO).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www.tratorgama.com.br(Alfreis)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4x4brasil.com.br/forum/sh...ad.php?t=75888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DISCUSSÃO SOBRE TANQUE DE COMBUSTÍVEL (IGORFROTA).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www.binhoescapamentos.com.br/...ash_tanque.asp(LCS-NF)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4x4brasil.com.br/forum/sh...ad.php?t=42471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ADITIVO COMBUSTÍVEL (MARCIO BISPO).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wm.com.br/default.asp?su...idade=Salvado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COMPRA PEÇAS ORIGINAIS MVM SALVADOR-BA – (ZYKAO).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4x4brasil.com.br/forum/sh...ad.php?t=42471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TECOM10 – (MARCIO BISPO).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4x4brasil.com.br/forum/sh...ad.php?t=42471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PURIFICADOR – (JONEYBEGOOD).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Verdana" w:ascii="Verdana" w:hAnsi="Verdana"/>
            <w:sz w:val="20"/>
            <w:szCs w:val="20"/>
          </w:rPr>
          <w:t>www.bulldogmotors.com.br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(ZYKAO).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webmotors.com.br/wmpublic...pub?hnid=36388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– RECALL – (RODRYG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ww.tudopracarro.com.br(SCHYPULA)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4x4part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: Balanças dianteiras, amortecedores bilstein, body lift etc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" com bilstein + barras de torção heavy duty por US$ 925: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https://www.4x4parts.com/nissan/xterra-deluxe-suspension-package-with-bilstein-shocks-p-1956.html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" com bilstein (sem amortecedor e sem barra de torção, mantém as originais) por US$ 465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ttps://www.4x4parts.com/nissan/xterra-suspension-lift-p-309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t do Armazém 4x4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https://www.lojamestre.com.br/lojas/armazem4x4/produtos.asp?produto=808&amp;categoria=111&amp;inf=29&amp;a1=body+lift&amp;a2=nissan&amp;nome=body+lift+kit+3+pol+-+nissan+xterra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hino4x4 de Córdoba, Argentina (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http://www.rhino4x4.com.ar/fichavehiculo.php?txtid=16&amp;UID=4acc741ddf8dd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hrockworks: </w:t>
      </w:r>
      <w:hyperlink r:id="rId36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hrockworks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abrico: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fabrico4x4.com.br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hyperlink r:id="rId38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accesorios4x4.com.ar/fich...=4a643cc327d66</w:t>
        </w:r>
      </w:hyperlink>
      <w:r>
        <w:rPr>
          <w:rFonts w:cs="Verdana" w:ascii="Verdana" w:hAnsi="Verdana"/>
          <w:sz w:val="20"/>
          <w:szCs w:val="20"/>
          <w:lang w:val="en-US"/>
        </w:rPr>
        <w:br/>
      </w:r>
      <w:hyperlink r:id="rId39" w:tgtFrame="_blank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tronador.com.ar/cat_nissan.php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909820" cy="285115"/>
            <wp:effectExtent l="0" t="0" r="0" b="0"/>
            <wp:docPr id="2" name="a_barr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barra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33CC"/>
          <w:sz w:val="20"/>
          <w:szCs w:val="20"/>
        </w:rPr>
        <w:t>2</w:t>
      </w:r>
      <w:r>
        <w:rPr>
          <w:rFonts w:cs="Courier New" w:ascii="Georgia" w:hAnsi="Georgia"/>
          <w:b/>
          <w:bCs/>
          <w:color w:val="0033CC"/>
          <w:sz w:val="20"/>
          <w:szCs w:val="20"/>
        </w:rPr>
        <w:t>WD</w:t>
      </w:r>
      <w:r>
        <w:rPr>
          <w:rFonts w:cs="Courier New" w:ascii="Courier New" w:hAnsi="Courier New"/>
          <w:b/>
          <w:bCs/>
          <w:color w:val="0033CC"/>
          <w:sz w:val="20"/>
          <w:szCs w:val="20"/>
        </w:rPr>
        <w:t>:</w:t>
      </w:r>
      <w:r>
        <w:rPr>
          <w:rFonts w:cs="Georgia" w:ascii="Georgia" w:hAnsi="Georgia"/>
          <w:color w:val="000000"/>
          <w:sz w:val="20"/>
          <w:szCs w:val="20"/>
        </w:rPr>
        <w:t xml:space="preserve"> Ou Two Wheel Drive, significa que o veículo tem tração em apenas duas rodas. Esta configuração equipa a grande maioria dos veículos, quando o sistema de tração é instalado no eixo traseiro ou dianteir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urier New" w:ascii="Courier New" w:hAnsi="Courier New"/>
          <w:b/>
          <w:bCs/>
          <w:color w:val="3333FF"/>
          <w:sz w:val="20"/>
          <w:szCs w:val="20"/>
        </w:rPr>
        <w:t>4</w:t>
      </w:r>
      <w:r>
        <w:rPr>
          <w:rFonts w:cs="Georgia" w:ascii="Georgia" w:hAnsi="Georgia"/>
          <w:b/>
          <w:bCs/>
          <w:color w:val="3333FF"/>
          <w:sz w:val="20"/>
          <w:szCs w:val="20"/>
        </w:rPr>
        <w:t>WD:</w:t>
      </w:r>
      <w:r>
        <w:rPr>
          <w:rFonts w:cs="Georgia" w:ascii="Georgia" w:hAnsi="Georgia"/>
          <w:color w:val="000000"/>
          <w:sz w:val="20"/>
          <w:szCs w:val="20"/>
        </w:rPr>
        <w:t xml:space="preserve"> Ou Four Wheel Drive, significa que o veículo tem tração nas quatro rodas. Esta configuração equipa todos os veículo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>, utilitários ou SUVs. Em alguns modelos se pode engatar a traçã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a partir da roda livre e alavanca, ou através de comando elétrico no painel. A maioria tem tração permanente na traseira e opcional na dianteira, exceção para o Honda CVR que traciona normalmente na dianteira e aciona o eixo traseiro quando necessita de mais tração.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3333FF"/>
          <w:sz w:val="20"/>
          <w:szCs w:val="20"/>
        </w:rPr>
        <w:t>4X4</w:t>
      </w:r>
      <w:r>
        <w:rPr>
          <w:rFonts w:cs="Georgia" w:ascii="Georgia" w:hAnsi="Georgia"/>
          <w:b/>
          <w:bCs/>
          <w:color w:val="3333FF"/>
          <w:sz w:val="20"/>
          <w:szCs w:val="20"/>
        </w:rPr>
        <w:t xml:space="preserve"> HI:</w:t>
      </w:r>
      <w:r>
        <w:rPr>
          <w:rFonts w:cs="Georgia" w:ascii="Georgia" w:hAnsi="Georgia"/>
          <w:color w:val="000000"/>
          <w:sz w:val="20"/>
          <w:szCs w:val="20"/>
        </w:rPr>
        <w:t xml:space="preserve"> Engatar a Traçã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HI (High = Alta), significa colocar acionar a tração nas quatro rodas para trânsito em alta velocidade. Com esta configuração é possível rodar em velocidades normais em estradas de terra e com baixo atrito. Veículos equipados com diferencial central podem trafegar em 4x4HI em qualquer tipo de terreno.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3333FF"/>
          <w:sz w:val="20"/>
          <w:szCs w:val="20"/>
        </w:rPr>
        <w:t>4x4</w:t>
      </w:r>
      <w:r>
        <w:rPr>
          <w:rFonts w:cs="Georgia" w:ascii="Georgia" w:hAnsi="Georgia"/>
          <w:b/>
          <w:bCs/>
          <w:color w:val="3333FF"/>
          <w:sz w:val="20"/>
          <w:szCs w:val="20"/>
        </w:rPr>
        <w:t xml:space="preserve"> L:</w:t>
      </w:r>
      <w:r>
        <w:rPr>
          <w:rFonts w:cs="Georgia" w:ascii="Georgia" w:hAnsi="Georgia"/>
          <w:color w:val="000000"/>
          <w:sz w:val="20"/>
          <w:szCs w:val="20"/>
        </w:rPr>
        <w:t xml:space="preserve"> Engatar a Tração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L (Low = Baixa/Reduzida), significa acionar o sistema de redução da caixa de transferência para condução em baixas velocidades. Esta configuração é necessária para transpor a maioria dos obstáculos encontrados em situações fora de estra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6x6, 8x8:</w:t>
      </w:r>
      <w:r>
        <w:rPr>
          <w:rFonts w:cs="Georgia" w:ascii="Georgia" w:hAnsi="Georgia"/>
          <w:color w:val="000000"/>
          <w:sz w:val="20"/>
          <w:szCs w:val="20"/>
        </w:rPr>
        <w:t xml:space="preserve"> Configuração encontrada em caminhões militares e para serviços muito especiais. Os 6x6 tracionam com as seis rodas, e em certos casos podem tracionar somente e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6x4</w:t>
      </w:r>
      <w:r>
        <w:rPr>
          <w:rFonts w:cs="Georgia" w:ascii="Georgia" w:hAnsi="Georgia"/>
          <w:color w:val="000000"/>
          <w:sz w:val="20"/>
          <w:szCs w:val="20"/>
        </w:rPr>
        <w:t xml:space="preserve">, quando somente as rodas traseiras oferecem tração. Já os veículos 8x8 são utilizados para transporte de artefatos militares como mísseis e cargas extremamente pesadas. Em alguns modelos essa configuração possibilita a direção nos dois eixos dianteiros.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ABS - Anti Blocking System:</w:t>
      </w:r>
      <w:r>
        <w:rPr>
          <w:rFonts w:cs="Georgia" w:ascii="Georgia" w:hAnsi="Georgia"/>
          <w:color w:val="000000"/>
          <w:sz w:val="20"/>
          <w:szCs w:val="20"/>
        </w:rPr>
        <w:t xml:space="preserve"> Sistema de freio anti-bloqueio, que impede o travamento das rodas. Ao se pisar no pedal de freio, o sensor eletrônico aciona o sistema de freio de maneira pulsada, impedindo o travamento das rodas e possibilitando melhores condições de controle da direção. Alguns modernos SUVs já utilizam o ABS para controlar a tração, vê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Active Trac:</w:t>
      </w:r>
      <w:r>
        <w:rPr>
          <w:rFonts w:cs="Georgia" w:ascii="Georgia" w:hAnsi="Georgia"/>
          <w:color w:val="000000"/>
          <w:sz w:val="20"/>
          <w:szCs w:val="20"/>
        </w:rPr>
        <w:t xml:space="preserve"> Sistema de traçã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desenvolvido pela Mitsubishi, e que equipa os modelos Pajero. O equipamento permite o acionamento 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2</w:t>
      </w:r>
      <w:r>
        <w:rPr>
          <w:rFonts w:cs="Georgia" w:ascii="Georgia" w:hAnsi="Georgia"/>
          <w:color w:val="000000"/>
          <w:sz w:val="20"/>
          <w:szCs w:val="20"/>
        </w:rPr>
        <w:t xml:space="preserve"> para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em velocidades de até </w:t>
      </w:r>
      <w:r>
        <w:rPr>
          <w:color w:val="000000"/>
          <w:sz w:val="20"/>
          <w:szCs w:val="20"/>
        </w:rPr>
        <w:t>80</w:t>
      </w:r>
      <w:r>
        <w:rPr>
          <w:rFonts w:cs="Georgia" w:ascii="Georgia" w:hAnsi="Georgia"/>
          <w:color w:val="000000"/>
          <w:sz w:val="20"/>
          <w:szCs w:val="20"/>
        </w:rPr>
        <w:t xml:space="preserve"> Km/h. Possui diferencial central que possibilita o deslocamento em qualquer tipo de terreno, seja liso ou com aderência plena (asfalto). Pode ainda ter o diferencial central bloqueado, para melhor distribuição de torque entre os dois diferenciais. </w:t>
        <w:br/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Altura Máxima:</w:t>
      </w:r>
      <w:r>
        <w:rPr>
          <w:rFonts w:cs="Georgia" w:ascii="Georgia" w:hAnsi="Georgia"/>
          <w:color w:val="000000"/>
          <w:sz w:val="20"/>
          <w:szCs w:val="20"/>
        </w:rPr>
        <w:t xml:space="preserve"> É a máxima altura do solo que o veículo possui. A medida pode ser feita a partir da parte mais baixa do veículo como o diferencial. A média entre os utilitários e SUVs é 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2</w:t>
      </w:r>
      <w:r>
        <w:rPr>
          <w:rFonts w:cs="Georgia" w:ascii="Georgia" w:hAnsi="Georgia"/>
          <w:color w:val="000000"/>
          <w:sz w:val="20"/>
          <w:szCs w:val="20"/>
        </w:rPr>
        <w:t>cm. O Hummer H1, por exemplo, tem mais 40 cm de altura máxima do solo.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Ancoragem:</w:t>
      </w:r>
      <w:r>
        <w:rPr>
          <w:rFonts w:cs="Georgia" w:ascii="Georgia" w:hAnsi="Georgia"/>
          <w:color w:val="000000"/>
          <w:sz w:val="20"/>
          <w:szCs w:val="20"/>
        </w:rPr>
        <w:t xml:space="preserve"> técnica usada para criar um ponto de apoio para colocação de cabos de aço, cordas ou cintas, para dar suporte em operações de resgate. A ancoragem pode ser feita em árvores, rochas ou outros veículos. </w:t>
        <w:br/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Ângulo de Ataque:</w:t>
      </w:r>
      <w:r>
        <w:rPr>
          <w:rFonts w:cs="Georgia" w:ascii="Georgia" w:hAnsi="Georgia"/>
          <w:color w:val="000000"/>
          <w:sz w:val="20"/>
          <w:szCs w:val="20"/>
        </w:rPr>
        <w:t xml:space="preserve"> É o ângulo que determina a aptidão do veículo para abordar um degrau mais proeminente, sem bater componentes da suspensão ou pára-choque. Um bom veículo fora de estrada tem ângulo de ataque de no mínimo 30 graus. 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Ângulo de saída:</w:t>
      </w:r>
      <w:r>
        <w:rPr>
          <w:rFonts w:cs="Georgia" w:ascii="Georgia" w:hAnsi="Georgia"/>
          <w:color w:val="000000"/>
          <w:sz w:val="20"/>
          <w:szCs w:val="20"/>
        </w:rPr>
        <w:t xml:space="preserve"> É o ângulo que determina a aptidão do veículo para sair de um obstáculo sem que o chassi ou pára-choque traseiro, encoste no terreno. A instalação de engates de reboque normalmente piora o ângulo de saída. Um bom veículo fora de estrada tem ângulo de saída de no mínimo 30 grau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Blocante de Diferencial:</w:t>
      </w:r>
      <w:r>
        <w:rPr>
          <w:rFonts w:cs="Georgia" w:ascii="Georgia" w:hAnsi="Georgia"/>
          <w:color w:val="000000"/>
          <w:sz w:val="20"/>
          <w:szCs w:val="20"/>
        </w:rPr>
        <w:t xml:space="preserve"> componente mecânico opcional que pode ser instalado no diferencial traseiro, o que é mais comum, no dianteiro, ou em ambos. A função é anular o efeito do diferencial, possibilitando que a transmissão envie torque igual para as duas rodas, o que facilita a abordagem de obstáculos mais radicais. Deve ser usado somente nessas situações, e sempre desligado quando se voltar a transitar normalmente em piso com atri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Caixa de Transferência:</w:t>
      </w:r>
      <w:r>
        <w:rPr>
          <w:rFonts w:cs="Georgia" w:ascii="Georgia" w:hAnsi="Georgia"/>
          <w:color w:val="000000"/>
          <w:sz w:val="20"/>
          <w:szCs w:val="20"/>
        </w:rPr>
        <w:t xml:space="preserve"> Situa-se ao lado da caixa de marchas e possibilita a transmissão de torque para o eixo dianteiro e traseiro além de proporcionar a redução da march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Calço Hidráulico:</w:t>
      </w:r>
      <w:r>
        <w:rPr>
          <w:rFonts w:cs="Georgia" w:ascii="Georgia" w:hAnsi="Georgia"/>
          <w:color w:val="000000"/>
          <w:sz w:val="20"/>
          <w:szCs w:val="20"/>
        </w:rPr>
        <w:t xml:space="preserve"> Acontece quando o motor aspira água pela entrada de ar ou pelo escape. Na tentativa de comprimir a água nos cilindros, danifica peças vitais como bielas, comando de válvula e até mesmo o bloco do motor. Para evitar esse desastre é fundamental a instalação de um snorkel, ou tomada de ar elevada. Pode acontecer com qualquer veículo, </w:t>
      </w:r>
      <w:r>
        <w:rPr>
          <w:rFonts w:cs="Courier New" w:ascii="Courier New" w:hAnsi="Courier New"/>
          <w:color w:val="000000"/>
          <w:sz w:val="20"/>
          <w:szCs w:val="20"/>
        </w:rPr>
        <w:t>4x2, 4x4</w:t>
      </w:r>
      <w:r>
        <w:rPr>
          <w:rFonts w:cs="Georgia" w:ascii="Georgia" w:hAnsi="Georgia"/>
          <w:color w:val="000000"/>
          <w:sz w:val="20"/>
          <w:szCs w:val="20"/>
        </w:rPr>
        <w:t xml:space="preserve">, carro de passeio, caminhão, etc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Cinta:</w:t>
      </w:r>
      <w:r>
        <w:rPr>
          <w:rFonts w:cs="Georgia" w:ascii="Georgia" w:hAnsi="Georgia"/>
          <w:color w:val="000000"/>
          <w:sz w:val="20"/>
          <w:szCs w:val="20"/>
        </w:rPr>
        <w:t xml:space="preserve"> Normalmente de nylon, a cinta é um acessório útil em operações de ancoragem do veículo, pois permite a fixação do cabo de aço em uma árvore sem comprometer o tronco. Muitos desavisados prendem o cabo de aço direto na árvore, o que pode danificá-la ou até mesmo matá-la. A cinta também é muito útil para prender um cabo de aço em um veículo sem pontos de ancoragem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Command Trac:</w:t>
      </w:r>
      <w:r>
        <w:rPr>
          <w:rFonts w:cs="Georgia" w:ascii="Georgia" w:hAnsi="Georgia"/>
          <w:color w:val="000000"/>
          <w:sz w:val="20"/>
          <w:szCs w:val="20"/>
        </w:rPr>
        <w:t xml:space="preserve"> É outro sistema de traçã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que a Chrysler desenvolveu para sua linha Jeep. Este modelo é o part-time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Georgia" w:ascii="Georgia" w:hAnsi="Georgia"/>
          <w:color w:val="000000"/>
          <w:sz w:val="20"/>
          <w:szCs w:val="20"/>
        </w:rPr>
        <w:t xml:space="preserve">WD, que significa que seu proprietário só deve utilizá-lo para tração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>, quando estiver trafegando em terrenos difíceis e que ofereçam deslizamento em curvas. A caixa também permite o acionamento par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em pleno deslocament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Control Trac:</w:t>
      </w:r>
      <w:r>
        <w:rPr>
          <w:rFonts w:cs="Georgia" w:ascii="Georgia" w:hAnsi="Georgia"/>
          <w:color w:val="000000"/>
          <w:sz w:val="20"/>
          <w:szCs w:val="20"/>
        </w:rPr>
        <w:t xml:space="preserve"> Tipo de tração integral 4x4 utilizado nos modelos da Ford, como o Explorer. É composto de circuitos eletrônicos que detectam deslizamento nos diferenciais, e equilibra o torque para a melhor situação de tração. É equipado com marchas reduzidas, quando tem seu diferencial central bloqueado. Pode ser utilizado em 4x2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Diferencial Central:</w:t>
      </w:r>
      <w:r>
        <w:rPr>
          <w:rFonts w:cs="Georgia" w:ascii="Georgia" w:hAnsi="Georgia"/>
          <w:color w:val="000000"/>
          <w:sz w:val="20"/>
          <w:szCs w:val="20"/>
        </w:rPr>
        <w:t xml:space="preserve"> Componente que fica instalado na caixa de transferência e compensa nas curvas, as diferenças de percurso do eixo dianteiro e traseiro. Pode ser bloqueado para travessia de obstáculos em trechos fora de estrada. Equipa todos os utilitários e SUVs com tração integral, como a linha Land Rover e Mitsubishi Pajero respectivament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Diferencial:</w:t>
      </w:r>
      <w:r>
        <w:rPr>
          <w:rFonts w:cs="Georgia" w:ascii="Georgia" w:hAnsi="Georgia"/>
          <w:color w:val="000000"/>
          <w:sz w:val="20"/>
          <w:szCs w:val="20"/>
        </w:rPr>
        <w:t xml:space="preserve"> componente mecânico presente em todos os veículos fica instalado no eixo de tração e tem a função de compensar as distâncias percorridas entre as rodas em uma curva. Os veículos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possuem dois diferenciais, um no eixo traseiro e outro no dianteir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Eixo Flutuante:</w:t>
      </w:r>
      <w:r>
        <w:rPr>
          <w:rFonts w:cs="Georgia" w:ascii="Georgia" w:hAnsi="Georgia"/>
          <w:color w:val="000000"/>
          <w:sz w:val="20"/>
          <w:szCs w:val="20"/>
        </w:rPr>
        <w:t xml:space="preserve"> Sistema de eixo que tem um sistema de rolamentos que sustenta o peso do veículo. Caso a ponta de eixo se quebre, o sistema mantém a roda no lugar, e é possível rodar com o veículo utilizando a tração dianteir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Eixo Semi-Flutuante:</w:t>
      </w:r>
      <w:r>
        <w:rPr>
          <w:rFonts w:cs="Georgia" w:ascii="Georgia" w:hAnsi="Georgia"/>
          <w:color w:val="000000"/>
          <w:sz w:val="20"/>
          <w:szCs w:val="20"/>
        </w:rPr>
        <w:t xml:space="preserve"> Neste caso a ponta de eixo está conectada diretamente na roda. Se a ponta de eixo quebrar, vai soltar a roda que cairá, deixando o veículo paralisado até a troca da ponte de eix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EAS - Eletronic Air Suspension:</w:t>
      </w:r>
      <w:r>
        <w:rPr>
          <w:rFonts w:cs="Georgia" w:ascii="Georgia" w:hAnsi="Georgia"/>
          <w:color w:val="000000"/>
          <w:sz w:val="20"/>
          <w:szCs w:val="20"/>
        </w:rPr>
        <w:t xml:space="preserve"> Sistema de suspensão eletrônica a ar, desenvolvido pela Land Rover e que equipa os modelos Range Rovers. Uma central eletrônica controla a pressão de ar proveniente de um compressor e reservatórios, regulando a altura do veículo de acordo com o terreno a ser enfrentad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ETC - Electronic Traction Control:</w:t>
      </w:r>
      <w:r>
        <w:rPr>
          <w:rFonts w:cs="Georgia" w:ascii="Georgia" w:hAnsi="Georgia"/>
          <w:color w:val="000000"/>
          <w:sz w:val="20"/>
          <w:szCs w:val="20"/>
        </w:rPr>
        <w:t xml:space="preserve"> Este controle de tração foi desenvolvido pela Land Rover para equipar os Range Rovers sendo agora usado também da Discovery. O monitoramento eletrônico detecta se alguma das rodas traseiras começa a patinar, acionando então o freio ABS da roda que patina e enganando o diferencial, que envia torque à outra roda que tem condições de tracionar o veículo. É um recurso semelhante ao Selec Traction da Gurgel só que mais "fashion" e modern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ETS - Electronic Traction System:</w:t>
      </w:r>
      <w:r>
        <w:rPr>
          <w:rFonts w:cs="Georgia" w:ascii="Georgia" w:hAnsi="Georgia"/>
          <w:color w:val="000000"/>
          <w:sz w:val="20"/>
          <w:szCs w:val="20"/>
        </w:rPr>
        <w:t xml:space="preserve"> Similar ao modelo da Land Rover, foi desenhado pela Mercedes para equipar os modelos da série M. A diferença é que o ETS equipa as quatro rodas e não somente as traseiras como nos Range Rover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Facão:</w:t>
      </w:r>
      <w:r>
        <w:rPr>
          <w:rFonts w:cs="Georgia" w:ascii="Georgia" w:hAnsi="Georgia"/>
          <w:color w:val="000000"/>
          <w:sz w:val="20"/>
          <w:szCs w:val="20"/>
        </w:rPr>
        <w:t xml:space="preserve"> nome popular para erosão ou valeta mais profunda. O facão pode se formar por ação natural ou ser provocado pelo trânsito de veículos, que cavam inicialmente a canaleta com os pneus, deixando o local propício para formação de erosões pelo efeito da chuva. Os pneus conhecidos como "frontiera" são os campeões desse tipo de agressão ao ambiente, e são conhecidos como antiecológicos pelos estragos que causam.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Força (F) - Unidade Newtons (N):</w:t>
      </w:r>
      <w:r>
        <w:rPr>
          <w:rFonts w:cs="Georgia" w:ascii="Georgia" w:hAnsi="Georgia"/>
          <w:color w:val="000000"/>
          <w:sz w:val="20"/>
          <w:szCs w:val="20"/>
        </w:rPr>
        <w:t xml:space="preserve"> É a multiplicação de massa (peso...) por aceleração. No motor temos Força no pistão devido a aceleração gerada na expansão da combustão da mistura ar + combustível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 xml:space="preserve">Full-time </w:t>
      </w:r>
      <w:r>
        <w:rPr>
          <w:rFonts w:cs="Courier New" w:ascii="Courier New" w:hAnsi="Courier New"/>
          <w:b/>
          <w:bCs/>
          <w:color w:val="3333FF"/>
          <w:sz w:val="20"/>
          <w:szCs w:val="20"/>
        </w:rPr>
        <w:t>4</w:t>
      </w:r>
      <w:r>
        <w:rPr>
          <w:rFonts w:cs="Georgia" w:ascii="Georgia" w:hAnsi="Georgia"/>
          <w:b/>
          <w:bCs/>
          <w:color w:val="3333FF"/>
          <w:sz w:val="20"/>
          <w:szCs w:val="20"/>
        </w:rPr>
        <w:t>WD - Tração</w:t>
      </w:r>
      <w:r>
        <w:rPr>
          <w:rFonts w:cs="Courier New" w:ascii="Courier New" w:hAnsi="Courier New"/>
          <w:b/>
          <w:bCs/>
          <w:color w:val="3333FF"/>
          <w:sz w:val="20"/>
          <w:szCs w:val="20"/>
        </w:rPr>
        <w:t xml:space="preserve"> 4x4</w:t>
      </w:r>
      <w:r>
        <w:rPr>
          <w:rFonts w:cs="Georgia" w:ascii="Georgia" w:hAnsi="Georgia"/>
          <w:b/>
          <w:bCs/>
          <w:color w:val="3333FF"/>
          <w:sz w:val="20"/>
          <w:szCs w:val="20"/>
        </w:rPr>
        <w:t xml:space="preserve"> integral:</w:t>
      </w:r>
      <w:r>
        <w:rPr>
          <w:rFonts w:cs="Georgia" w:ascii="Georgia" w:hAnsi="Georgia"/>
          <w:color w:val="000000"/>
          <w:sz w:val="20"/>
          <w:szCs w:val="20"/>
        </w:rPr>
        <w:t xml:space="preserve"> Recurso disponível em veículos equipados com diferencial central, que permite a utilização da tração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até em rodovias. Modelos como o Mitsubishi Pajero e os Jeeps Cherokee possuem este recurso e podem ainda rodar em </w:t>
      </w:r>
      <w:r>
        <w:rPr>
          <w:rFonts w:cs="Courier New" w:ascii="Courier New" w:hAnsi="Courier New"/>
          <w:color w:val="000000"/>
          <w:sz w:val="20"/>
          <w:szCs w:val="20"/>
        </w:rPr>
        <w:t>4x2</w:t>
      </w:r>
      <w:r>
        <w:rPr>
          <w:rFonts w:cs="Georgia" w:ascii="Georgia" w:hAnsi="Georgia"/>
          <w:color w:val="000000"/>
          <w:sz w:val="20"/>
          <w:szCs w:val="20"/>
        </w:rPr>
        <w:t>, já os Land Rovers e o Niva, por exemplo, transitam com tração nas quatro rodas permanentement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Freio-motor:</w:t>
      </w:r>
      <w:r>
        <w:rPr>
          <w:rFonts w:cs="Georgia" w:ascii="Georgia" w:hAnsi="Georgia"/>
          <w:color w:val="000000"/>
          <w:sz w:val="20"/>
          <w:szCs w:val="20"/>
        </w:rPr>
        <w:t xml:space="preserve"> recurso que usa o motor e marchas reduzidas para frear o deslocamento do veículo. Usado em descidas íngremes nos deslocamentos por trilhas e no dia a dia nas rodovias em descidas de serras, (você já leu em placas de trânsito: "Use freio-motor"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Guincho:</w:t>
      </w:r>
      <w:r>
        <w:rPr>
          <w:rFonts w:cs="Georgia" w:ascii="Georgia" w:hAnsi="Georgia"/>
          <w:color w:val="000000"/>
          <w:sz w:val="20"/>
          <w:szCs w:val="20"/>
        </w:rPr>
        <w:t xml:space="preserve"> Equipamento fundamental para incursões radicais. As versões disponíveis no mercado são três: mecânico, hidráulico e elétrico. Este último é o mais popular, já que pode ser instalado na dianteira ou traseira de qualquer veículo, e depende da bateria para funciona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 xml:space="preserve">Hi-Lit: </w:t>
      </w:r>
      <w:r>
        <w:rPr>
          <w:rFonts w:cs="Georgia" w:ascii="Georgia" w:hAnsi="Georgia"/>
          <w:color w:val="000000"/>
          <w:sz w:val="20"/>
          <w:szCs w:val="20"/>
        </w:rPr>
        <w:t>Macaco ideal para uso em trilhas. Pode levantar um veículo até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,6</w:t>
      </w:r>
      <w:r>
        <w:rPr>
          <w:rFonts w:cs="Georgia" w:ascii="Georgia" w:hAnsi="Georgia"/>
          <w:color w:val="000000"/>
          <w:sz w:val="20"/>
          <w:szCs w:val="20"/>
        </w:rPr>
        <w:t xml:space="preserve"> metros, facilitando operações de resgate e manutenção, além de poder ser usado como guinch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Inclinação Lateral:</w:t>
      </w:r>
      <w:r>
        <w:rPr>
          <w:rFonts w:cs="Georgia" w:ascii="Georgia" w:hAnsi="Georgia"/>
          <w:color w:val="000000"/>
          <w:sz w:val="20"/>
          <w:szCs w:val="20"/>
        </w:rPr>
        <w:t xml:space="preserve"> É a aptidão do veículo para abordar um trecho inclinado sem tombar. Na verdade os utilitários e SUV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não são os mais capacitados para essa manobra, pois são mais altos que os carros de passeio. Esta característica varia muito entre os modelos 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4x4</w:t>
      </w:r>
      <w:r>
        <w:rPr>
          <w:rFonts w:cs="Georgia" w:ascii="Georgia" w:hAnsi="Georgia"/>
          <w:color w:val="000000"/>
          <w:sz w:val="20"/>
          <w:szCs w:val="20"/>
        </w:rPr>
        <w:t xml:space="preserve"> e é sempre recomendável que o condutor conheça este limit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Insta Trac:</w:t>
      </w:r>
      <w:r>
        <w:rPr>
          <w:rFonts w:cs="Georgia" w:ascii="Georgia" w:hAnsi="Georgia"/>
          <w:color w:val="000000"/>
          <w:sz w:val="20"/>
          <w:szCs w:val="20"/>
        </w:rPr>
        <w:t xml:space="preserve"> é o nome do sistema usado pela Chevrolet em alguns modelos fabricados nos Estados Unidos. Equipa pick-ups como as Blazers, e é um sistema Part Time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, o que significa que não deve ser utilizado em asfalto ou outro piso de aderência plena. Permite a mudança de </w:t>
      </w:r>
      <w:r>
        <w:rPr>
          <w:rFonts w:cs="Courier New" w:ascii="Courier New" w:hAnsi="Courier New"/>
          <w:color w:val="000000"/>
          <w:sz w:val="20"/>
          <w:szCs w:val="20"/>
        </w:rPr>
        <w:t>4x2</w:t>
      </w:r>
      <w:r>
        <w:rPr>
          <w:rFonts w:cs="Georgia" w:ascii="Georgia" w:hAnsi="Georgia"/>
          <w:color w:val="000000"/>
          <w:sz w:val="20"/>
          <w:szCs w:val="20"/>
        </w:rPr>
        <w:t xml:space="preserve"> para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em pleno movimento, e conta com marchas reduzid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art-Time</w:t>
      </w:r>
      <w:r>
        <w:rPr>
          <w:rFonts w:cs="Courier New" w:ascii="Courier New" w:hAnsi="Courier New"/>
          <w:b/>
          <w:bCs/>
          <w:color w:val="3333FF"/>
          <w:sz w:val="20"/>
          <w:szCs w:val="20"/>
        </w:rPr>
        <w:t xml:space="preserve"> 4</w:t>
      </w:r>
      <w:r>
        <w:rPr>
          <w:rFonts w:cs="Georgia" w:ascii="Georgia" w:hAnsi="Georgia"/>
          <w:b/>
          <w:bCs/>
          <w:color w:val="3333FF"/>
          <w:sz w:val="20"/>
          <w:szCs w:val="20"/>
        </w:rPr>
        <w:t>WD:</w:t>
      </w:r>
      <w:r>
        <w:rPr>
          <w:rFonts w:cs="Georgia" w:ascii="Georgia" w:hAnsi="Georgia"/>
          <w:color w:val="000000"/>
          <w:sz w:val="20"/>
          <w:szCs w:val="20"/>
        </w:rPr>
        <w:t xml:space="preserve"> A caixa de câmbio não possui diferencial central, e para estes veículos a tração 4x4 deve ser usada somente em situações fora de estrada, evitando o asfalto e estradas de terra muito boas, em altas velocidades. Alguns veículos com este sistema são os Toyota Bandeirante, Nissan Pathfinder, Jeep CJ, JPX, Suzuki Samurai, pick-up Frontier Nissan, pick-up L</w:t>
      </w:r>
      <w:r>
        <w:rPr>
          <w:rFonts w:cs="Courier New" w:ascii="Courier New" w:hAnsi="Courier New"/>
          <w:color w:val="000000"/>
          <w:sz w:val="20"/>
          <w:szCs w:val="20"/>
        </w:rPr>
        <w:t>-200</w:t>
      </w:r>
      <w:r>
        <w:rPr>
          <w:rFonts w:cs="Georgia" w:ascii="Georgia" w:hAnsi="Georgia"/>
          <w:color w:val="000000"/>
          <w:sz w:val="20"/>
          <w:szCs w:val="20"/>
        </w:rPr>
        <w:t xml:space="preserve"> Mitsubishi, Troll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atesca:</w:t>
      </w:r>
      <w:r>
        <w:rPr>
          <w:rFonts w:cs="Georgia" w:ascii="Georgia" w:hAnsi="Georgia"/>
          <w:color w:val="000000"/>
          <w:sz w:val="20"/>
          <w:szCs w:val="20"/>
        </w:rPr>
        <w:t xml:space="preserve"> Componente indispensável para quem vai a uma trilha. É uma roldana ou polia que usada em conjunto com o guincho ou mesmo entre dois veículos, permite que a força empregada no resgate seja duplicada. Também é muito útil para redirecionar o cabo de aço em resgates mais complicados no meio da trilh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 xml:space="preserve">Peito de Aço: </w:t>
      </w:r>
      <w:r>
        <w:rPr>
          <w:rFonts w:cs="Georgia" w:ascii="Georgia" w:hAnsi="Georgia"/>
          <w:color w:val="000000"/>
          <w:sz w:val="20"/>
          <w:szCs w:val="20"/>
        </w:rPr>
        <w:t>Acessório que protege em trilhas radicais, as partes dianteiras como barramento de direção e diferencial. Pneus All Terrain ou AT: Projetados para enfrentar terrenos diversos, como asfalto, terra, areia, neve e lama, com razoável desempenho em cada um deles. Normalmente os utilitários e SUVs saem de fábrica com pneus A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neus Mud Terrain ou MT:</w:t>
      </w:r>
      <w:r>
        <w:rPr>
          <w:rFonts w:cs="Georgia" w:ascii="Georgia" w:hAnsi="Georgia"/>
          <w:color w:val="000000"/>
          <w:sz w:val="20"/>
          <w:szCs w:val="20"/>
        </w:rPr>
        <w:t xml:space="preserve"> Projetados para terrenos lamacentos, com grande distância entre os gomos de borracha. Não são os mais adequados para trânsito em rodovias e altas velocidades, já que a área de contato com o pavimento é meno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neus Mud Terrain + Snow ou MS:</w:t>
      </w:r>
      <w:r>
        <w:rPr>
          <w:rFonts w:cs="Georgia" w:ascii="Georgia" w:hAnsi="Georgia"/>
          <w:color w:val="000000"/>
          <w:sz w:val="20"/>
          <w:szCs w:val="20"/>
        </w:rPr>
        <w:t xml:space="preserve"> Projetados para uso rodoviário com aptidão para terrenos lamacentos de média dificuldade e trechos com nev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ositraction:</w:t>
      </w:r>
      <w:r>
        <w:rPr>
          <w:rFonts w:cs="Georgia" w:ascii="Georgia" w:hAnsi="Georgia"/>
          <w:color w:val="000000"/>
          <w:sz w:val="20"/>
          <w:szCs w:val="20"/>
        </w:rPr>
        <w:t xml:space="preserve"> Ou Tração Positiva, é um diferencial que desvia, ou bloqueia, parte do torque da roda que está girando em falso para a outra que tenha alguma tração. Normalmente o índice de bloqueio é de </w:t>
      </w:r>
      <w:r>
        <w:rPr>
          <w:rFonts w:cs="Courier New" w:ascii="Courier New" w:hAnsi="Courier New"/>
          <w:color w:val="000000"/>
          <w:sz w:val="20"/>
          <w:szCs w:val="20"/>
        </w:rPr>
        <w:t>70</w:t>
      </w:r>
      <w:r>
        <w:rPr>
          <w:rFonts w:cs="Georgia" w:ascii="Georgia" w:hAnsi="Georgia"/>
          <w:color w:val="000000"/>
          <w:sz w:val="20"/>
          <w:szCs w:val="20"/>
        </w:rPr>
        <w:t>%. Algumas pick-ups da Chevrolet como as D-</w:t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Georgia" w:ascii="Georgia" w:hAnsi="Georgia"/>
          <w:color w:val="000000"/>
          <w:sz w:val="20"/>
          <w:szCs w:val="20"/>
        </w:rPr>
        <w:t xml:space="preserve"> e as primeiras S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Georgia" w:ascii="Georgia" w:hAnsi="Georgia"/>
          <w:color w:val="000000"/>
          <w:sz w:val="20"/>
          <w:szCs w:val="20"/>
        </w:rPr>
        <w:t xml:space="preserve">, vinham equipadas com este sistema. Já a Ford equipa toda a sua linha de pick-ups </w:t>
      </w:r>
      <w:r>
        <w:rPr>
          <w:rFonts w:cs="Courier New" w:ascii="Courier New" w:hAnsi="Courier New"/>
          <w:color w:val="000000"/>
          <w:sz w:val="20"/>
          <w:szCs w:val="20"/>
        </w:rPr>
        <w:t>4x2</w:t>
      </w:r>
      <w:r>
        <w:rPr>
          <w:rFonts w:cs="Georgia" w:ascii="Georgia" w:hAnsi="Georgia"/>
          <w:color w:val="000000"/>
          <w:sz w:val="20"/>
          <w:szCs w:val="20"/>
        </w:rPr>
        <w:t xml:space="preserve"> como a F-</w:t>
      </w:r>
      <w:r>
        <w:rPr>
          <w:rFonts w:cs="Courier New" w:ascii="Courier New" w:hAnsi="Courier New"/>
          <w:color w:val="000000"/>
          <w:sz w:val="20"/>
          <w:szCs w:val="20"/>
        </w:rPr>
        <w:t>250</w:t>
      </w:r>
      <w:r>
        <w:rPr>
          <w:rFonts w:cs="Georgia" w:ascii="Georgia" w:hAnsi="Georgia"/>
          <w:color w:val="000000"/>
          <w:sz w:val="20"/>
          <w:szCs w:val="20"/>
        </w:rPr>
        <w:t xml:space="preserve"> e as Ranger. A Toyota Hilux e o JPX Montez também contam com este recurs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otência (P) - Unidade Watt (W):</w:t>
      </w:r>
      <w:r>
        <w:rPr>
          <w:rFonts w:cs="Georgia" w:ascii="Georgia" w:hAnsi="Georgia"/>
          <w:color w:val="000000"/>
          <w:sz w:val="20"/>
          <w:szCs w:val="20"/>
        </w:rPr>
        <w:t xml:space="preserve"> É a Força dividida por tempo. Do trabalho dividido pelo tempo temos a Potência. Potência mede a velocidade de realizar trabalho. Assim a potência vai definir a rapidez que se vence um obstáculo ou se atinge uma determinada velocidad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rancha de desatolagem:</w:t>
      </w:r>
      <w:r>
        <w:rPr>
          <w:rFonts w:cs="Georgia" w:ascii="Georgia" w:hAnsi="Georgia"/>
          <w:color w:val="000000"/>
          <w:sz w:val="20"/>
          <w:szCs w:val="20"/>
        </w:rPr>
        <w:t xml:space="preserve"> Acessório útil para montagem de pontes e criação de terreno firme para passagem dos pneus em atoleiros e areões. Normalmente feito de aço ou alumíni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Profundidade Máxima de Travessia:</w:t>
      </w:r>
      <w:r>
        <w:rPr>
          <w:rFonts w:cs="Georgia" w:ascii="Georgia" w:hAnsi="Georgia"/>
          <w:color w:val="000000"/>
          <w:sz w:val="20"/>
          <w:szCs w:val="20"/>
        </w:rPr>
        <w:t xml:space="preserve"> É a aptidão do veículo em atravessar um trecho alagado, sem que suas partes vitais sofram qualquer infiltração de água ou lama. Nestes casos o mais importante é manter a entrada de ar do motor, livre de qualquer contato com a água ou lama, pois se o motor aspirar água pode sofrer o calço hidráulico e deixar você a pé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Quadra Trac:</w:t>
      </w:r>
      <w:r>
        <w:rPr>
          <w:rFonts w:cs="Georgia" w:ascii="Georgia" w:hAnsi="Georgia"/>
          <w:color w:val="000000"/>
          <w:sz w:val="20"/>
          <w:szCs w:val="20"/>
        </w:rPr>
        <w:t xml:space="preserve"> Equipa a linha Cherokee e é um sistema de tração integral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>. Seu sistema de acoplamento viscoso controla o torque para cada um dos diferenciais, e permite o tráfego em marchas reduzid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Rampa Máxima:</w:t>
      </w:r>
      <w:r>
        <w:rPr>
          <w:rFonts w:cs="Georgia" w:ascii="Georgia" w:hAnsi="Georgia"/>
          <w:color w:val="000000"/>
          <w:sz w:val="20"/>
          <w:szCs w:val="20"/>
        </w:rPr>
        <w:t xml:space="preserve"> É a rampa mais inclinada que um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pode subir sem que o motor engasgue ou sem que tombe de volta para trás. A inclinação varia entre os modelos podendo ir de </w:t>
      </w:r>
      <w:r>
        <w:rPr>
          <w:rFonts w:cs="Courier New" w:ascii="Courier New" w:hAnsi="Courier New"/>
          <w:color w:val="000000"/>
          <w:sz w:val="20"/>
          <w:szCs w:val="20"/>
        </w:rPr>
        <w:t>30 a 45</w:t>
      </w:r>
      <w:r>
        <w:rPr>
          <w:rFonts w:cs="Georgia" w:ascii="Georgia" w:hAnsi="Georgia"/>
          <w:color w:val="000000"/>
          <w:sz w:val="20"/>
          <w:szCs w:val="20"/>
        </w:rPr>
        <w:t xml:space="preserve"> grau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Real Time:</w:t>
      </w:r>
      <w:r>
        <w:rPr>
          <w:rFonts w:cs="Georgia" w:ascii="Georgia" w:hAnsi="Georgia"/>
          <w:color w:val="000000"/>
          <w:sz w:val="20"/>
          <w:szCs w:val="20"/>
        </w:rPr>
        <w:t xml:space="preserve"> Nome do sistema de tração </w:t>
      </w:r>
      <w:r>
        <w:rPr>
          <w:rFonts w:cs="Courier New" w:ascii="Courier New" w:hAnsi="Courier New"/>
          <w:color w:val="000000"/>
          <w:sz w:val="20"/>
          <w:szCs w:val="20"/>
        </w:rPr>
        <w:t>4x4</w:t>
      </w:r>
      <w:r>
        <w:rPr>
          <w:rFonts w:cs="Georgia" w:ascii="Georgia" w:hAnsi="Georgia"/>
          <w:color w:val="000000"/>
          <w:sz w:val="20"/>
          <w:szCs w:val="20"/>
        </w:rPr>
        <w:t xml:space="preserve"> da Honda, que equipa os modelos CR-V. O equipamento detecta automaticamente a necessidade de tração total e engata a tração traseira para auxiliar o eixo dianteiro a movimentar o veícul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Roda Livre:</w:t>
      </w:r>
      <w:r>
        <w:rPr>
          <w:rFonts w:cs="Georgia" w:ascii="Georgia" w:hAnsi="Georgia"/>
          <w:color w:val="000000"/>
          <w:sz w:val="20"/>
          <w:szCs w:val="20"/>
        </w:rPr>
        <w:t xml:space="preserve"> É o componente que libera as rodas dianteiras do contato com a transmissão. Com isso se ganha na economia de combustível e menos desgaste das partes dianteiras, que não são utilizadas em tráfego normal em ruas e estradas com boas condições de trânsito. Existem modelos manuais e automático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Select Traction:</w:t>
      </w:r>
      <w:r>
        <w:rPr>
          <w:rFonts w:cs="Georgia" w:ascii="Georgia" w:hAnsi="Georgia"/>
          <w:color w:val="000000"/>
          <w:sz w:val="20"/>
          <w:szCs w:val="20"/>
        </w:rPr>
        <w:t xml:space="preserve"> Sistema simples de bloqueio, utilizado nos utilitários 4x2 da Gurgel. Baseia-se na utilização dos freios de estacionamento traseiros, que são normalmente acionados por um cabo de aço. O sistema é composto de três alavancas, a principal que freia as duas rodas simultaneamente, e mais duas pequenas, que freiam uma roda de cada vez. Se uma roda fica girando no ar, ou patinando, o condutor puxa o freio desta roda, fazendo ás vezes de um blocante, e o diferencial envia todo o torque para a roda que está em condições de traçã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Shifting On The Fly:</w:t>
      </w:r>
      <w:r>
        <w:rPr>
          <w:rFonts w:cs="Georgia" w:ascii="Georgia" w:hAnsi="Georgia"/>
          <w:color w:val="000000"/>
          <w:sz w:val="20"/>
          <w:szCs w:val="20"/>
        </w:rPr>
        <w:t xml:space="preserve"> Recurso que equipa grande parte dos SUV atuais, possibilita que se engate a tração 4x4 em velocidades que chegam em alguns modelos, 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30</w:t>
      </w:r>
      <w:r>
        <w:rPr>
          <w:rFonts w:cs="Georgia" w:ascii="Georgia" w:hAnsi="Georgia"/>
          <w:color w:val="000000"/>
          <w:sz w:val="20"/>
          <w:szCs w:val="20"/>
        </w:rPr>
        <w:t xml:space="preserve"> Km/h. Não confundir com o engate da reduzida (low range), que deve se feita sempre com o veículo parado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Snorkel:</w:t>
      </w:r>
      <w:r>
        <w:rPr>
          <w:rFonts w:cs="Georgia" w:ascii="Georgia" w:hAnsi="Georgia"/>
          <w:color w:val="000000"/>
          <w:sz w:val="20"/>
          <w:szCs w:val="20"/>
        </w:rPr>
        <w:t xml:space="preserve"> Ou tomada de ar elevada, consiste de um tubo que estende a tomada de ar do filtro do motor em posição a mais elevada possível, protegendo-o da entrada de água em travessias mais radicais de rios e áreas alagadas. Para os motores a gasolina ou álcool é necessário ainda um bom isolamento da parte elétrica da ignição, coisa que o diesel dispens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Suspensão Independente:</w:t>
      </w:r>
      <w:r>
        <w:rPr>
          <w:rFonts w:cs="Georgia" w:ascii="Georgia" w:hAnsi="Georgia"/>
          <w:color w:val="000000"/>
          <w:sz w:val="20"/>
          <w:szCs w:val="20"/>
        </w:rPr>
        <w:t xml:space="preserve"> Sistema que possibilita que cada roda tenha seu curso de suspensão independente da outra roda. É a configuração para trânsito em estradas e rodovias em altas velocidades, mas nem sempre é a ideal para o fora de estrada puro já que a altura máxima do solo não é constant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SUV:</w:t>
      </w:r>
      <w:r>
        <w:rPr>
          <w:rFonts w:cs="Georgia" w:ascii="Georgia" w:hAnsi="Georgia"/>
          <w:color w:val="000000"/>
          <w:sz w:val="20"/>
          <w:szCs w:val="20"/>
        </w:rPr>
        <w:t xml:space="preserve"> Denominação para Veículo Utilitário Esportivo, ou em inglês "Sport Utility Vehicle”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Tomada de Força:</w:t>
      </w:r>
      <w:r>
        <w:rPr>
          <w:rFonts w:cs="Georgia" w:ascii="Georgia" w:hAnsi="Georgia"/>
          <w:color w:val="000000"/>
          <w:sz w:val="20"/>
          <w:szCs w:val="20"/>
        </w:rPr>
        <w:t xml:space="preserve"> Localiza-se na caixa de transferência de alguns utilitários. É usada para se instalar equipamentos mecânicos diversos como geradores de energia, bombas hidráulicas e o guincho mecânico. Nos Jeeps, Land Rovers e Unimogs antigos a tomada de força era muito usada para se instalar bombas d'água, perfuratrizes, escavadeiras, semeadeiras e outros implementos para uso agrícola ou de serviços em obra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Trabalho (W) - Unidade Joule (J):</w:t>
      </w:r>
      <w:r>
        <w:rPr>
          <w:rFonts w:cs="Georgia" w:ascii="Georgia" w:hAnsi="Georgia"/>
          <w:color w:val="000000"/>
          <w:sz w:val="20"/>
          <w:szCs w:val="20"/>
        </w:rPr>
        <w:t xml:space="preserve"> É a Força multiplicada por distância. Do torque na roda dividido pelo raio do pneu temos a Força no pneu. Esta força multiplicada pelo distancia percorrida resulta o trabalh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Torque (T) - Unidade Newton metro (N.M):</w:t>
      </w:r>
      <w:r>
        <w:rPr>
          <w:rFonts w:cs="Georgia" w:ascii="Georgia" w:hAnsi="Georgia"/>
          <w:color w:val="000000"/>
          <w:sz w:val="20"/>
          <w:szCs w:val="20"/>
        </w:rPr>
        <w:t xml:space="preserve"> É a Força multiplicada pelo raio de giro. É similar a Força; só que a Força é linear e o Torque é circular (rotação). No motor a Força do pistão é transformada em torque pelo conjunto Biela e Virabrequim (ou eixo de manivela). Assim do Virabrequim até a Roda temos Torque. Então é o torque que vai definir a capacidade de vencer um obstáculo ou atingir uma determinada velocidad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Trac-Lock:</w:t>
      </w:r>
      <w:r>
        <w:rPr>
          <w:rFonts w:cs="Georgia" w:ascii="Georgia" w:hAnsi="Georgia"/>
          <w:color w:val="000000"/>
          <w:sz w:val="20"/>
          <w:szCs w:val="20"/>
        </w:rPr>
        <w:t xml:space="preserve"> Tipo de diferencial que distribui automaticamente o torque entre as rodas traseiras, de modo a garantir a melhor condição de aderência em superfícies de baixo atrito, como lama, areia, etc. Sistema utilizado pela Troller e pela Chrysler nos veículos Jeep.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3333FF"/>
          <w:sz w:val="20"/>
          <w:szCs w:val="20"/>
        </w:rPr>
        <w:t>Transposição Central:</w:t>
      </w:r>
      <w:r>
        <w:rPr>
          <w:rFonts w:cs="Georgia" w:ascii="Georgia" w:hAnsi="Georgia"/>
          <w:color w:val="000000"/>
          <w:sz w:val="20"/>
          <w:szCs w:val="20"/>
        </w:rPr>
        <w:t xml:space="preserve"> É a aptidão do veículo de transpor um obstáculo, como uma lombada sem que as partes inferiores se choquem com ele. Um veículo com distância entre - eixos pequenos, como um Samurai ou um Niva têm mais facilidade para enfrentar esse tipo de obstáculo.</w:t>
      </w:r>
      <w:r>
        <w:rPr>
          <w:color w:val="000000"/>
        </w:rPr>
        <w:t xml:space="preserve"> (mram29). </w:t>
      </w:r>
      <w:r>
        <w:rPr>
          <w:rFonts w:cs="Georgia" w:ascii="Georgia" w:hAnsi="Georgi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&gt;Body Lif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l só cabe pneus 31"</w:t>
        <w:br/>
        <w:t>Com BL de 2" consegue colocar 32". Também pode usar o 33" mas será necessário regular um pouco a barra de torção e cortar um pouco do para-barro dianteiro.</w:t>
        <w:br/>
        <w:t>Sugestão: BL de 2", regulagem da barra e jumelos 3" maiores (elevando 1,5" a traseira) e pneus 33". Esse é o melhor custo x benefício que pode ter na XTerra. Não será necessário trocar os amortecedores, mas será necessário retirar a estabilizadora traseira. Se trocar os amortecedores traseiros (Bilstein) irá ganhar mais curs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alação BL: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www.higherground4x4.com/xterra_body_lift_install.htm</w:t>
        </w:r>
      </w:hyperlink>
    </w:p>
    <w:p>
      <w:pPr>
        <w:pStyle w:val="Normal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3333FF"/>
          <w:sz w:val="20"/>
          <w:szCs w:val="20"/>
        </w:rPr>
      </w:pPr>
      <w:r>
        <w:rPr>
          <w:rFonts w:cs="Courier New" w:ascii="Courier New" w:hAnsi="Courier New"/>
          <w:b/>
          <w:bCs/>
          <w:color w:val="3333FF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FF"/>
          <w:sz w:val="20"/>
          <w:szCs w:val="20"/>
        </w:rPr>
      </w:pPr>
      <w:r>
        <w:rPr>
          <w:rFonts w:cs="Verdana" w:ascii="Verdana" w:hAnsi="Verdana"/>
          <w:b/>
          <w:bCs/>
          <w:color w:val="3333FF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1280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radok5.com/axleguide.shtml" TargetMode="External"/><Relationship Id="rId3" Type="http://schemas.openxmlformats.org/officeDocument/2006/relationships/hyperlink" Target="http://www.hcalda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doterreno.com.br/prod_nissan.htm" TargetMode="External"/><Relationship Id="rId6" Type="http://schemas.openxmlformats.org/officeDocument/2006/relationships/hyperlink" Target="http://www.courtesyparts.com/xterra-...14_67_415.html" TargetMode="External"/><Relationship Id="rId7" Type="http://schemas.openxmlformats.org/officeDocument/2006/relationships/hyperlink" Target="http://produto.mercadolivre.com.br/MLB-142565602-tapetes-personalizados-xterra-nissan-se-4x4-diesel-28-x-_JM" TargetMode="External"/><Relationship Id="rId8" Type="http://schemas.openxmlformats.org/officeDocument/2006/relationships/hyperlink" Target="http://www.tronador.com.ar/cat_nissan.php" TargetMode="External"/><Relationship Id="rId9" Type="http://schemas.openxmlformats.org/officeDocument/2006/relationships/hyperlink" Target="http://produto.mercadolivre.com.br/MLB-144554809-valvulas-de-ar-antifurto-hx-clr-nissan-xterra-pathfinder-_JM" TargetMode="External"/><Relationship Id="rId10" Type="http://schemas.openxmlformats.org/officeDocument/2006/relationships/hyperlink" Target="http://www.dealextreme.com/details.dx/sku.12742" TargetMode="External"/><Relationship Id="rId11" Type="http://schemas.openxmlformats.org/officeDocument/2006/relationships/hyperlink" Target="http://produto.mercadolivre.com.br/MLB-127464206-lmpada-18-leds-smd-torpedo-t10-teto-porta-malas-porta-luvas-_JM" TargetMode="External"/><Relationship Id="rId12" Type="http://schemas.openxmlformats.org/officeDocument/2006/relationships/hyperlink" Target="http://www.tudopracarro.com.br/revenda_site/index.php?pg=interno&amp;tipo=pesquisa_batidos" TargetMode="External"/><Relationship Id="rId13" Type="http://schemas.openxmlformats.org/officeDocument/2006/relationships/hyperlink" Target="http://www.4x4parts.com/" TargetMode="External"/><Relationship Id="rId14" Type="http://schemas.openxmlformats.org/officeDocument/2006/relationships/hyperlink" Target="http://www.purenissan.com/" TargetMode="External"/><Relationship Id="rId15" Type="http://schemas.openxmlformats.org/officeDocument/2006/relationships/hyperlink" Target="http://clubnissanarg.com.ar/Foro/viewtopic.php?t=6198" TargetMode="External"/><Relationship Id="rId16" Type="http://schemas.openxmlformats.org/officeDocument/2006/relationships/hyperlink" Target="http://clubnissanarg.com.ar/Foro/viewtopic.php?t=4312&amp;postdays=0&amp;postorder=asc&amp;start=0" TargetMode="External"/><Relationship Id="rId17" Type="http://schemas.openxmlformats.org/officeDocument/2006/relationships/hyperlink" Target="http://clubnissanarg.com.ar/Foro/viewtopic.php?t=7427&amp;highlight=tensor+++correa" TargetMode="External"/><Relationship Id="rId18" Type="http://schemas.openxmlformats.org/officeDocument/2006/relationships/hyperlink" Target="https://www.lojamestre.com.br/lojas/...+nissan+xterra(Guilha)" TargetMode="External"/><Relationship Id="rId19" Type="http://schemas.openxmlformats.org/officeDocument/2006/relationships/hyperlink" Target="http://www.riotodoterreno.com.br/(Jo&#227;o" TargetMode="External"/><Relationship Id="rId20" Type="http://schemas.openxmlformats.org/officeDocument/2006/relationships/hyperlink" Target="http://www.nissan.com.br/Nissan/servicosacessorios/BuscaRecall.aspx?menuID=627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4x4brasil.com.br/forum/showthread.php?t=75888" TargetMode="External"/><Relationship Id="rId23" Type="http://schemas.openxmlformats.org/officeDocument/2006/relationships/hyperlink" Target="http://www.binhoescapamentos.com.br/...ash_tanque.asp(LCS-NF)" TargetMode="External"/><Relationship Id="rId24" Type="http://schemas.openxmlformats.org/officeDocument/2006/relationships/hyperlink" Target="http://www.4x4brasil.com.br/forum/showthread.php?t=42471" TargetMode="External"/><Relationship Id="rId25" Type="http://schemas.openxmlformats.org/officeDocument/2006/relationships/hyperlink" Target="http://www.mwm.com.br/default.asp?su=6&amp;pa=resultado&amp;tipo=P&amp;pais=Brasil&amp;uf=BA&amp;cidade=Salvador" TargetMode="External"/><Relationship Id="rId26" Type="http://schemas.openxmlformats.org/officeDocument/2006/relationships/hyperlink" Target="http://www.4x4brasil.com.br/forum/showthread.php?t=42471" TargetMode="External"/><Relationship Id="rId27" Type="http://schemas.openxmlformats.org/officeDocument/2006/relationships/hyperlink" Target="http://www.4x4brasil.com.br/forum/showthread.php?t=42471" TargetMode="External"/><Relationship Id="rId28" Type="http://schemas.openxmlformats.org/officeDocument/2006/relationships/hyperlink" Target="http://www.bulldogmotors.com.br/" TargetMode="External"/><Relationship Id="rId29" Type="http://schemas.openxmlformats.org/officeDocument/2006/relationships/hyperlink" Target="http://www.webmotors.com.br/wmpublicador/Manutencao_Conteudo.vxlpub?hnid=36388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4x4parts.com/" TargetMode="External"/><Relationship Id="rId32" Type="http://schemas.openxmlformats.org/officeDocument/2006/relationships/hyperlink" Target="https://www.4x4parts.com/nissan/xterra-deluxe-suspension-package-with-bilstein-shocks-p-1956.html" TargetMode="External"/><Relationship Id="rId33" Type="http://schemas.openxmlformats.org/officeDocument/2006/relationships/hyperlink" Target="https://www.4x4parts.com/nissan/xterra-suspension-lift-p-309.html" TargetMode="External"/><Relationship Id="rId34" Type="http://schemas.openxmlformats.org/officeDocument/2006/relationships/hyperlink" Target="https://www.lojamestre.com.br/lojas/armazem4x4/produtos.asp?produto=808&amp;categoria=111&amp;inf=29&amp;a1=body+lift&amp;a2=nissan&amp;nome=body+lift+kit+3+pol+-+nissan+xterra" TargetMode="External"/><Relationship Id="rId35" Type="http://schemas.openxmlformats.org/officeDocument/2006/relationships/hyperlink" Target="http://www.rhino4x4.com.ar/fichavehiculo.php?txtid=16&amp;UID=4acc741ddf8dd" TargetMode="External"/><Relationship Id="rId36" Type="http://schemas.openxmlformats.org/officeDocument/2006/relationships/hyperlink" Target="http://www.shrockworks.com/" TargetMode="External"/><Relationship Id="rId37" Type="http://schemas.openxmlformats.org/officeDocument/2006/relationships/hyperlink" Target="http://www.fabrico4x4.com.br/" TargetMode="External"/><Relationship Id="rId38" Type="http://schemas.openxmlformats.org/officeDocument/2006/relationships/hyperlink" Target="http://www.accesorios4x4.com.ar/fichavehiculo.php?txtid=16&amp;UID=4a643cc327d66" TargetMode="External"/><Relationship Id="rId39" Type="http://schemas.openxmlformats.org/officeDocument/2006/relationships/hyperlink" Target="http://www.tronador.com.ar/cat_nissan.php" TargetMode="External"/><Relationship Id="rId40" Type="http://schemas.openxmlformats.org/officeDocument/2006/relationships/image" Target="media/image2.jpeg"/><Relationship Id="rId41" Type="http://schemas.openxmlformats.org/officeDocument/2006/relationships/hyperlink" Target="http://www.higherground4x4.com/xterra_body_lift_install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0:00Z</dcterms:created>
  <dc:creator>CBSS</dc:creator>
  <dc:description/>
  <cp:keywords/>
  <dc:language>en-US</dc:language>
  <cp:lastModifiedBy>clb091340</cp:lastModifiedBy>
  <dcterms:modified xsi:type="dcterms:W3CDTF">2010-08-05T11:05:00Z</dcterms:modified>
  <cp:revision>85</cp:revision>
  <dc:subject/>
  <dc:title>Ajustes / Adaptações necessárias</dc:title>
</cp:coreProperties>
</file>