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Style w:val="Postbody1"/>
          <w:rFonts w:cs="Arial" w:ascii="Arial" w:hAnsi="Arial"/>
          <w:sz w:val="32"/>
          <w:szCs w:val="32"/>
        </w:rPr>
        <w:drawing>
          <wp:inline distT="0" distB="0" distL="0" distR="0">
            <wp:extent cx="617093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44"/>
          <w:szCs w:val="44"/>
        </w:rPr>
        <w:t>Um revolucionário KIT que traz ganho de torque e potencia em todas as rotações com  menos fumaça.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Com dosagem correta de diesel, faz motor responder melhor em todas as condições.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44"/>
          <w:szCs w:val="44"/>
        </w:rPr>
        <w:t>Adaptável em todos os motores diesel turbos de fábrica com injeção mecânica com bomba injetora Bosch VE (Rotativa) com válvula LDA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Style w:val="Postbody1"/>
          <w:rFonts w:ascii="Arial" w:hAnsi="Arial" w:cs="Arial"/>
          <w:sz w:val="32"/>
          <w:szCs w:val="32"/>
        </w:rPr>
      </w:pPr>
      <w:r>
        <w:rPr>
          <w:rStyle w:val="Postbody1"/>
          <w:rFonts w:cs="Arial" w:ascii="Arial" w:hAnsi="Arial"/>
          <w:b/>
          <w:i/>
          <w:sz w:val="40"/>
          <w:szCs w:val="40"/>
        </w:rPr>
        <w:t>Principio básico de funcionamento:</w:t>
      </w:r>
      <w:r>
        <w:rPr>
          <w:rStyle w:val="Postbody1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  <w:br/>
      </w:r>
      <w:r>
        <w:rPr>
          <w:rStyle w:val="Postbody1"/>
          <w:i/>
          <w:sz w:val="32"/>
          <w:szCs w:val="32"/>
        </w:rPr>
        <w:t xml:space="preserve">LDA com maior curso, permite ajustar debito de baixa menor (menos fumaça), fazer LDA entrar gradativamente desde pressões mais baixas do turbo, e maior débito para pressões mais altas, principalmente quando vc tem turbo com pressões maiores que original, onde LDA original encosta no máximo, mas o SUPER L.D.A. possibilita um débito extra para estas pressões. (Mais Força) </w:t>
      </w:r>
      <w:r>
        <w:rPr>
          <w:i/>
          <w:sz w:val="32"/>
          <w:szCs w:val="32"/>
        </w:rPr>
        <w:br/>
        <w:br/>
      </w:r>
      <w:r>
        <w:rPr>
          <w:rStyle w:val="Postbody1"/>
          <w:i/>
          <w:sz w:val="32"/>
          <w:szCs w:val="32"/>
        </w:rPr>
        <w:t xml:space="preserve">Mais Comentários aqui. </w:t>
      </w:r>
      <w:r>
        <w:rPr>
          <w:i/>
          <w:sz w:val="32"/>
          <w:szCs w:val="32"/>
        </w:rPr>
        <w:br/>
      </w:r>
      <w:hyperlink r:id="rId3" w:tgtFrame="_blank">
        <w:r>
          <w:rPr>
            <w:rStyle w:val="InternetLink"/>
            <w:i/>
            <w:sz w:val="32"/>
            <w:szCs w:val="32"/>
          </w:rPr>
          <w:t>http://www.picapesgm.com.br/forum/viewtopic.php?t=4015</w:t>
        </w:r>
      </w:hyperlink>
    </w:p>
    <w:p>
      <w:pPr>
        <w:pStyle w:val="Normal"/>
        <w:rPr>
          <w:rStyle w:val="Postbody1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i/>
          <w:i/>
          <w:sz w:val="40"/>
          <w:szCs w:val="40"/>
        </w:rPr>
      </w:pPr>
      <w:r>
        <w:rPr>
          <w:rStyle w:val="Postbody1"/>
          <w:rFonts w:cs="Arial" w:ascii="Arial" w:hAnsi="Arial"/>
          <w:b/>
          <w:i/>
          <w:sz w:val="40"/>
          <w:szCs w:val="40"/>
        </w:rPr>
        <w:t>Meus Relatos: No Fórum PICAPES GM</w:t>
      </w:r>
    </w:p>
    <w:p>
      <w:pPr>
        <w:pStyle w:val="Normal"/>
        <w:rPr>
          <w:rStyle w:val="Postbody1"/>
          <w:rFonts w:ascii="Arial" w:hAnsi="Arial" w:cs="Arial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ostbody1"/>
          <w:i/>
          <w:sz w:val="32"/>
          <w:szCs w:val="32"/>
        </w:rPr>
        <w:t xml:space="preserve">1) O KIT aumenta o curso de trabalho do LDA e em conjunto com mola especial maior e com menos carga, proporciona o aumento de débito mais linear que o LDA original, faz LDA entrar mais rápido ao menor pressão da turbina, por isto vc pode ter débito menor em baixas, e pode ir além do Maximo a 1,0 kg, o Maximo pode ser ajustado para 1,5 kg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>POR ISTO “MENOS FUMAÇA - MAIS FORÇA"</w:t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ostbody1"/>
          <w:i/>
          <w:sz w:val="32"/>
          <w:szCs w:val="32"/>
        </w:rPr>
        <w:t xml:space="preserve">2) Fiz uma viagem um pouco mais longa (Rib Preto Agrishow), depois q instalei o KIT, deu 9,77 km/l (ainda desci e subi para Bertioga)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Ano passado 10,41 km/l (estava chovendo) (já com ajuste do Cícero)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>2004 10,69 km/l (sem ajuste de bomba = carro xoxo).</w:t>
      </w:r>
      <w:r>
        <w:rPr>
          <w:rStyle w:val="InternetLink"/>
          <w:i/>
          <w:sz w:val="32"/>
          <w:szCs w:val="32"/>
        </w:rPr>
        <w:t xml:space="preserve"> </w:t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/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>
          <w:rStyle w:val="Postbody1"/>
          <w:i/>
          <w:sz w:val="32"/>
          <w:szCs w:val="32"/>
        </w:rPr>
        <w:t xml:space="preserve">3) Pessoal que já adquiriu o kit, alguma novidade??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Ninguém mais instalou??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Sou suspeito em dizer, mas Foi melhor opção custo beneficio, para reduzir a fumaça e não perder o fôlego, pois, antes era cortina de fumaça se acelerasse sem dar marcha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>Mas recomendo para pessoal de SP pelo menos procurar o Cícero Bombista, para fazer a instalação.</w:t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ostbody1"/>
          <w:i/>
          <w:sz w:val="32"/>
          <w:szCs w:val="32"/>
        </w:rPr>
        <w:t xml:space="preserve">4) O bom ajuste de bombas deixa o carro muito mais q original, tanto F-250 como Silverado na configuração original é lamentável, para quem estava acostumado com motores de baixa rotação, isto eu notava em qualquer test drive de Silverado, F-250, Ranger etc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O ajuste de bomba feito no CF Bombas é o que mais destacou o motor, torque em baixas rotações, somado com a turbina preparada pela Rasch, de baixa inércia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A F-250 é de uma pessoa aqui da região de Grande SP. </w:t>
      </w:r>
      <w:r>
        <w:rPr>
          <w:i/>
          <w:sz w:val="32"/>
          <w:szCs w:val="32"/>
        </w:rPr>
        <w:br/>
        <w:br/>
        <w:t xml:space="preserve">5) </w:t>
      </w:r>
      <w:r>
        <w:rPr>
          <w:rStyle w:val="Postbody1"/>
          <w:i/>
          <w:sz w:val="32"/>
          <w:szCs w:val="32"/>
        </w:rPr>
        <w:t xml:space="preserve">Conversando com Cícero, surgiu a idéia de para quem mora longe de Gde SP, é enviar bomba para ele pelo correio, fazer revisão, ajustes e montagem do KIT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>Pois eu acho q tem macetes para ajuste e também bombistas da oposição, pois existem Muitas pessoas que não aceitam idéias novas.</w:t>
      </w:r>
      <w:r>
        <w:rPr>
          <w:rStyle w:val="InternetLink"/>
          <w:i/>
          <w:sz w:val="32"/>
          <w:szCs w:val="32"/>
        </w:rPr>
        <w:t xml:space="preserve"> </w:t>
      </w:r>
    </w:p>
    <w:p>
      <w:pPr>
        <w:pStyle w:val="Normal"/>
        <w:rPr>
          <w:rStyle w:val="InternetLink"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ostbody1"/>
          <w:i/>
          <w:sz w:val="32"/>
          <w:szCs w:val="32"/>
        </w:rPr>
        <w:t xml:space="preserve">6) Hj estive no CF Bombas, aquele F250 ficou pronto, sai com dono para teste naquela pista de teste (Rodrigo conhece), tem uma lombada no inicio de subida, e ele ia subindo na 2ª, ai disse para dar uma cutucada e passar a 3ª, ele não acreditou, mas fez, o carro aceitou e logo em seguida pediu 4ª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Ele ficou admirado, pois tirou F-250 zero e nunca viu carro andar assim, e tb disse que a retomada mudou muito, não precisa ficar dando marchas, é só apertar q motor responde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E Cícero disse que existe uma outra F-250 perto dele, que estava na oficina e andou nesta F-250 enquanto Cícero testava, já agendou o ajuste da Bomba e SUPER LDA, para esta semana. </w:t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/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>
          <w:rStyle w:val="Postbody1"/>
          <w:i/>
          <w:sz w:val="32"/>
          <w:szCs w:val="32"/>
        </w:rPr>
        <w:t xml:space="preserve">7) Já está amplamente descrito aqui e tb no outro tópico na seção dos motores, inclusive relato meu e de outros q instalaram o kit. </w:t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>
          <w:i/>
          <w:sz w:val="32"/>
          <w:szCs w:val="32"/>
        </w:rPr>
        <w:br/>
      </w:r>
      <w:hyperlink r:id="rId4" w:tgtFrame="_blank">
        <w:r>
          <w:rPr>
            <w:rStyle w:val="InternetLink"/>
            <w:i/>
            <w:sz w:val="32"/>
            <w:szCs w:val="32"/>
          </w:rPr>
          <w:t>http://www.picapesgm.com.br/forum/viewtopic.php?t=4015</w:t>
        </w:r>
      </w:hyperlink>
      <w:r>
        <w:rPr>
          <w:rStyle w:val="Postbody1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A função do kit é ampliar a atuação do LDA, fazendo ele atuar desde pressões da turbina mais baixas, por isto pode ter a regulagem da bomba com debito menor em baixas, mas responde bem com menos fumaça, a como tem atuação (curso) maior, na pressão máxima do turbo ele pode oferecer mais combustível, aumentando mais a força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Mas td depende de bom ajuste da Bomba injetora, juntamente com o KIT. Até agora só tenho uma oficina aqui em SP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>O Alex Minami ai da sua região, está falando em trazer o carro até SP.</w:t>
      </w:r>
      <w:r>
        <w:rPr>
          <w:rStyle w:val="InternetLink"/>
          <w:i/>
          <w:sz w:val="32"/>
          <w:szCs w:val="32"/>
        </w:rPr>
        <w:t xml:space="preserve"> </w:t>
      </w:r>
    </w:p>
    <w:p>
      <w:pPr>
        <w:pStyle w:val="Normal"/>
        <w:rPr>
          <w:rStyle w:val="InternetLink"/>
          <w:i/>
          <w:i/>
          <w:sz w:val="32"/>
          <w:szCs w:val="32"/>
        </w:rPr>
      </w:pPr>
      <w:r>
        <w:rPr/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>
          <w:rStyle w:val="Postbody1"/>
          <w:i/>
          <w:sz w:val="32"/>
          <w:szCs w:val="32"/>
        </w:rPr>
        <w:t xml:space="preserve">8) Se é só para reduzir fumaça em baixas rotações é só instalar e ajustar o LDA, limitador superior e regulagem da pressão de mola. </w:t>
      </w:r>
    </w:p>
    <w:p>
      <w:pPr>
        <w:pStyle w:val="Normal"/>
        <w:rPr>
          <w:rStyle w:val="Postbody1"/>
          <w:i/>
          <w:i/>
          <w:sz w:val="32"/>
          <w:szCs w:val="32"/>
        </w:rPr>
      </w:pPr>
      <w:r>
        <w:rPr/>
      </w:r>
    </w:p>
    <w:p>
      <w:pPr>
        <w:pStyle w:val="Normal"/>
        <w:spacing w:before="0" w:after="240"/>
        <w:rPr>
          <w:rStyle w:val="Postbody2"/>
          <w:i/>
          <w:i/>
          <w:sz w:val="32"/>
          <w:szCs w:val="32"/>
        </w:rPr>
      </w:pPr>
      <w:r>
        <w:rPr>
          <w:rStyle w:val="Postbody1"/>
          <w:i/>
          <w:sz w:val="32"/>
          <w:szCs w:val="32"/>
        </w:rPr>
        <w:t xml:space="preserve">9) Eu não conheço a calibragem deste motor para uso náutico, em maioria das vezes arrancam mais de 300 CV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O q o kit faz é ampliar a faixa de atuação do LDA original, com maior curso e mola recalibrada, controlando melhor o aumento do débito conforme vai aumentando a pressão do turbo, e desta forma reduzindo a emissão de fumaça nas baixas rotações e super dosando em condição de turbo cheio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Por tanto, de imediato não sei responder, como seria no seu caso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Quais são pressões do turbo em cada faixa de rotação? </w:t>
      </w:r>
      <w:r>
        <w:rPr>
          <w:i/>
          <w:sz w:val="32"/>
          <w:szCs w:val="32"/>
        </w:rPr>
        <w:br/>
        <w:br/>
        <w:t xml:space="preserve">10) </w:t>
      </w:r>
      <w:r>
        <w:rPr>
          <w:rStyle w:val="Postbody1"/>
          <w:i/>
          <w:sz w:val="32"/>
          <w:szCs w:val="32"/>
        </w:rPr>
        <w:t xml:space="preserve">Gráfico de atuação da Válvula LDA X Pressão da Turbina. </w:t>
      </w:r>
      <w:r>
        <w:rPr>
          <w:i/>
          <w:sz w:val="32"/>
          <w:szCs w:val="32"/>
        </w:rPr>
        <w:br/>
        <w:br/>
      </w:r>
      <w:r>
        <w:rPr>
          <w:rStyle w:val="Postbody1"/>
          <w:i/>
          <w:sz w:val="32"/>
          <w:szCs w:val="32"/>
        </w:rPr>
        <w:t xml:space="preserve">Sem e Com KIT SUPER LDA </w:t>
      </w:r>
      <w:r>
        <w:rPr>
          <w:i/>
          <w:sz w:val="32"/>
          <w:szCs w:val="32"/>
        </w:rPr>
        <w:br/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579310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br/>
      </w:r>
      <w:r>
        <w:rPr>
          <w:rStyle w:val="Postbody1"/>
          <w:i/>
          <w:sz w:val="32"/>
          <w:szCs w:val="32"/>
        </w:rPr>
        <w:t xml:space="preserve">Débito menor em pressões mais baixas, representa MENOS FUMAÇA, Obs.: Fumaça não é sinônimo de torque ou Potencia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Maior débito e maior faixa de atuação MAIS FORÇA. </w:t>
      </w:r>
      <w:r>
        <w:rPr>
          <w:i/>
          <w:sz w:val="32"/>
          <w:szCs w:val="32"/>
        </w:rPr>
        <w:br/>
        <w:br/>
      </w:r>
      <w:r>
        <w:rPr>
          <w:rStyle w:val="Postbody1"/>
          <w:i/>
          <w:sz w:val="32"/>
          <w:szCs w:val="32"/>
        </w:rPr>
        <w:t xml:space="preserve">11) O kit serve como eliminador de fumaças para inspeção veicular, pois existem bombas que quando ajusta o mínimo, não dá o Maximo e vice versa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Nestes casos o LDA com maior curso de ajuste pode ajudar, a reduzir a fumaça, sem prejudicar muito o desempenho. </w:t>
      </w:r>
    </w:p>
    <w:p>
      <w:pPr>
        <w:pStyle w:val="Normal"/>
        <w:spacing w:before="0" w:after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 xml:space="preserve">12) Aqui tem gráfico de consumo </w:t>
        <w:br/>
        <w:t xml:space="preserve">O Ajuste da Bomba foi feito em 12/2007 </w:t>
        <w:br/>
        <w:t xml:space="preserve">Podemos observar q houve uma grande oscilação de consumo, alguns picos são de viagens longas cerca de 500 ~ 800 km, mas não sei se é só isso ou automático da bomba do posto teve variações. </w:t>
        <w:br/>
        <w:t xml:space="preserve">4/2/2008 (depois da viagem para São Tome) </w:t>
        <w:br/>
        <w:t xml:space="preserve">3/5/2008 (depois da viagem para Ribeirão Preto) </w:t>
        <w:br/>
        <w:t xml:space="preserve">Troca de injetores em 8/2008 </w:t>
        <w:br/>
        <w:t xml:space="preserve">Nada para comentar </w:t>
        <w:br/>
        <w:t xml:space="preserve">e ajuste de LDA em 11/2008. </w:t>
        <w:br/>
        <w:t xml:space="preserve">Observa se que os consumos baixos sumiram, mas também os melhores, pode ser que ainda seja cedo para tirar as conclusões, mas pode estar ocorrendo é o motor tornou mais econômico na cidade mas está gastando um pouco mais na estrada, mas com respostas muito melhor que antes. </w:t>
        <w:br/>
        <w:t xml:space="preserve">Mas a linha da média, não mudou muito, isto quer dizer q o carro anda mais sem soltar muita fumaça na cidade e tem potencia de reserva nas estradas. </w:t>
        <w:br/>
        <w:t>Estes parâmetros podem ser ajustados conforme o perfil do motorista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711190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Postbody1"/>
          <w:i/>
          <w:sz w:val="32"/>
          <w:szCs w:val="32"/>
        </w:rPr>
        <w:t xml:space="preserve">13) A válvula LDA foi projetado de acordo com cada tipo de bomba injetora, sendo assim a faixa de trabalho é de 0 a pressão máxima do turbo. No caso de MWM 6.07T de 0 a 1,1 kg/cm²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Mas sabemos q a maioria das bombas foram mexidos, os turbos tb tiveram seus limites aumentados, e também os débitos aumentados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Mas neste caso a o aumento de dosagem do LDA para em 1,1 kg/cm² então daí para cima existe aumento de pressão da turbina, mas não há acréscimo extra de combustível, por outro lado, como o débito foi aumentado, o ponto zero do LDA não consegue eliminar a fumaça. </w:t>
      </w:r>
      <w:r>
        <w:rPr>
          <w:i/>
          <w:sz w:val="32"/>
          <w:szCs w:val="32"/>
        </w:rPr>
        <w:br/>
      </w:r>
      <w:r>
        <w:rPr>
          <w:rStyle w:val="Postbody1"/>
          <w:i/>
          <w:sz w:val="32"/>
          <w:szCs w:val="32"/>
        </w:rPr>
        <w:t xml:space="preserve">O kit faz esta função, ampliando a faixa de trabalho da válvula LD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piniões das pessoas que  já instalaram o KIT SUPER L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Kiko (eu) Grand Blazer (MWM 6.07 T – Intercooler +  Turbo de baixa inércia)(Kit + Ajuste da Bomba) (Ver acima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) Bruno Silverado D20 (MWM 6.07T)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Essa semana instalei o Kit na minha Silverado, olha até agora os resultados são bem satisfatório para o meu perfil. </w:t>
        <w:br/>
        <w:t xml:space="preserve">Olha meu carro fumaçava um pouco, mas não era aquela coisa que chegava a tampar a rua de fumaça, mas quando se colocava uma marcha mais longa e com rotação baixa dava uma fumaçada e com o kit eliminou um pouco da fumaça. Observou-se crescimento linear da turbina, no meu caso isso já acontecia, mas agora isso ficou mais acentuado, você senti a força nitidamente, eu achei que minha camionete ficou com mais força, ficou mais agressiva parece que vai engolir os outros carros, melhorou um pouco a retomada, trechos que subia de quarta agora posso subir de quinta, fiz uma ultrapassagem ontem em alta velocidade esse avanço no curso da mola da uma diferença danada!!heheh </w:t>
        <w:br/>
        <w:t xml:space="preserve">Eu estou gostando, até agora essas as diferenças que pude observar, por esse pequeno lapso temporal, enquanto a consumo não posso falar ainda mas breve estarei colocando aqui para vocês! </w:t>
        <w:br/>
        <w:t xml:space="preserve">Espero ter ajudado ! </w:t>
        <w:br/>
        <w:t>abraços Bru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Silvio S-10  (Maxion 2.5 HSD) (Kit + Ajuste da Bomba)</w:t>
      </w:r>
    </w:p>
    <w:p>
      <w:pPr>
        <w:pStyle w:val="Normal"/>
        <w:rPr/>
      </w:pPr>
      <w:r>
        <w:rPr>
          <w:i/>
          <w:sz w:val="32"/>
          <w:szCs w:val="32"/>
        </w:rPr>
        <w:t xml:space="preserve">Lembram da S-10 Maxion 2.5 HSD q esteve no Cícero para instalar KIT SUPER LDA e fazer ajuste da bomba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is o resultado, relato do Silvio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Fui testar como ficou, não acreditei no que aconteceu, a danada deu um pulo, parece que ganhei uns 20CVs de potência. Ficou muito boa para andar, parece um carro de passeio seguindo o trânsito normalmente. Obrigado pela dica do Super LDA. "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É um ótimo resultado, de 95 CV para uns 115 CV, sem adaptar nada caro, e alem do mais deve ter aumentado em muito torque em baixas rotações. "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vo Depoimento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/11/20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Ola KIKO, prazer em velo por aqui, não postei no picapes Gm, pois até hoje os administradores não responderam aos meus e-mails, continuo só na leitura do site. No sábado estive com o Cícero da CF/bombas e em seguida viajei para Socorro. Só alegria com o Super LDA, subo quase todas as serras em 5a marcha. Até mais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ilvio S-10 Maxion HS 2.5 (Fórum Picapes GM e 4X4 Brasil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Slick Land Rover Defender 90 (Maxion 2.5 HSD Intercooler)</w:t>
      </w:r>
    </w:p>
    <w:p>
      <w:pPr>
        <w:pStyle w:val="Normal"/>
        <w:rPr/>
      </w:pPr>
      <w:r>
        <w:rPr>
          <w:i/>
          <w:sz w:val="32"/>
          <w:szCs w:val="32"/>
        </w:rPr>
        <w:t xml:space="preserve">Um amigo de Fórum 4X4 Brasil, adquiriu e instalou o KIT em Maxion 2.5 HSD de uma Defender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is o comentário dele:</w:t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oa tarde Kiko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ecebi o Kit Super LDA hoje dia 1/09/2009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mo todo brinquedo novo,já fui tratando de fazer a instalação,hoje pela manhã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ealmente muda bastante o comportamento do (Motor HS 2.5,no meu caso uma Defender 90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Tenho que fazer alguns ajustes,para tornar mais potente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omba e bico ainda estão originais, podendo melhorar bastante o rendimento com peças novas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Obrigado até uma próxima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Slick </w:t>
      </w:r>
    </w:p>
    <w:p>
      <w:pPr>
        <w:pStyle w:val="Normal"/>
        <w:rPr>
          <w:i/>
          <w:i/>
          <w:sz w:val="32"/>
          <w:szCs w:val="32"/>
        </w:rPr>
      </w:pPr>
      <w:hyperlink r:id="rId7">
        <w:r>
          <w:rPr>
            <w:rStyle w:val="InternetLink"/>
            <w:i/>
            <w:sz w:val="32"/>
            <w:szCs w:val="32"/>
          </w:rPr>
          <w:t>http://www.4x4brasil.com.br/forum/showthread.php</w:t>
        </w:r>
      </w:hyperlink>
      <w:r>
        <w:rPr>
          <w:i/>
          <w:sz w:val="32"/>
          <w:szCs w:val="32"/>
        </w:rPr>
        <w:t>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vos depoimentos do Slic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08/11/200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tem dia 7 de novembro, fizemos uma Trilha com muita chuva e muito barro.</w:t>
      </w:r>
    </w:p>
    <w:p>
      <w:pPr>
        <w:pStyle w:val="Normal"/>
        <w:rPr/>
      </w:pPr>
      <w:r>
        <w:rPr>
          <w:b/>
          <w:i/>
          <w:sz w:val="32"/>
          <w:szCs w:val="32"/>
        </w:rPr>
        <w:t>Posso  dizer que: para o equipamento que  disponho, um Land Rover Defender 90, com  Motor HS2.5, o desempenho foi alem do que eu esperava,passavam em certos locais brincando,onde eu anteriormente passava em 2 marcha hoje passo em 3 marcha,com o motor chei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ão querendo comparar com Motores mais potentes 2.8, 3.0, V6, V8 e outros.</w:t>
      </w:r>
    </w:p>
    <w:p>
      <w:pPr>
        <w:pStyle w:val="Normal"/>
        <w:rPr/>
      </w:pPr>
      <w:r>
        <w:rPr>
          <w:b/>
          <w:i/>
          <w:sz w:val="32"/>
          <w:szCs w:val="32"/>
        </w:rPr>
        <w:t>Já rodei próximo dos 4000 km com o Super Kit LDA, sem problemas, só alegri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lic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/11/200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is uma vez só tenho agradecer a Vc, a oportunidade que Vc me deu, de ter um produto muito bom, o Super Kit LDA.</w:t>
      </w:r>
    </w:p>
    <w:p>
      <w:pPr>
        <w:pStyle w:val="Normal"/>
        <w:rPr/>
      </w:pPr>
      <w:r>
        <w:rPr>
          <w:b/>
          <w:i/>
          <w:sz w:val="32"/>
          <w:szCs w:val="32"/>
        </w:rPr>
        <w:t>Sai  de Porto Alegre até Garopaba e Balneário Camburiu em S.Catarina, com o Jeep LR Defender, podendo fazer ultrapassagens quando necessária, muito boas, na Estrada cheia de Caminhões e desvios.</w:t>
      </w:r>
    </w:p>
    <w:p>
      <w:pPr>
        <w:pStyle w:val="Normal"/>
        <w:rPr/>
      </w:pPr>
      <w:r>
        <w:rPr>
          <w:b/>
          <w:i/>
          <w:sz w:val="32"/>
          <w:szCs w:val="32"/>
        </w:rPr>
        <w:t>Rodei mais de 1200 km sem problemas em 3 dia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Um Abraço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uro- slic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5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ndre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om dia Kiko</w:t>
      </w:r>
    </w:p>
    <w:p>
      <w:pPr>
        <w:pStyle w:val="Normal"/>
        <w:rPr/>
      </w:pPr>
      <w:r>
        <w:rPr>
          <w:rFonts w:eastAsia="Times New Roman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Chegou e instalei o super LDA e gostei do produto, ele faz uma dosagem mais gradativa do débito, não resultou em mais potência no meu caso pois já estava com o débito bem alto mais agora sem pressão do turbo a fumaça é bem menor, regulei para o mínimo possível o débito em baix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abraço Kiko e meus parabéns pelo super LDA</w:t>
      </w:r>
    </w:p>
    <w:p>
      <w:pPr>
        <w:pStyle w:val="Normal"/>
        <w:rPr/>
      </w:pPr>
      <w:r>
        <w:rPr>
          <w:b/>
          <w:i/>
          <w:sz w:val="32"/>
          <w:szCs w:val="32"/>
        </w:rPr>
        <w:br/>
      </w:r>
      <w:r>
        <w:rPr>
          <w:i/>
          <w:sz w:val="32"/>
          <w:szCs w:val="32"/>
        </w:rPr>
        <w:t>6) Ícaro F-250 Tropical (MWM 6.07 TCA) (KIT + Ajuste da Bomba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Relatados pelo Kiko</w:t>
      </w:r>
      <w:r>
        <w:rPr>
          <w:b/>
          <w:i/>
          <w:sz w:val="32"/>
          <w:szCs w:val="32"/>
        </w:rPr>
        <w:br/>
        <w:t xml:space="preserve">Hj estive no CF Bombas, aquela F250 ficou pronta, sai com dono para teste naquela pista de teste (Rodrigo conhece), tem uma lombada no inicio de subida, e ele ia subindo na 2ª, ai eu disse para dar uma cutucada e passar a 3ª, ele não acreditou mas fez, o carro aceitou e logo em seguida pediu 4ª. </w:t>
        <w:br/>
        <w:t>Ele ficou admirado, pois tirou F-250 zero e nunca viu carro andar assim, e tb disse que a retomada mudou muito, não precisa ficar dando marchas, é só apertar q motor respond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 Eduardo1968  (Fórum 4X4 Brasil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m 14/11/200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nstalei ontem o kit Super LDA na minha ranger 2.5, seguindo os passos como vc explicou nas instruções q vieram junto com o kit, além disso, aumentei o débito da BI em meia volta dei uma volta na waste gate da turbina. Gostei do resultado:</w:t>
        <w:br/>
        <w:t>- SEM FUMAÇA;</w:t>
        <w:br/>
        <w:t xml:space="preserve">- NA BAIXA o turbo entra em 1900 RPM (antes entrava em 2500 RPM) e faz dar um impulso sensacional até os 3000 RPM; isso deu mais força e melhorou muito pra andar na cidade. Deve ficar mais econômica, pois acelero menos q antes pra obter a mesma velocidade na cidade. </w:t>
        <w:br/>
        <w:t>- NA ALTA o giro foi até 4500 RPM bem mais cedo q antes e possibilitou uma maior velocidade final, além disso, pra rodar a 120 Km/h em velocidade constante, em viagem acelero menos q antes, portanto forço menos o motor.</w:t>
        <w:br/>
        <w:t>O andar ficou bem mais macio, pois a aceleração tem resposta mais rápida.</w:t>
        <w:br/>
        <w:t>Faltou testar o consumo, mas é questão de tempo. Quando tiver os dados postarei aqui no fórum.</w:t>
        <w:br/>
        <w:t>Parabéns pelo seu trabalho Kiko.</w:t>
        <w:br/>
        <w:t>Só deixo uma recomendação:</w:t>
        <w:br/>
        <w:t>Falta, ainda instruções mais detalhadas e um canal de retirada de dúvidas, pois a maioria dos bombistas não quer mexer, NEM INSTALAR, por absoluta falta de conhecimento durante a instalação.</w:t>
        <w:br/>
        <w:br/>
        <w:t xml:space="preserve">Abs  Eduardo (RS)  Ranger XLT 4X4 2.5 CD 00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</w:rPr>
        <w:t>Em 14/12/2009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Bom dia Kiko</w:t>
        <w:br/>
        <w:br/>
        <w:t xml:space="preserve">Fiz a média da minha ranger 2.5 cd 4x4 com o kit LDA. Fui de Santo Ângelo à Bagé-RS, ida e volta (1000 Km), A/C ligado direto, 05 passageiros, 120-130 Km/h. Deu </w:t>
      </w:r>
      <w:r>
        <w:rPr>
          <w:b/>
          <w:bCs/>
          <w:i/>
          <w:color w:val="000000"/>
          <w:sz w:val="32"/>
          <w:szCs w:val="32"/>
        </w:rPr>
        <w:t>11,3 Km/l</w:t>
      </w:r>
      <w:r>
        <w:rPr>
          <w:b/>
          <w:i/>
          <w:color w:val="000000"/>
          <w:sz w:val="32"/>
          <w:szCs w:val="32"/>
        </w:rPr>
        <w:t xml:space="preserve"> medido com tanque cheio até o gargalo e reposição da mesma forma.</w:t>
        <w:br/>
        <w:br/>
        <w:t>Gostei de viajar com esse kit, pois na média o giro fica entre 2700 e 3200 rpm e o motor não força como antes (original). Além do kit a ranger está com 3/4 de volta no débito da BI e 1 volta na Wastegate da turbina. O melhor é que está sem fumaça na estrada. Só sai uma fumaça branca de manhã, quando ligo o motor.</w:t>
        <w:br/>
        <w:br/>
        <w:t xml:space="preserve">Abs Eduardo  Ranger XLT 4X4 2.5 CD 00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i/>
          <w:color w:val="000000"/>
          <w:sz w:val="32"/>
          <w:szCs w:val="32"/>
        </w:rPr>
        <w:t>Complemento: 15/12/2009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migo KIKO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A média anterior foi semelhante (11,6 Km/l), porém a viagem era bem menos confortável, pois tinha que manter + de de 3600 rpm para obter o mesmo desempenho e o motor sofria mais...</w:t>
        <w:br/>
        <w:br/>
        <w:t xml:space="preserve">Abs Eduardo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8) Francisco (Fórum 4X4) Land Rover Defender 110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Em 27/11/2009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Kiko,</w:t>
        <w:br/>
        <w:br/>
        <w:t>Instalei o Kit hoje, a primeira impressão foi muito boa. O carro melhorou o desempenho e a fumaça diminuiu, só quando aceleramos muito rápido, antes do turbo entrar dá um pouco de fumaça, depois é só alegria...</w:t>
        <w:br/>
        <w:br/>
        <w:t xml:space="preserve">Um abraço Francisco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9) Diniz (Fórum 4X4) F-100 59 Maxion HS 2.5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Em 01/12/2009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ode por mais um na lista de clientes satisfeitos hehehe</w:t>
        <w:br/>
        <w:br/>
        <w:t>minha F100 59 diminuiu bem a fumaça na baixa e melhorou um pouco na alta... Ótimo investimento... Fiquei na duvida qto a instalação então levei num bombista aqui perto, levou 5 min. p/ instalar</w:t>
        <w:br/>
        <w:t xml:space="preserve"> O  bombista chama-se Pereira Diesel, fica na Vila São Jose em Osasco e ele nunca tinha visto algo parecido c/ seu kit, na hora ele ficou meio desconfiado, mas fez o serviço seguindo o manual sem problema, custou 80,00 os 5 minutos, pior que depois que a gente vê fazendo fica pensando, caramba podia ter tentando em casa... Em todo caso pode indicar o cara que ele já é "experiente" no seu kit, só não tenho telefone dele agora, mas qdo eu passar lá de novo eu te mando, fica na av. são Jose 1194, Vila São Jose</w:t>
        <w:br/>
        <w:br/>
        <w:t>fiz alguns testes em casa abrindo e fechando a bomba e acho que ficou bom soltando só um pouco de fumaça na baixa e andando bem na alta... Aqui em São Paulo é um perigo carro que solta muita fumaça, pergunte a alguém que já levou uma multa dos fdp da CETESB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RESERVADOS PARA NOVOS RELATOS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Contatos por e-mails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hyperlink r:id="rId8">
        <w:r>
          <w:rPr>
            <w:rStyle w:val="InternetLink"/>
            <w:rFonts w:cs="Arial" w:ascii="Arial" w:hAnsi="Arial"/>
            <w:i/>
            <w:color w:val="000000"/>
            <w:sz w:val="40"/>
            <w:szCs w:val="40"/>
          </w:rPr>
          <w:t>picapesgm-kiko@ig.com.br</w:t>
        </w:r>
      </w:hyperlink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kiko@super-lda.com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51435</wp:posOffset>
                </wp:positionV>
                <wp:extent cx="5257800" cy="344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4.05pt;width:413.95pt;height:27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ab/>
        <w:t>Vendas: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  <w:t>KIKO   (11) 9991 - 9734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  <w:t>Picapesgm-kiko@ig.com.br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eastAsia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gundo fontes da própria engenharia , o Sprint 2.8 gera sem problemas 180 cv. </w:t>
        <w:br/>
        <w:t xml:space="preserve">Existem duas limitações para aumento de desempenho , sendo uma delas financeira e a outra de componentes. </w:t>
        <w:br/>
        <w:t xml:space="preserve">Com turbo original , aconselha-se não ultrapassar 170 cv , a ~ 1.2 bar , para potências superiores como também pressão de trabalho em maior escala , uma boa sugestão seria utilização do turbocompressor utilizado no modelo Sprint 3.0 , que pode trabalhar com ~ 1.6 bar , produzindo em torno de 210 cv. </w:t>
        <w:br/>
        <w:t>Vale salientar que são valores máximos , mas ainda com margens de segurança , mas nada impede de fazer uso de menor potência em ambos os casos.</w:t>
      </w:r>
    </w:p>
    <w:sectPr>
      <w:footerReference w:type="default" r:id="rId9"/>
      <w:type w:val="nextPage"/>
      <w:pgSz w:w="11906" w:h="16838"/>
      <w:pgMar w:left="1080" w:right="1586" w:gutter="0" w:header="0" w:top="71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3366"/>
      <w:u w:val="single"/>
    </w:rPr>
  </w:style>
  <w:style w:type="character" w:styleId="Postbody1">
    <w:name w:val="postbody1"/>
    <w:basedOn w:val="Fontepargpadro"/>
    <w:qFormat/>
    <w:rPr>
      <w:sz w:val="24"/>
      <w:szCs w:val="24"/>
    </w:rPr>
  </w:style>
  <w:style w:type="character" w:styleId="Postbody2">
    <w:name w:val="postbody2"/>
    <w:basedOn w:val="Fontepargpadro"/>
    <w:qFormat/>
    <w:rPr>
      <w:sz w:val="24"/>
      <w:szCs w:val="24"/>
    </w:rPr>
  </w:style>
  <w:style w:type="character" w:styleId="Gen1">
    <w:name w:val="gen1"/>
    <w:basedOn w:val="Fontepargpadro"/>
    <w:qFormat/>
    <w:rPr>
      <w:color w:val="000000"/>
      <w:sz w:val="24"/>
      <w:szCs w:val="24"/>
    </w:rPr>
  </w:style>
  <w:style w:type="character" w:styleId="Genmed1">
    <w:name w:val="genmed1"/>
    <w:basedOn w:val="Fontepargpadro"/>
    <w:qFormat/>
    <w:rPr>
      <w:color w:val="000000"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apesgm.com.br/forum/viewtopic.php?t=4015" TargetMode="External"/><Relationship Id="rId4" Type="http://schemas.openxmlformats.org/officeDocument/2006/relationships/hyperlink" Target="http://www.picapesgm.com.br/forum/viewtopic.php?t=401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4x4brasil.com.br/forum/showthread.php" TargetMode="External"/><Relationship Id="rId8" Type="http://schemas.openxmlformats.org/officeDocument/2006/relationships/hyperlink" Target="mailto:picapesgm-kiko@ig.com.br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22:00Z</dcterms:created>
  <dc:creator>KA</dc:creator>
  <dc:description/>
  <cp:keywords/>
  <dc:language>en-US</dc:language>
  <cp:lastModifiedBy>Fugro Brasil</cp:lastModifiedBy>
  <cp:lastPrinted>2009-12-05T10:28:00Z</cp:lastPrinted>
  <dcterms:modified xsi:type="dcterms:W3CDTF">2010-01-11T04:46:00Z</dcterms:modified>
  <cp:revision>32</cp:revision>
  <dc:subject/>
  <dc:title>SUPER L</dc:title>
</cp:coreProperties>
</file>