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777"/>
        <w:gridCol w:w="1180"/>
        <w:gridCol w:w="1412"/>
        <w:gridCol w:w="1290"/>
        <w:gridCol w:w="1659"/>
      </w:tblGrid>
      <w:tr>
        <w:trPr>
          <w:trHeight w:val="1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Opcion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Origin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ecedor diantei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G 79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ecedor trasei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G 797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mba de água do motor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K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KPC 95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 972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 de freio diantei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e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D 87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 de freio diantei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F 6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 6187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 de freio trasei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e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D 87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 de freio trasei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ilha de freio diantei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F 1173 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ilha de freio dianteira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r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1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ilha de freio dianteira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s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 0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ilha de freio dianteira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PT 01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ilha de freio trasei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F 1172 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ilha freio trasei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ras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D/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 de óleo mot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513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 de óleo mot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 3593 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 de óleo mot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N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 815/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 de 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 76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 de combustív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 8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 de óleo mot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F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L 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or de temperatu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 V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0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vula termostát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-0053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 direção hidrául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A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040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K x 95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 direção hidrául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A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315 G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x 8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 Compressor A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A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364G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3 x 92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 do alternad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K 135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 do alternad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K 112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 comando válvul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A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8 X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d / 25x1419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 comando válvul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A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446 X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7d / 32x149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bolinha pressão óle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-RH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D0014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1/8" x 28 BSPT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amentos cubo diantei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M1029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bo de roda diantei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.0 V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L-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B8910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17:00Z</dcterms:created>
  <dc:creator>Octavio</dc:creator>
  <dc:description/>
  <dc:language>en-US</dc:language>
  <cp:lastModifiedBy>Octavio</cp:lastModifiedBy>
  <dcterms:modified xsi:type="dcterms:W3CDTF">2007-04-08T13:49:00Z</dcterms:modified>
  <cp:revision>25</cp:revision>
  <dc:subject/>
  <dc:title>Item</dc:title>
</cp:coreProperties>
</file>