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media/image3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2130" cy="39287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2130" cy="401447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401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5612130" cy="423926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image" Target="media/image3.ti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1</Words>
  <Characters>11</Characters>
  <CharactersWithSpaces>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03:15:00Z</dcterms:created>
  <dc:creator>Usuário do Microsoft Office</dc:creator>
  <dc:description/>
  <dc:language>en-US</dc:language>
  <cp:lastModifiedBy>Usuário do Microsoft Office</cp:lastModifiedBy>
  <dcterms:modified xsi:type="dcterms:W3CDTF">2018-07-15T03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