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188835"/>
            <wp:effectExtent l="0" t="0" r="0" b="0"/>
            <wp:docPr id="1" name="Imagem 1" descr="C:\Users\BRUNOS~1\AppData\Local\Temp\c528d36799ba45182045f6f7e4e8a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RUNOS~1\AppData\Local\Temp\c528d36799ba45182045f6f7e4e8a3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200265"/>
            <wp:effectExtent l="0" t="0" r="0" b="0"/>
            <wp:docPr id="2" name="Imagem 2" descr="C:\Users\BRUNOS~1\AppData\Local\Temp\6d81de4936dfcd3af72febaf964e6da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BRUNOS~1\AppData\Local\Temp\6d81de4936dfcd3af72febaf964e6da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f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0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0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8:00Z</dcterms:created>
  <dc:creator>Bruno Safadi</dc:creator>
  <dc:description/>
  <dc:language>en-US</dc:language>
  <cp:lastModifiedBy>Bruno Safadi</cp:lastModifiedBy>
  <dcterms:modified xsi:type="dcterms:W3CDTF">2015-10-0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