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Procedimento para eliminar o código 4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ndo a luz do Check Engine acender apresentando o código 41 e o motor nã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rder potência, orientamos que seja feita uma alteração no esquema elétric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iginal do veículo, mostrado nas páginas 4-24 e 4-25 do manual de serviç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WPA0047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Primeiro pass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Na página 4-25 nota-se que na ECU Japão, o pino 82 do conetor C-97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ebe uma alimentação de 12V ( Fio preto com lista branca ) pós chav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ravés do pino 3 do conector C-88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Corte o fio do pino 82 do conector C97. Deixe uma ponta de 5cm par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cilitar a nova ligação elétrica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Na página 4-24 Identifique o pino 1 do conector C-53 do relê de controle d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tor ( Fio vermelho). Use um pedaço de fio que tenha a mesma bitola d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r vermelha e faça uma ponte até o pino 82 do conector C-97 da ECU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apão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Conclusão: </w:t>
      </w:r>
      <w:r>
        <w:rPr>
          <w:rFonts w:cs="Arial" w:ascii="Arial" w:hAnsi="Arial"/>
          <w:color w:val="000000"/>
          <w:sz w:val="24"/>
          <w:szCs w:val="24"/>
        </w:rPr>
        <w:t>O pino 82 do conector C-97 passa a receber uma alimentação d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V direto do relê de controle do motor, durante 6 segundos aproximadament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ós o motor ser desligado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Obs: </w:t>
      </w:r>
      <w:r>
        <w:rPr>
          <w:rFonts w:cs="Arial" w:ascii="Arial" w:hAnsi="Arial"/>
          <w:color w:val="000000"/>
          <w:sz w:val="24"/>
          <w:szCs w:val="24"/>
        </w:rPr>
        <w:t xml:space="preserve">O conector C-97 do chicote do veículo na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L200 </w:t>
      </w:r>
      <w:r>
        <w:rPr>
          <w:rFonts w:cs="Arial,BoldItalic" w:ascii="Arial,BoldItalic" w:hAnsi="Arial,BoldItalic"/>
          <w:b/>
          <w:bCs/>
          <w:i/>
          <w:iCs/>
          <w:color w:val="000000"/>
          <w:sz w:val="24"/>
          <w:szCs w:val="24"/>
        </w:rPr>
        <w:t>HPE</w:t>
      </w:r>
      <w:r>
        <w:rPr>
          <w:rFonts w:cs="Arial" w:ascii="Arial" w:hAnsi="Arial"/>
          <w:color w:val="000000"/>
          <w:sz w:val="24"/>
          <w:szCs w:val="24"/>
        </w:rPr>
        <w:t>, é encaixado n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ódulo auxíliar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Segundo pass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Corte o fio do pino 22 do chicote da ECU </w:t>
      </w:r>
      <w:r>
        <w:rPr>
          <w:rFonts w:cs="Arial,BoldItalic" w:ascii="Arial,BoldItalic" w:hAnsi="Arial,BoldItalic"/>
          <w:b/>
          <w:bCs/>
          <w:i/>
          <w:iCs/>
          <w:color w:val="000000"/>
          <w:sz w:val="24"/>
          <w:szCs w:val="24"/>
        </w:rPr>
        <w:t xml:space="preserve">HPE </w:t>
      </w:r>
      <w:r>
        <w:rPr>
          <w:rFonts w:cs="Arial" w:ascii="Arial" w:hAnsi="Arial"/>
          <w:color w:val="000000"/>
          <w:sz w:val="24"/>
          <w:szCs w:val="24"/>
        </w:rPr>
        <w:t>no conector ( Preto ou rosa ) d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2 pinos que é encaixado no Módulo Auxíliar STT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Identifique na página 4-25 o fio ( Preto com lista branca ) que foi cortado 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á conectado ao pino 3 do conector C-88 no J/B ( Caixa de fusíveis )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O fio preto com lista branca do pino 3 do conector C88 de ser soldado ao fi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pino 22 no conector ( Preto ou rosa ) de 22 pino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Como o chicote do módulo auxíliar foi cortado para fazer a alteração, sobra u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daço de fio no lado do conector de 26 pinos. Este deve ser isolado,pois nã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rá utilizado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Obs: </w:t>
      </w:r>
      <w:r>
        <w:rPr>
          <w:rFonts w:cs="Arial" w:ascii="Arial" w:hAnsi="Arial"/>
          <w:color w:val="000000"/>
          <w:sz w:val="24"/>
          <w:szCs w:val="24"/>
        </w:rPr>
        <w:t>O conector de 22 pinos ( Preto ou rosa ) do chicote do módulo auxiliar, 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xado na ECU ( MN132820 ) no local onde era encaixado o conector C-97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</w:rPr>
        <w:t>ATENÇÃO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</w:rPr>
        <w:t xml:space="preserve">Sempre que o módulo </w:t>
      </w:r>
      <w:r>
        <w:rPr>
          <w:rFonts w:cs="Arial,BoldItalic" w:ascii="Arial,BoldItalic" w:hAnsi="Arial,BoldItalic"/>
          <w:b/>
          <w:bCs/>
          <w:i/>
          <w:iCs/>
          <w:color w:val="000000"/>
          <w:sz w:val="24"/>
          <w:szCs w:val="24"/>
        </w:rPr>
        <w:t xml:space="preserve">HPE </w:t>
      </w:r>
      <w:r>
        <w:rPr>
          <w:rFonts w:cs="Arial,Bold" w:ascii="Arial,Bold" w:hAnsi="Arial,Bold"/>
          <w:b/>
          <w:bCs/>
          <w:color w:val="FF0000"/>
          <w:sz w:val="24"/>
          <w:szCs w:val="24"/>
        </w:rPr>
        <w:t>for removido para funcionar o motor somente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</w:rPr>
        <w:t>com a ECU ( MN132820 ), a ligação elétrica original deverá ser restabelecida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</w:rPr>
        <w:t>conforme o esquema elétrico original que está na página 4-24 e 4-25 do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</w:rPr>
        <w:t>manual de serviço CWPA0047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2130" cy="80467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612130" cy="743140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BoldItal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a5a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a5a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26</Words>
  <Characters>1763</Characters>
  <CharactersWithSpaces>2085</CharactersWithSpaces>
  <Paragraphs>4</Paragraphs>
  <Company>Petrobr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21:56:00Z</dcterms:created>
  <dc:creator>Teste</dc:creator>
  <dc:description/>
  <dc:language>en-US</dc:language>
  <cp:lastModifiedBy>Teste</cp:lastModifiedBy>
  <dcterms:modified xsi:type="dcterms:W3CDTF">2014-04-05T2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