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taleza, 22 de julho de 2009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À MMC Automotores do Brasil Ltda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ou proprietária de uma Pajero Sport ano e modelo 2008, adquirida em 04 de abril de 2008, chassis 93XPRK94W8C810638, placas HYL6283, e levei meu carro para a concessionária Mito, em Fortaleza-CE, devido ter apresentado falha no funcionamento da trava elétrica das porta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 DEFEITO</w:t>
      </w:r>
      <w:r>
        <w:rPr>
          <w:rFonts w:cs="Times New Roman" w:ascii="Times New Roman" w:hAnsi="Times New Roman"/>
          <w:color w:val="000000"/>
          <w:sz w:val="24"/>
        </w:rPr>
        <w:t>:  o defeito apresentado consiste no não travamento elétrico das portas quando acionada pelo comando manual interno da porta do motorista, ou acionamento involuntário das travas com o veículo parado ou em movimen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final de junho de 2009, levei o carro à concessionária Mito, o veículo teve a porta desmontada e a trava retirada, e constatado que o pino do contado elétrico da tomada da trava com o chicote elétrico estava rompido por oxidação, causando mal contato elétrico. A peça danificada é de código MR 47398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concessionário Mito alegou que a garantia não cobria este tipo de defeito, mas devido análise detalhada julgou que caberia solicitar um “good whell” para conseguir autorização da reposição da peça junto a MMC Automotores do Brasil Ltda. Após seis dias obtive a resposta negativa com a justificativa que a peça danificada não apresentava defeito de fabr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ostaria que tal problema fosse analisado de uma forma analítica para que ficasse evidenciado a causa da causa do defeito, pois é necessário entender o que causou a oxidação do contato elétrico. Para tal, segue abaixo as fotos para auxílio do entendimen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PEÇA DANIFICADA, CÓDIGO MR 47398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STA FRONTAL DA PORTA DIANTEIRA ESQUERD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35280</wp:posOffset>
                </wp:positionV>
                <wp:extent cx="0" cy="914400"/>
                <wp:effectExtent l="66675" t="0" r="666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4pt" to="234pt,98.35pt" stroked="t" o:allowincell="f" style="position:absolute">
                <v:stroke color="yellow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35280</wp:posOffset>
                </wp:positionV>
                <wp:extent cx="1447800" cy="1257300"/>
                <wp:effectExtent l="78359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57480"/>
                        </a:xfrm>
                        <a:prstGeom prst="wedgeRectCallout">
                          <a:avLst>
                            <a:gd name="adj1" fmla="val -102458"/>
                            <a:gd name="adj2" fmla="val 33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Penetração de água devido vedação ineficiente por defeito de projeto do veícul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pt;margin-top:26.4pt;width:113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Penetração de água devido vedação ineficiente por defeito de projeto do veícul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3918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STA SUPERIOR DA POR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CAUSA DA CAUSA ( a causa da oxidaçã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</wp:posOffset>
                </wp:positionV>
                <wp:extent cx="1447800" cy="1485900"/>
                <wp:effectExtent l="5080" t="5080" r="9423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86080"/>
                        </a:xfrm>
                        <a:prstGeom prst="wedgeRectCallout">
                          <a:avLst>
                            <a:gd name="adj1" fmla="val 113333"/>
                            <a:gd name="adj2" fmla="val 2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A oxidação do pino da trava elétrica foi causada pela penetração de água devido vedação ineficiente por defeito de projeto do veícul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0.6pt;width:113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A oxidação do pino da trava elétrica foi causada pela penetração de água devido vedação ineficiente por defeito de projeto do veícul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03020</wp:posOffset>
                </wp:positionV>
                <wp:extent cx="800100" cy="281305"/>
                <wp:effectExtent l="0" t="21590" r="762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81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2.6pt" to="323.95pt,124.7pt" stroked="t" o:allowincell="f" style="position:absolute;flip:x">
                <v:stroke color="yellow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690" cy="3918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oncluímos que devido as evidências de sinais de penetração de água devido a falta de vedação do friso de borracha junto a coluna da porta, a água causou a oxidação do contato elétrico da trava, e por conseqüência, causando a oxidação do pino de contato elétr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Tal falha na vedação é observada em todos os veículos Pajero Sport zero quilômetro expostos no salão da concessioná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ivindico a reposição da peça devido a proprietária não ter ação para evitar que a água oriunda de chuva penetre na parte interna da porta e caia sobre o contato elétrico da trava da por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iante dos fatos incontestáveis, solicito a substituição da peça defeituosa sem custo para a proprietária do veícul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Californian FB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;Californian FB" w:hAnsi="Bodoni MT;Californian FB" w:eastAsia="Times New Roman" w:cs="Bodoni MT;Californian FB"/>
      <w:color w:val="FFFFFF"/>
      <w:sz w:val="40"/>
      <w:szCs w:val="4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13:00Z</dcterms:created>
  <dc:creator>F</dc:creator>
  <dc:description/>
  <cp:keywords/>
  <dc:language>en-US</dc:language>
  <cp:lastModifiedBy>Ypioca Agroindustrial LTDA</cp:lastModifiedBy>
  <dcterms:modified xsi:type="dcterms:W3CDTF">2009-08-05T18:52:00Z</dcterms:modified>
  <cp:revision>3</cp:revision>
  <dc:subject/>
  <dc:title>Sou proprietário de uma Pajero Sport ano e modelo 2008, adquirida em 04 de abril de 2008, chassis 93XPRK94W8C810638, placas HYL6283, e levei meu carro para o concessionário Mito, em Fortaleza-CE, devido ter apresentado falha no funcionamento da trava elé</dc:title>
</cp:coreProperties>
</file>