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O raio negativo de rolagem</w:t>
      </w:r>
    </w:p>
    <w:p>
      <w:pPr>
        <w:pStyle w:val="NormalWeb"/>
        <w:rPr/>
      </w:pPr>
      <w:r>
        <w:rPr>
          <w:rStyle w:val="StrongEmphasis"/>
        </w:rPr>
        <w:t xml:space="preserve">No Brasil, o Passat introduziu o conceito do raio negativo de rolagem: trata-se de </w:t>
      </w:r>
      <w:r>
        <w:rPr/>
        <w:t>uma característica de projeto da suspensão e direção que facilita o controle do carro situações críticas, como diferenças no coeficiente de atrito entre as rodas ou quando um dos pneus perde pressão de maneira súbita.</w:t>
      </w:r>
    </w:p>
    <w:p>
      <w:pPr>
        <w:pStyle w:val="NormalWeb"/>
        <w:rPr/>
      </w:pPr>
      <w:r>
        <w:rPr/>
        <w:drawing>
          <wp:inline distT="0" distB="0" distL="0" distR="0">
            <wp:extent cx="4314825" cy="3248025"/>
            <wp:effectExtent l="0" t="0" r="0" b="0"/>
            <wp:docPr id="1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sta característica auto-estabiliza o veículo, pois anula a força que levaria a roda a esterça na direção indesejada. O motorista não precisa intervir no volante, pois ele sequer percebe a atuação deste importante concei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58:00Z</dcterms:created>
  <dc:creator>Octavio</dc:creator>
  <dc:description/>
  <dc:language>en-US</dc:language>
  <cp:lastModifiedBy>Octavio</cp:lastModifiedBy>
  <dcterms:modified xsi:type="dcterms:W3CDTF">2008-02-08T02:00:00Z</dcterms:modified>
  <cp:revision>1</cp:revision>
  <dc:subject/>
  <dc:title>O raio negativo de rolagem</dc:title>
</cp:coreProperties>
</file>