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76"/>
        <w:gridCol w:w="1076"/>
        <w:gridCol w:w="1076"/>
        <w:gridCol w:w="1076"/>
        <w:gridCol w:w="1076"/>
      </w:tblGrid>
      <w:tr>
        <w:trPr>
          <w:trHeight w:val="300" w:hRule="atLeast"/>
        </w:trPr>
        <w:tc>
          <w:tcPr>
            <w:tcW w:w="538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VARGINHA,27 DE NOVEMBRO DE 2013</w:t>
            </w:r>
          </w:p>
        </w:tc>
      </w:tr>
      <w:tr>
        <w:trPr>
          <w:trHeight w:val="300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LAND ROWER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HSD 2.5 PARA 2.8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BRUNIR BLOCO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EMBUCHAR COMANDO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MANDRILHAR MANCAL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RETIFICAR BLOCO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ESMERILAR CABEÇOTE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MONTAR CABEÇOTE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PLAINAR CABEÇOTE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8-RETIFICAR SEDES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TESTAR CABEÇOTE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8-TROCAR GUIAS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POLIR COMANDO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BALANCEAR VIRA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BALANCEAR PLATO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BALANCEAR POLIA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BALANCEAR VOLANTE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DESM.BANHO QUIMICO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MAO DE OBRA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RETIFICAR VOLANTE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SERVIÇO EM RADIADOR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PEÇAS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JG.ARRUELA ENCOSTO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4-BIELA MOTOR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BRONZINA BIELA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BRONZINA MANCAL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BUCHA COMANDO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BULBO DE OLEO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2-CORREIA MOTOR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CORREIA DENTADA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2-ESTICADOR CORREIA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FILTRO DE AR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FILTRO DIESEL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FILTRO LUB.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8-GUIA DE VALVULA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JUNTA MOTOR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JUNTA CABEÇOTE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7-LT.OLEO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JG.PISTAO MOTOR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RETENTOR POLIA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8-RETENTOR VALVULA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RETENTOR VOLANTE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4-SELO DAGUA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SILICONI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4-VALVULA ADMISSAO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VALVULA ALIVIO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4-VALVULA ESCAPE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VALVULA TERMOSTATICA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JG.VELA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VIRABREQUIM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BOMBA ALIMENTADORA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2-CALÇO MOTOR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2-MANGUEIRA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4-TAMPAO V.AQUECEDORA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TOTAL MOTOR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BOMBA E BICOS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MAO DE OBRA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TESTE REG.BOMBA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PEÇAS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RETENTOR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BOMBA ALIMENTADORA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REPARO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4-VALVULA PRES.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VALVULA DOSIFICADORA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BUCHA GUIA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01-BUJAO ROSCADO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TOTAL DO MOTOR C/BOMBA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RETIFICA LIDER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AERCIO</w:t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8</Words>
  <Characters>1289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1:00Z</dcterms:created>
  <dc:creator>Sandro</dc:creator>
  <dc:description/>
  <dc:language>en-US</dc:language>
  <cp:lastModifiedBy>Sandro</cp:lastModifiedBy>
  <dcterms:modified xsi:type="dcterms:W3CDTF">2013-12-02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