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19050" distB="41275" distL="19050" distR="21590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185420</wp:posOffset>
                </wp:positionV>
                <wp:extent cx="664845" cy="283210"/>
                <wp:effectExtent l="7620" t="12065" r="5080" b="1270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833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Caixa de Texto 2" path="l-2147483635,0l-2147483635,-2147483631l-2147483624,-2147483631l-2147483624,-2147483629l-2147483635,-2147483629l-2147483635,-2147483623xe" fillcolor="#c0504d" stroked="t" o:allowincell="f" style="position:absolute;margin-left:332.95pt;margin-top:14.6pt;width:52.3pt;height:22.25pt;mso-wrap-style:none;v-text-anchor:middle" type="_x0000_t66">
                <v:fill o:detectmouseclick="t" type="solid" color2="#3fafb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400040" cy="30359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62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62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5:00Z</dcterms:created>
  <dc:creator>Antonio</dc:creator>
  <dc:description/>
  <dc:language>en-US</dc:language>
  <cp:lastModifiedBy>Antonio</cp:lastModifiedBy>
  <dcterms:modified xsi:type="dcterms:W3CDTF">2013-08-12T0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