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5.jpeg" ContentType="image/jpeg"/>
  <Override PartName="/word/media/image10.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olor w:val="000000"/>
          <w:sz w:val="20"/>
          <w:szCs w:val="20"/>
        </w:rPr>
      </w:pPr>
      <w:r>
        <w:rPr/>
        <w:t>Devido a todos os recém-chegados perguntando sobre levantar um sportage, eu acho que é uma boa idéia ter um direito pegajosa em cima para salvar alguns de nós um pouco de tempo.! algumas opções: 2 elevador ": Ótimo para começar pneus maiores e luz fora utilização em estrada. pode consistir de um molas mais altos, ou espaçadores bobina ...." Alinhamento recomendado para max vida útil do pneu. 3 "elevador:. Provavelmente, o mais razoável para obter uma boa aparência e ganhar alguma folga para os pneus e um pouco mais largo uso da estrada</w:t>
      </w:r>
      <w:r>
        <w:rPr>
          <w:rFonts w:ascii="Verdana" w:hAnsi="Verdana"/>
          <w:color w:val="000000"/>
          <w:sz w:val="20"/>
          <w:szCs w:val="20"/>
          <w:shd w:fill="B0BB9D" w:val="clear"/>
        </w:rPr>
        <w:t xml:space="preserve"> </w:t>
      </w:r>
      <w:r>
        <w:rPr/>
        <w:t>será composto por um 2" espaçador na frente (elevadores que cerca de 3 1 / 4 polegadas) e usando molas traseiras de um jipe TJ, de preferência um modelo hard top. estas molas TJ vai te 3 "na parte traseira. Você também precisa de novos choques traseiro agora para acomodar mais de viagem, para isso você usa amortecedores traseiros para um 1998 toyota rav4. Também são necessários batentes novos, seja do TJ, bem como, ou por meio de suspensão de energia, número Parte 9,9143 </w:t>
      </w:r>
      <w:hyperlink r:id="rId2" w:tgtFrame="_blank">
        <w:r>
          <w:rPr/>
          <w:t>CLIQUE AQUI para ir ao site de suspensão de energia</w:t>
        </w:r>
      </w:hyperlink>
      <w:r>
        <w:rPr/>
        <w:t> Você também vai precisar de suportes de queda para a barra estabilizadora dianteira. Alguns vala a barra estabilizadora, mas para cruzar rodovia segura, a sua recomendado! Você também precisa de um alinhamento para prevenir desgaste prematuro de seus pneus. (elevadores estilo SPACER estão disponíveis através dennis_upyourkia 4 lift ":. Ótimo para começar o elevador MAX ea depuração mais disponível para a parte dianteira IFS estoque (qualquer) maior e você precisa ir SAS = troca de eixo direto . Consiste em substituir as molas da frente de ações com bobinas de novo elevador. Este é um verdadeiro 4 "lift up front. Você precisa de diferentes copos manancial superior para acomodar as molas maiores (disponível em kit ou separados) Você vai precisar de suportes de queda para as barra de balanço também). REAR você pode executar molas TJ, mas lembre-se as molas TJ são apenas três lift ". Para obter os melhores resultados executar as bobinas novo elevador, que são cerca de 4,5 "do elevador para a parte traseira. Partir de agora este está disponível como um kit através de Dave Scott, composta por 4 molas, 2 novas montagens strut superior, dois amortecedores traseiros, 2 novas pernas balançam bar-drop, nova traseira ajustável panhard vara, Grade hardware 8 olhada aqui para as peças de engrenagem rocksport: </w:t>
      </w:r>
      <w:hyperlink r:id="rId3" w:tgtFrame="_blank">
        <w:r>
          <w:rPr/>
          <w:t>CLIQUE AQUI PARA Daves página engrenagem rocksport</w:t>
        </w:r>
      </w:hyperlink>
      <w:r>
        <w:rPr/>
        <w:t> Você vai precisar de um alinhamento após a instalação. Todas as versões dos elevadores estão sujeitos à disponibilidade, já que isso é um elevador personalizado, e não fora do material de prateleira de uma grande empresa, por favor, esteja ciente que pode demorar algum tempo para ter as peças feitas. Gostaria também de acrescentar que há um corpo poucos elevadores disponíveis também 1.4. "- 3" . (esperar um trabalho extra em qualquer coisa mais de 1,4 ") eu não tenho muita informação sobre estes, por isso vou editar isso quando eu obter mais informação sobre ele. (Eu não tenho o corpo elevar-me). Desde que eu espero conseguir este stickied, se alguém tem alguma coisa a acrescentar, fique à vontade para tanto me PM para editá-la, ou responder abaixo e vou tentar obtê-lo editado mais cedo possível. Editado por jaybur (02/06/08 00:46)</w:t>
        <w:br/>
      </w:r>
    </w:p>
    <w:p>
      <w:pPr>
        <w:pStyle w:val="Normal"/>
        <w:rPr>
          <w:color w:val="000000"/>
          <w:lang w:eastAsia="pt-BR"/>
        </w:rPr>
      </w:pPr>
      <w:r>
        <w:rPr>
          <w:color w:val="000000"/>
          <w:lang w:eastAsia="pt-BR"/>
        </w:rPr>
        <w:t>Eu tive alguns problemas com os 3 "corpo elevador que foi instalado pelo anterior proprietário do meu Sporty. Então eu decidi sucata esses blocos elevador e fabricar meu próprio. Ele acabou por ser bastante fácil de fazer. Eu pensei que o" como fazer "poderia ajudar outras pessoas interessadas em fazer um elevador do corpo. Nota - eu só precisava de seis blocos porque estou modding o front-end para que eu possa instalar um pára-choque do guincho ( </w:t>
      </w:r>
      <w:r>
        <w:fldChar w:fldCharType="begin"/>
      </w:r>
      <w:r>
        <w:rPr>
          <w:u w:val="single"/>
          <w:color w:val="003300"/>
          <w:lang w:eastAsia="pt-BR"/>
        </w:rPr>
        <w:instrText xml:space="preserve"> HYPERLINK "http://www.4x4wire.com/forums/showflat.php?Cat=0&amp;Number=1250847&amp;an=0&amp;page=0" \l "Post1250847" \n _blank</w:instrText>
      </w:r>
      <w:r>
        <w:rPr>
          <w:u w:val="single"/>
          <w:color w:val="003300"/>
          <w:lang w:eastAsia="pt-BR"/>
        </w:rPr>
        <w:fldChar w:fldCharType="separate"/>
      </w:r>
      <w:r>
        <w:rPr>
          <w:color w:val="003300"/>
          <w:u w:val="single"/>
          <w:lang w:eastAsia="pt-BR"/>
        </w:rPr>
        <w:t>clique aqui para rosca pára-choques</w:t>
      </w:r>
      <w:r>
        <w:rPr>
          <w:u w:val="single"/>
          <w:color w:val="003300"/>
          <w:lang w:eastAsia="pt-BR"/>
        </w:rPr>
        <w:fldChar w:fldCharType="end"/>
      </w:r>
      <w:r>
        <w:rPr>
          <w:color w:val="000000"/>
          <w:lang w:eastAsia="pt-BR"/>
        </w:rPr>
        <w:t xml:space="preserve"> ..) A mesma informação é postado lá Mas Eu duvido que as pessoas vão olhar para um pára-choque thread enquanto pesquisava elevadores corpo ... Aqui estão os seis blocos. Eles são de plástico acetal preto (forma genérica de Delrin). Você também pode usar PEAD ou UHMW. Eles são todos usinada utilizando os métodos mostrado. Eu incluí um dos blocos de elevador que veio com meu Sporty, para referência. Após a marcação no centro de cada bloco (ambas as extremidades), eu usei um 2.5 buraco "serra para cortar um sulco na parte superior de cada bloco . O sulco foi cortado para cerca de 1 / 4 "deep eu usei o sulco para definir a borda do recesso para ser cortado na parte superior do bloco -.. Para receber a base da bucha corpo eu usei o buraco do centro- bit do buraco viu como um acionador de partida / referência-buraco para a perfuração do furo (utilizando um 7 / 8 "bit pá). Eu teria gostado de ter perfurado o buraco um pouco menor. Mas 3 / 4 "foi o próximo bit-menor em minha caixa, que era um apenas um pouco demasiado apertado para os parafusos de extensão que foram utilizados com o elevador original E eu tive que reutilizá-los .... Próximo passo - cortar o recesso . Eu fiz isso usando um roteador $ 10 remates eu encontrei em uma loja de autopeças. A 3 / 8 "de carboneto de ponta dupla flauta-bit reta foi usada para cortar o recesso de 3 / 16" de profundidade. Eu provavelmente deveria ter usado a 1 / 4 bit "porque o roteador barato guarnição não tem um monte de cavalos de potência ... Oh yeah, só custou US $ 10 ... O último passo foi a espalmar a base de modo que caberia no recesso do monte corpo.Isso foi fácil de fazer usando o roteador armado com um pouco chanfro metal duro de 45 graus. Eu definir a profundidade de corte a uma profundidade suficiente para que a base do bloco se encaixar em recesso. Eu fiz este passo com a minha tabela do router. Mas um roteador guarnição iria fazer o trabalho bem. A instalação foi relativamente fácil. Eu usei o meu jack chão com uma pilha de 2x4s parafusados </w:t>
      </w:r>
      <w:r>
        <w:rPr>
          <w:rFonts w:cs="Arial" w:ascii="Arial" w:hAnsi="Arial"/>
          <w:color w:val="000000"/>
          <w:lang w:eastAsia="pt-BR"/>
        </w:rPr>
        <w:t>​​</w:t>
      </w:r>
      <w:r>
        <w:rPr>
          <w:color w:val="000000"/>
          <w:lang w:eastAsia="pt-BR"/>
        </w:rPr>
        <w:t>juntos por um elevador bloco para levantar o corpo de lado. Se o elevador bloco é longa (ft 3-4), que irá permitir que você levante o corpo sem dobrar o material rodante. E que parecia ser muito mais fácil do que levantar o corpo de frente e de trás, como eu já vi descrito em outro corpo-lift "como fazer". Aqui estão algumas fotos dos blocos instalados ... Devo dizer que estou muito feliz com o ajuste - é apertado. E o acetal preto parece muito melhor do que o HDPE branco. Eu fiz adicionar um "donut" de material anti-derrapante (liner prateleira) entre cada bloco eo corpo de montagem (acetal é também um plástico auto-lubrificantes). Oh yeah, após a usinagem, o elevador final foi reduzido a 2-5/8 ". Espero que isso ajude ... -------------------- 1997 Sportage 4x4, auto -trans, Warn hubs manual, 3.5 "UPYOURKIA elevador molas w / TJ 105AA traseira, 2-5/8" elevador do corpo e 31x10.50 ATs </w:t>
        <w:br/>
        <w:br/>
        <w:br/>
        <w:br/>
        <w:br/>
        <w:br/>
      </w:r>
      <w:r>
        <w:rPr/>
        <w:drawing>
          <wp:inline distT="0" distB="0" distL="0" distR="0">
            <wp:extent cx="6537325" cy="4902835"/>
            <wp:effectExtent l="0" t="0" r="0" b="0"/>
            <wp:docPr id="1" name="Imagem 10" descr="http://i999.photobucket.com/albums/af117/peabody1986/Sportage/DSC012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http://i999.photobucket.com/albums/af117/peabody1986/Sportage/DSC01257.jpg"/>
                    <pic:cNvPicPr>
                      <a:picLocks noChangeAspect="1" noChangeArrowheads="1"/>
                    </pic:cNvPicPr>
                  </pic:nvPicPr>
                  <pic:blipFill>
                    <a:blip r:embed="rId4"/>
                    <a:stretch>
                      <a:fillRect/>
                    </a:stretch>
                  </pic:blipFill>
                  <pic:spPr bwMode="auto">
                    <a:xfrm>
                      <a:off x="0" y="0"/>
                      <a:ext cx="6537325" cy="4902835"/>
                    </a:xfrm>
                    <a:prstGeom prst="rect">
                      <a:avLst/>
                    </a:prstGeom>
                  </pic:spPr>
                </pic:pic>
              </a:graphicData>
            </a:graphic>
          </wp:inline>
        </w:drawing>
      </w:r>
      <w:r>
        <w:rPr>
          <w:color w:val="000000"/>
          <w:lang w:eastAsia="pt-BR"/>
        </w:rPr>
        <w:br/>
        <w:br/>
        <w:br/>
        <w:br/>
        <w:br/>
      </w:r>
      <w:r>
        <w:rPr/>
        <w:drawing>
          <wp:inline distT="0" distB="0" distL="0" distR="0">
            <wp:extent cx="6248400" cy="4686300"/>
            <wp:effectExtent l="0" t="0" r="0" b="0"/>
            <wp:docPr id="2" name="Imagem 9" descr="http://i999.photobucket.com/albums/af117/peabody1986/Sportage/DSC012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http://i999.photobucket.com/albums/af117/peabody1986/Sportage/DSC01260.jpg"/>
                    <pic:cNvPicPr>
                      <a:picLocks noChangeAspect="1" noChangeArrowheads="1"/>
                    </pic:cNvPicPr>
                  </pic:nvPicPr>
                  <pic:blipFill>
                    <a:blip r:embed="rId5"/>
                    <a:stretch>
                      <a:fillRect/>
                    </a:stretch>
                  </pic:blipFill>
                  <pic:spPr bwMode="auto">
                    <a:xfrm>
                      <a:off x="0" y="0"/>
                      <a:ext cx="6248400" cy="4686300"/>
                    </a:xfrm>
                    <a:prstGeom prst="rect">
                      <a:avLst/>
                    </a:prstGeom>
                  </pic:spPr>
                </pic:pic>
              </a:graphicData>
            </a:graphic>
          </wp:inline>
        </w:drawing>
      </w:r>
      <w:r>
        <w:rPr>
          <w:color w:val="000000"/>
          <w:lang w:eastAsia="pt-BR"/>
        </w:rPr>
        <w:br/>
        <w:br/>
        <w:br/>
        <w:br/>
      </w:r>
      <w:r>
        <w:rPr/>
        <w:drawing>
          <wp:inline distT="0" distB="0" distL="0" distR="0">
            <wp:extent cx="6381750" cy="4785995"/>
            <wp:effectExtent l="0" t="0" r="0" b="0"/>
            <wp:docPr id="3" name="Imagem 8" descr="http://i999.photobucket.com/albums/af117/peabody1986/Sportage/DSC012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http://i999.photobucket.com/albums/af117/peabody1986/Sportage/DSC01261.jpg"/>
                    <pic:cNvPicPr>
                      <a:picLocks noChangeAspect="1" noChangeArrowheads="1"/>
                    </pic:cNvPicPr>
                  </pic:nvPicPr>
                  <pic:blipFill>
                    <a:blip r:embed="rId6"/>
                    <a:stretch>
                      <a:fillRect/>
                    </a:stretch>
                  </pic:blipFill>
                  <pic:spPr bwMode="auto">
                    <a:xfrm>
                      <a:off x="0" y="0"/>
                      <a:ext cx="6381750" cy="4785995"/>
                    </a:xfrm>
                    <a:prstGeom prst="rect">
                      <a:avLst/>
                    </a:prstGeom>
                  </pic:spPr>
                </pic:pic>
              </a:graphicData>
            </a:graphic>
          </wp:inline>
        </w:drawing>
      </w:r>
      <w:r>
        <w:rPr>
          <w:color w:val="000000"/>
          <w:lang w:eastAsia="pt-BR"/>
        </w:rPr>
        <w:br/>
        <w:br/>
        <w:br/>
      </w:r>
      <w:r>
        <w:rPr/>
        <w:drawing>
          <wp:inline distT="0" distB="0" distL="0" distR="0">
            <wp:extent cx="142875" cy="142875"/>
            <wp:effectExtent l="0" t="0" r="0" b="0"/>
            <wp:docPr id="4" name="Imagem 7" descr="http://www.4x4wire.com/forums/images/graemlins/rolley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http://www.4x4wire.com/forums/images/graemlins/rolleyes.gif"/>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color w:val="000000"/>
          <w:lang w:eastAsia="pt-BR"/>
        </w:rPr>
        <w:br/>
        <w:br/>
      </w:r>
      <w:r>
        <w:rPr/>
        <w:drawing>
          <wp:inline distT="0" distB="0" distL="0" distR="0">
            <wp:extent cx="6267450" cy="4700270"/>
            <wp:effectExtent l="0" t="0" r="0" b="0"/>
            <wp:docPr id="5" name="Imagem 6" descr="http://i999.photobucket.com/albums/af117/peabody1986/Sportage/DSC012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http://i999.photobucket.com/albums/af117/peabody1986/Sportage/DSC01258.jpg"/>
                    <pic:cNvPicPr>
                      <a:picLocks noChangeAspect="1" noChangeArrowheads="1"/>
                    </pic:cNvPicPr>
                  </pic:nvPicPr>
                  <pic:blipFill>
                    <a:blip r:embed="rId8"/>
                    <a:stretch>
                      <a:fillRect/>
                    </a:stretch>
                  </pic:blipFill>
                  <pic:spPr bwMode="auto">
                    <a:xfrm>
                      <a:off x="0" y="0"/>
                      <a:ext cx="6267450" cy="4700270"/>
                    </a:xfrm>
                    <a:prstGeom prst="rect">
                      <a:avLst/>
                    </a:prstGeom>
                  </pic:spPr>
                </pic:pic>
              </a:graphicData>
            </a:graphic>
          </wp:inline>
        </w:drawing>
      </w:r>
      <w:r>
        <w:rPr>
          <w:color w:val="000000"/>
          <w:lang w:eastAsia="pt-BR"/>
        </w:rPr>
        <w:br/>
        <w:br/>
        <w:br/>
        <w:br/>
        <w:br/>
      </w:r>
      <w:r>
        <w:rPr/>
        <w:drawing>
          <wp:inline distT="0" distB="0" distL="0" distR="0">
            <wp:extent cx="6362700" cy="4772025"/>
            <wp:effectExtent l="0" t="0" r="0" b="0"/>
            <wp:docPr id="6" name="Imagem 5" descr="http://i999.photobucket.com/albums/af117/peabody1986/Sportage/DSC012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http://i999.photobucket.com/albums/af117/peabody1986/Sportage/DSC01259.jpg"/>
                    <pic:cNvPicPr>
                      <a:picLocks noChangeAspect="1" noChangeArrowheads="1"/>
                    </pic:cNvPicPr>
                  </pic:nvPicPr>
                  <pic:blipFill>
                    <a:blip r:embed="rId9"/>
                    <a:stretch>
                      <a:fillRect/>
                    </a:stretch>
                  </pic:blipFill>
                  <pic:spPr bwMode="auto">
                    <a:xfrm>
                      <a:off x="0" y="0"/>
                      <a:ext cx="6362700" cy="4772025"/>
                    </a:xfrm>
                    <a:prstGeom prst="rect">
                      <a:avLst/>
                    </a:prstGeom>
                  </pic:spPr>
                </pic:pic>
              </a:graphicData>
            </a:graphic>
          </wp:inline>
        </w:drawing>
      </w:r>
      <w:r>
        <w:rPr>
          <w:color w:val="000000"/>
          <w:lang w:eastAsia="pt-BR"/>
        </w:rPr>
        <w:br/>
        <w:br/>
        <w:br/>
        <w:br/>
        <w:br/>
      </w:r>
      <w:r>
        <w:rPr/>
        <w:drawing>
          <wp:inline distT="0" distB="0" distL="0" distR="0">
            <wp:extent cx="6543675" cy="4907915"/>
            <wp:effectExtent l="0" t="0" r="0" b="0"/>
            <wp:docPr id="7" name="Imagem 4" descr="http://i999.photobucket.com/albums/af117/peabody1986/Sportage/DSC012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http://i999.photobucket.com/albums/af117/peabody1986/Sportage/DSC01262.jpg"/>
                    <pic:cNvPicPr>
                      <a:picLocks noChangeAspect="1" noChangeArrowheads="1"/>
                    </pic:cNvPicPr>
                  </pic:nvPicPr>
                  <pic:blipFill>
                    <a:blip r:embed="rId10"/>
                    <a:stretch>
                      <a:fillRect/>
                    </a:stretch>
                  </pic:blipFill>
                  <pic:spPr bwMode="auto">
                    <a:xfrm>
                      <a:off x="0" y="0"/>
                      <a:ext cx="6543675" cy="4907915"/>
                    </a:xfrm>
                    <a:prstGeom prst="rect">
                      <a:avLst/>
                    </a:prstGeom>
                  </pic:spPr>
                </pic:pic>
              </a:graphicData>
            </a:graphic>
          </wp:inline>
        </w:drawing>
      </w:r>
      <w:r>
        <w:rPr>
          <w:color w:val="000000"/>
          <w:lang w:eastAsia="pt-BR"/>
        </w:rPr>
        <w:br/>
        <w:br/>
        <w:br/>
      </w:r>
      <w:r>
        <w:rPr/>
        <w:drawing>
          <wp:inline distT="0" distB="0" distL="0" distR="0">
            <wp:extent cx="6505575" cy="4879340"/>
            <wp:effectExtent l="0" t="0" r="0" b="0"/>
            <wp:docPr id="8" name="Imagem 3" descr="http://i999.photobucket.com/albums/af117/peabody1986/Sportage/DSC012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http://i999.photobucket.com/albums/af117/peabody1986/Sportage/DSC01263.jpg"/>
                    <pic:cNvPicPr>
                      <a:picLocks noChangeAspect="1" noChangeArrowheads="1"/>
                    </pic:cNvPicPr>
                  </pic:nvPicPr>
                  <pic:blipFill>
                    <a:blip r:embed="rId11"/>
                    <a:stretch>
                      <a:fillRect/>
                    </a:stretch>
                  </pic:blipFill>
                  <pic:spPr bwMode="auto">
                    <a:xfrm>
                      <a:off x="0" y="0"/>
                      <a:ext cx="6505575" cy="4879340"/>
                    </a:xfrm>
                    <a:prstGeom prst="rect">
                      <a:avLst/>
                    </a:prstGeom>
                  </pic:spPr>
                </pic:pic>
              </a:graphicData>
            </a:graphic>
          </wp:inline>
        </w:drawing>
      </w:r>
      <w:r>
        <w:rPr>
          <w:color w:val="000000"/>
          <w:lang w:eastAsia="pt-BR"/>
        </w:rPr>
        <w:br/>
        <w:br/>
        <w:br/>
      </w:r>
      <w:bookmarkStart w:id="0" w:name="_GoBack"/>
      <w:r>
        <w:rPr/>
        <w:drawing>
          <wp:inline distT="0" distB="0" distL="0" distR="0">
            <wp:extent cx="6350000" cy="4762500"/>
            <wp:effectExtent l="0" t="0" r="0" b="0"/>
            <wp:docPr id="9" name="Imagem 2" descr="http://i999.photobucket.com/albums/af117/peabody1986/Sportage/DSC012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http://i999.photobucket.com/albums/af117/peabody1986/Sportage/DSC01264.jpg"/>
                    <pic:cNvPicPr>
                      <a:picLocks noChangeAspect="1" noChangeArrowheads="1"/>
                    </pic:cNvPicPr>
                  </pic:nvPicPr>
                  <pic:blipFill>
                    <a:blip r:embed="rId12"/>
                    <a:stretch>
                      <a:fillRect/>
                    </a:stretch>
                  </pic:blipFill>
                  <pic:spPr bwMode="auto">
                    <a:xfrm>
                      <a:off x="0" y="0"/>
                      <a:ext cx="6350000" cy="4762500"/>
                    </a:xfrm>
                    <a:prstGeom prst="rect">
                      <a:avLst/>
                    </a:prstGeom>
                  </pic:spPr>
                </pic:pic>
              </a:graphicData>
            </a:graphic>
          </wp:inline>
        </w:drawing>
      </w:r>
      <w:bookmarkEnd w:id="0"/>
      <w:r>
        <w:rPr>
          <w:color w:val="000000"/>
          <w:lang w:eastAsia="pt-BR"/>
        </w:rPr>
        <w:br/>
        <w:br/>
        <w:br/>
      </w:r>
      <w:r>
        <w:rPr/>
        <w:drawing>
          <wp:inline distT="0" distB="0" distL="0" distR="0">
            <wp:extent cx="6184900" cy="4638675"/>
            <wp:effectExtent l="0" t="0" r="0" b="0"/>
            <wp:docPr id="10" name="Imagem 1" descr="http://i999.photobucket.com/albums/af117/peabody1986/Sportage/DSC012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http://i999.photobucket.com/albums/af117/peabody1986/Sportage/DSC01265.jpg"/>
                    <pic:cNvPicPr>
                      <a:picLocks noChangeAspect="1" noChangeArrowheads="1"/>
                    </pic:cNvPicPr>
                  </pic:nvPicPr>
                  <pic:blipFill>
                    <a:blip r:embed="rId13"/>
                    <a:stretch>
                      <a:fillRect/>
                    </a:stretch>
                  </pic:blipFill>
                  <pic:spPr bwMode="auto">
                    <a:xfrm>
                      <a:off x="0" y="0"/>
                      <a:ext cx="6184900" cy="4638675"/>
                    </a:xfrm>
                    <a:prstGeom prst="rect">
                      <a:avLst/>
                    </a:prstGeom>
                  </pic:spPr>
                </pic:pic>
              </a:graphicData>
            </a:graphic>
          </wp:inline>
        </w:drawing>
      </w:r>
      <w:r>
        <w:rPr>
          <w:color w:val="000000"/>
          <w:lang w:eastAsia="pt-BR"/>
        </w:rPr>
        <w:br/>
      </w:r>
    </w:p>
    <w:p>
      <w:pPr>
        <w:pStyle w:val="Normal"/>
        <w:widowControl/>
        <w:bidi w:val="0"/>
        <w:spacing w:lineRule="auto" w:line="276" w:before="0" w:after="200"/>
        <w:jc w:val="left"/>
        <w:rPr/>
      </w:pPr>
      <w:r>
        <w:rPr>
          <w:rFonts w:ascii="Verdana" w:hAnsi="Verdana"/>
          <w:color w:val="000000"/>
          <w:sz w:val="20"/>
          <w:szCs w:val="20"/>
        </w:rPr>
        <w:br/>
      </w:r>
    </w:p>
    <w:sectPr>
      <w:type w:val="nextPage"/>
      <w:pgSz w:w="11906" w:h="16838"/>
      <w:pgMar w:left="1134" w:right="70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103395"/>
    <w:rPr/>
  </w:style>
  <w:style w:type="character" w:styleId="InternetLink">
    <w:name w:val="Hyperlink"/>
    <w:basedOn w:val="DefaultParagraphFont"/>
    <w:uiPriority w:val="99"/>
    <w:semiHidden/>
    <w:unhideWhenUsed/>
    <w:rsid w:val="00103395"/>
    <w:rPr>
      <w:color w:val="0000FF"/>
      <w:u w:val="single"/>
    </w:rPr>
  </w:style>
  <w:style w:type="character" w:styleId="Emphasis">
    <w:name w:val="Emphasis"/>
    <w:basedOn w:val="DefaultParagraphFont"/>
    <w:uiPriority w:val="20"/>
    <w:qFormat/>
    <w:rsid w:val="00103395"/>
    <w:rPr>
      <w:i/>
      <w:iCs/>
    </w:rPr>
  </w:style>
  <w:style w:type="character" w:styleId="TextodebaloChar" w:customStyle="1">
    <w:name w:val="Texto de balão Char"/>
    <w:basedOn w:val="DefaultParagraphFont"/>
    <w:link w:val="BalloonText"/>
    <w:uiPriority w:val="99"/>
    <w:semiHidden/>
    <w:qFormat/>
    <w:rsid w:val="001033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033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uspension.com/pages/bsp2.html" TargetMode="External"/><Relationship Id="rId3" Type="http://schemas.openxmlformats.org/officeDocument/2006/relationships/hyperlink" Target="http://www.4x4wire.com/forums/showflat.php?Cat=&amp;Number=1068869&amp;page=0&amp;view=collapsed&amp;sb=5&amp;o=186&amp;fpart=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1105</Words>
  <Characters>5968</Characters>
  <CharactersWithSpaces>70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23:00Z</dcterms:created>
  <dc:creator>Anderson</dc:creator>
  <dc:description/>
  <dc:language>en-US</dc:language>
  <cp:lastModifiedBy>Anderson</cp:lastModifiedBy>
  <dcterms:modified xsi:type="dcterms:W3CDTF">2011-11-05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