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ATERIAL – 3 latas de resina de vidro,</w:t>
      </w:r>
    </w:p>
    <w:p>
      <w:pPr>
        <w:pStyle w:val="Normal"/>
        <w:rPr/>
      </w:pPr>
      <w:r>
        <w:rPr/>
        <w:tab/>
        <w:tab/>
        <w:t>2 Pinceis,</w:t>
      </w:r>
    </w:p>
    <w:p>
      <w:pPr>
        <w:pStyle w:val="Normal"/>
        <w:rPr/>
      </w:pPr>
      <w:r>
        <w:rPr/>
        <w:tab/>
        <w:tab/>
        <w:t>1 manta de fibra de vidro,</w:t>
      </w:r>
    </w:p>
    <w:p>
      <w:pPr>
        <w:pStyle w:val="Normal"/>
        <w:rPr/>
      </w:pPr>
      <w:r>
        <w:rPr/>
        <w:tab/>
        <w:tab/>
        <w:t>2 blocos de isopor,</w:t>
      </w:r>
    </w:p>
    <w:p>
      <w:pPr>
        <w:pStyle w:val="Normal"/>
        <w:rPr/>
      </w:pPr>
      <w:r>
        <w:rPr/>
        <w:tab/>
        <w:tab/>
        <w:t>1 tubo de cola isopor</w:t>
      </w:r>
    </w:p>
    <w:p>
      <w:pPr>
        <w:pStyle w:val="Normal"/>
        <w:rPr/>
      </w:pPr>
      <w:r>
        <w:rPr/>
        <w:tab/>
        <w:tab/>
        <w:t>1 Estilete  “para cortar o isopor”</w:t>
      </w:r>
    </w:p>
    <w:p>
      <w:pPr>
        <w:pStyle w:val="Normal"/>
        <w:rPr/>
      </w:pPr>
      <w:r>
        <w:rPr/>
        <w:tab/>
        <w:tab/>
        <w:t>1 lata de massa plástica “usada em reparo de lataria de carro”</w:t>
      </w:r>
    </w:p>
    <w:p>
      <w:pPr>
        <w:pStyle w:val="Normal"/>
        <w:rPr/>
      </w:pPr>
      <w:r>
        <w:rPr/>
        <w:tab/>
        <w:tab/>
        <w:t>4 folhas de lixa - 2 grossa preparo e 2 fina para acabamento do snorkel.</w:t>
      </w:r>
    </w:p>
    <w:p>
      <w:pPr>
        <w:pStyle w:val="Normal"/>
        <w:rPr/>
      </w:pPr>
      <w:r>
        <w:rPr/>
        <w:tab/>
        <w:tab/>
        <w:t>1 espátula para passar  massa plástica no isopor fazendo o mo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ha onde vai ser o furo no para lamas do tubo que vem do filtro de ar.</w:t>
      </w:r>
    </w:p>
    <w:p>
      <w:pPr>
        <w:pStyle w:val="Normal"/>
        <w:rPr/>
      </w:pPr>
      <w:r>
        <w:rPr/>
        <w:t>Obs. Não fure perto da porta, pois tem uma segunda lata por dentro do para lamas;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5280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que um plástico, lona ou proteção no carro onde vai fazer o molde, local onde será instalado o snork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cortando e moldando o isopor, colando e fazendo o snorkel na sua preferência “o tubo do snorkel deve ter a espessura de um tubo de 50mm”, para o carro respirar com facilidade;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24350" cy="2800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is do snorkel de isopor com os moldes das curvas do carro estiver pronto, passe massa plástica por todo o snorkel  de isop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is de sêco, retire o isopor de dentro da massa plástica, se precisar pode derreter com fogo o isopor em lugares que ele colar na massa plást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isto você já terá o molde do snor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necessitar, faça reparos com massa plástica, lixa  nos cantos e por dentro do mol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 cera por dentro do molde “para a fibra não colar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que por dentro do molde feito de massa plastica as mantas de fibra de vidro e vá espalhando com um pincel  a resina sobre a manta de vidro, espere secar e passe outra mão com camada de manta e resina de vid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xe a fibra repousar por umas 12 horas para secar bem, retire o molde de massa plastica, se em alguns lugares ela estiver colada, quebre a massa plast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ra estamos entrando na etapa crucial do projeto, com o local onde sera instalado o snokel  protegido com plastico”não tenha dó de proteção, cubra tudo, para-brisa, porta, roda, retrovisor, pois se a resina pegar na pintura, já era”, prepare a resina com menos secador para que ela demore mais a secar, abra a manta de fibra ao longo por onde será instado o snorkel, vá passando com pincel a resina na manta, depois de pronta a cama de manta embebida, coloque o snorkel na posição ideal, vá dobrando  a manta sobre o snorkel fazendo as quinas e passando com o pincel  mais resina “tudo tem de ser rápido para a resina não secar”, não se preocupe se estiver ficando enrugado, pois depois de seco você ira cortar, serrar, lixar as pontas sobressalentes, moldando as quinas e curvas do snorke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is de seco, já lixado e preparado, coloque o snorkel no local, veja onde esta o furo  do tubo de ar no para lamas, fure a base interna do snorkel adaptando um joelho de 50mm e cole com resina e fragmentos de manta, cuidado para não fazer volume na base, pois ele não irá acentar perfeito no carro;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24350" cy="2800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 o acabamento com massa plastica lixa e depois, pintu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, o snorkel com silic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ça a ligação do filtro de ar ao snorkel com mangeira dobravel, fazendo as curvas dentro do cofre do mo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pero ter sido claro nas explicações, qualquer dúvida entre em contato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42:00Z</dcterms:created>
  <dc:creator>Cha</dc:creator>
  <dc:description/>
  <dc:language>en-US</dc:language>
  <cp:lastModifiedBy>Cha</cp:lastModifiedBy>
  <dcterms:modified xsi:type="dcterms:W3CDTF">2011-08-05T00:13:00Z</dcterms:modified>
  <cp:revision>1</cp:revision>
  <dc:subject/>
  <dc:title>MATERIAL – 3 latas de resina de vidro,</dc:title>
</cp:coreProperties>
</file>