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395"/>
        <w:gridCol w:w="992"/>
        <w:gridCol w:w="1350"/>
        <w:gridCol w:w="1060"/>
        <w:gridCol w:w="992"/>
        <w:gridCol w:w="1156"/>
        <w:gridCol w:w="1235"/>
        <w:gridCol w:w="1093"/>
        <w:gridCol w:w="1216"/>
        <w:gridCol w:w="1276"/>
        <w:gridCol w:w="1360"/>
      </w:tblGrid>
      <w:tr>
        <w:trPr>
          <w:trHeight w:val="300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tifica Francatti de motores e auto peças de geraldo Francatti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Rosa Belloto Grande, n 56 - Jd Novo Camburí - Campinas -S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tifica Francat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wer Par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-Peças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obal Auto Part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csparts - Tel Marcos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to Peças Diori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ia Tech - Concessionár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FI - Imports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pos Sales - Campinas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vendas@e-pecas.com.br</w:t>
              </w:r>
            </w:hyperlink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ontato@globalautoparts.com.br</w:t>
              </w:r>
            </w:hyperlink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ontato@marcsparts.com.br</w:t>
              </w:r>
            </w:hyperlink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eixotofilho55@hotmail.com</w:t>
              </w:r>
            </w:hyperlink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">
              <w:r>
                <w:rPr>
                  <w:rStyle w:val="InternetLink"/>
                  <w:rFonts w:eastAsia="Calibri" w:cs="Calibri"/>
                  <w:color w:val="0000FF"/>
                  <w:u w:val="single"/>
                  <w:lang w:eastAsia="pt-BR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 xml:space="preserve">luiz.pecas@kiatech.com.br 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">
              <w:r>
                <w:rPr>
                  <w:rStyle w:val="InternetLink"/>
                  <w:rFonts w:eastAsia="Calibri" w:cs="Calibri"/>
                  <w:color w:val="0000FF"/>
                  <w:u w:val="single"/>
                  <w:lang w:eastAsia="pt-BR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 xml:space="preserve">cfiimport@terra.com.br 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9-3255-4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28-61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09-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89-44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57-79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49-54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39-01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9-3212-47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t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ra Banho Quimico C/Poliment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4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4,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ra 4 cil Nacional promoçã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21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eçote Banho cada Cil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22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5,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itivo P motor Bardahl Plus 500 m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23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elas Travas Pinos Pist. C/paraf. C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28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ela Prensar/Alinhar gas/Alcol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29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7,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loco Banho gas/alcool por cada cilindro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2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7,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M, BB, para aferições de medida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32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32,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aina Cabeçote 4 cc Nacion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32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10,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olante Ret. Assento Gas/Alcoo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33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33,7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ela Mandrilhar Simples Gas/Alcoo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40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10,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eçote regular Valvula S/peças c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45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2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ando Ret. Games Gas/Alc. Cada tod. Tip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46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5,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leo para Motor promax SL Bardah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4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12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rreia Alternador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5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 63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4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35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ra. Encher. Lateral Alcool/Gas cada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51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51,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iltro de Oleo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6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6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35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 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17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eçote Trocar guias cada S/ peça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71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4,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lo de 16/38 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72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12,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9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cho Hidraulico Limpar e testar c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73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4,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eçote Solda furo de agua Gas/Alc. C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77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12,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iltro de Ar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60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 5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4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62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loco Mandrilhar Gas/Alcool c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3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16,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lvulas Termostata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0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05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85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 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2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onzina Biela STD besta G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28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28,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72,3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7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115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128,7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126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rreia Dentada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4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182,5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118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221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2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eçote C/Com. Ret. Sed. Val. Esm. Mont. T.v.c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42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8,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sas Novas para Bloco Gas/Alc cada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58,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39,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32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g Vela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6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6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82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  9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59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icador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7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140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105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9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9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nsor de correia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8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85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83,7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179,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1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25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onzina Mancal STD Besta G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97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97,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73,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149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197,2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142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9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23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Bloc Enc. Ret. BR. Pl.S/PEC.GAS/Alc/ CD.CI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99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49,8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D'Água Besta 2.2 93/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283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283,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160,9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238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283,9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486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27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25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g. Junta c/ Retentor Motor Sportag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58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585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360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68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2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377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tão Sportage 2.0 16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8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87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324,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80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590,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1.06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6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716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xin Motor (Par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48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196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8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20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lço de encosto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55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go de anei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ecedor porta-mala  (Cad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12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ão de Ob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00,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mpesa bomba de óle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,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34,2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sconto5.300,0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viç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ç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orient="landscape" w:w="16838" w:h="11906"/>
      <w:pgMar w:left="142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e-pecas.com.br" TargetMode="External"/><Relationship Id="rId3" Type="http://schemas.openxmlformats.org/officeDocument/2006/relationships/hyperlink" Target="mailto:contato@globalautoparts.com.br" TargetMode="External"/><Relationship Id="rId4" Type="http://schemas.openxmlformats.org/officeDocument/2006/relationships/hyperlink" Target="mailto:contato@marcsparts.com.br" TargetMode="External"/><Relationship Id="rId5" Type="http://schemas.openxmlformats.org/officeDocument/2006/relationships/hyperlink" Target="mailto:peixotofilho55@hotmail.com" TargetMode="External"/><Relationship Id="rId6" Type="http://schemas.openxmlformats.org/officeDocument/2006/relationships/hyperlink" Target="mailto:luiz.pecas@kiatech.com.br" TargetMode="External"/><Relationship Id="rId7" Type="http://schemas.openxmlformats.org/officeDocument/2006/relationships/hyperlink" Target="mailto:cfiimport@terra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49:00Z</dcterms:created>
  <dc:creator>Usuario</dc:creator>
  <dc:description/>
  <cp:keywords/>
  <dc:language>en-US</dc:language>
  <cp:lastModifiedBy>Usuario</cp:lastModifiedBy>
  <dcterms:modified xsi:type="dcterms:W3CDTF">2009-09-04T21:49:00Z</dcterms:modified>
  <cp:revision>2</cp:revision>
  <dc:subject/>
  <dc:title/>
</cp:coreProperties>
</file>