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8"/>
        <w:gridCol w:w="3517"/>
        <w:gridCol w:w="3533"/>
      </w:tblGrid>
      <w:tr>
        <w:trPr/>
        <w:tc>
          <w:tcPr>
            <w:tcW w:w="88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Ficha Técnica *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</w:rPr>
              <w:t>Versão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</w:rPr>
              <w:t>Sportage Gasolina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</w:rPr>
              <w:t>Sportage Grand Gasolina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FF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88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8"/>
                <w:sz w:val="15"/>
                <w:szCs w:val="15"/>
              </w:rPr>
              <w:t xml:space="preserve">Motor: </w:t>
              <w:br/>
              <w:br/>
              <w:br/>
              <w:br/>
              <w:t xml:space="preserve">Cilindrada: </w:t>
              <w:br/>
              <w:t xml:space="preserve">Pot. Líq. Máx.: </w:t>
              <w:br/>
              <w:t xml:space="preserve">Torque Líq. Máx.: </w:t>
              <w:br/>
              <w:t xml:space="preserve">Tx. Compressão: </w:t>
              <w:br/>
              <w:br/>
              <w:t xml:space="preserve">Transmissão: </w:t>
              <w:br/>
              <w:br/>
              <w:br/>
              <w:br/>
              <w:br/>
              <w:br/>
              <w:br/>
              <w:br/>
              <w:br/>
              <w:t xml:space="preserve">Pneus: </w:t>
              <w:br/>
              <w:t xml:space="preserve">Rodas: </w:t>
              <w:br/>
              <w:br/>
              <w:t xml:space="preserve">Freios: </w:t>
              <w:br/>
              <w:br/>
              <w:br/>
              <w:br/>
              <w:t xml:space="preserve">Direção: </w:t>
              <w:br/>
              <w:br/>
              <w:t xml:space="preserve">Peso: </w:t>
              <w:br/>
              <w:t xml:space="preserve">Carga: </w:t>
              <w:br/>
              <w:br/>
              <w:t xml:space="preserve">Suspensão: </w:t>
              <w:br/>
              <w:br/>
              <w:br/>
              <w:br/>
              <w:br/>
              <w:br/>
              <w:br/>
              <w:br/>
              <w:br/>
              <w:t xml:space="preserve">Comprimento: </w:t>
              <w:br/>
              <w:t xml:space="preserve">Largura: </w:t>
              <w:br/>
              <w:t xml:space="preserve">Altura: </w:t>
              <w:br/>
              <w:t xml:space="preserve">Entre-eixos: </w:t>
              <w:br/>
              <w:t xml:space="preserve">Altura do solo: </w:t>
              <w:br/>
              <w:t xml:space="preserve">Âng. de ataque: </w:t>
              <w:br/>
              <w:t xml:space="preserve">Âng. de saída: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88"/>
                <w:sz w:val="15"/>
                <w:szCs w:val="15"/>
              </w:rPr>
              <w:t>RT-SOH 2.0 litros, gasolina, 4 cilindros em linha, duplo comando no cabeçote de 16 válvulas, injeção eletrônica sequencial.</w:t>
              <w:br/>
              <w:t>1998 cm³</w:t>
              <w:br/>
              <w:t>128 cv @ 5 300 rpm</w:t>
              <w:br/>
              <w:t>17,5 kgfm @ 4 700 rpm</w:t>
              <w:br/>
              <w:t>9,2:1</w:t>
              <w:br/>
              <w:br/>
              <w:t>Manual de 5 marchas ou automático de 4</w:t>
              <w:br/>
              <w:t>1ª - 3,717:1 (M) - 2,826:1 (A)</w:t>
              <w:br/>
              <w:t>2ª - 1,995:1 (M) - 1,493:1 (A)</w:t>
              <w:br/>
              <w:t>3ª - 1,363:1 (M) - 1,000:1 (A)</w:t>
              <w:br/>
              <w:t>4ª - 1,000:1 (M) - 0,730:1 (A)</w:t>
              <w:br/>
              <w:t xml:space="preserve">5ª - 0,804:1 (M) - </w:t>
              <w:br/>
              <w:t>Ré - 3,445:1 (M) - 2,703:1 (A)</w:t>
              <w:br/>
              <w:t>Final - 4,778:1 (ambos)</w:t>
              <w:br/>
              <w:br/>
              <w:t xml:space="preserve">P 205/75 R15 </w:t>
              <w:br/>
              <w:t>6JJ x 15 em liga leve opcional</w:t>
              <w:br/>
              <w:br/>
              <w:t>Freio a disco nas rodas dianteiras e a tambor nas rodas traseiras. ABS opcional.</w:t>
              <w:br/>
              <w:br/>
              <w:t>Setor e rosca sem fim, hidráulica .</w:t>
              <w:br/>
              <w:br/>
              <w:t>1466 kg</w:t>
              <w:br/>
              <w:t>500 kg</w:t>
              <w:br/>
              <w:br/>
            </w:r>
            <w:r>
              <w:rPr>
                <w:rFonts w:cs="Verdana" w:ascii="Verdana" w:hAnsi="Verdana"/>
                <w:b/>
                <w:bCs/>
                <w:color w:val="000088"/>
                <w:sz w:val="15"/>
                <w:szCs w:val="15"/>
                <w:u w:val="single"/>
              </w:rPr>
              <w:t>Dianteira</w:t>
            </w:r>
            <w:r>
              <w:rPr>
                <w:rFonts w:cs="Verdana" w:ascii="Verdana" w:hAnsi="Verdana"/>
                <w:b/>
                <w:bCs/>
                <w:color w:val="000088"/>
                <w:sz w:val="15"/>
                <w:szCs w:val="15"/>
              </w:rPr>
              <w:t>: Independente com braços triangulares, molas espirais e amortecedores hidráulicos de dupla ação.</w:t>
              <w:br/>
            </w:r>
            <w:r>
              <w:rPr>
                <w:rFonts w:cs="Verdana" w:ascii="Verdana" w:hAnsi="Verdana"/>
                <w:b/>
                <w:bCs/>
                <w:color w:val="000088"/>
                <w:sz w:val="15"/>
                <w:szCs w:val="15"/>
                <w:u w:val="single"/>
              </w:rPr>
              <w:t>Traseira</w:t>
            </w:r>
            <w:r>
              <w:rPr>
                <w:rFonts w:cs="Verdana" w:ascii="Verdana" w:hAnsi="Verdana"/>
                <w:b/>
                <w:bCs/>
                <w:color w:val="000088"/>
                <w:sz w:val="15"/>
                <w:szCs w:val="15"/>
              </w:rPr>
              <w:t>: Eixo rígido com barras oscilantes, molas espirais, barra estabilizadora e amortecedores hidráulicos de dupla ação.</w:t>
              <w:br/>
              <w:br/>
              <w:t>4105 mm</w:t>
              <w:br/>
              <w:t>1735 mm</w:t>
              <w:br/>
              <w:t>1655 mm</w:t>
              <w:br/>
              <w:t>2650 mm</w:t>
              <w:br/>
              <w:t>20,1 cm</w:t>
              <w:br/>
              <w:t>36.5 º</w:t>
              <w:br/>
              <w:t>36.2 º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88"/>
                <w:sz w:val="15"/>
                <w:szCs w:val="15"/>
              </w:rPr>
              <w:t>RT-SOH 2.0 litros, gasolina, 4 cilindros em linha, duplo comando no cabeçote de 16 válvulas, injeção eletrônica sequencial.</w:t>
              <w:br/>
              <w:t>1998 cm³</w:t>
              <w:br/>
              <w:t>128 cv @ 5 300 rpm</w:t>
              <w:br/>
              <w:t>17,5 kgfm @ 4 700 rpm</w:t>
              <w:br/>
              <w:t>9,2:1</w:t>
              <w:br/>
              <w:br/>
              <w:t>Manual de 5 marchas ou automático de 4</w:t>
              <w:br/>
              <w:t>1ª - 3,717:1 (M) - 2,826:1 (A)</w:t>
              <w:br/>
              <w:t>2ª - 1,995:1 (M) - 1,493:1 (A)</w:t>
              <w:br/>
              <w:t>3ª - 1,363:1 (M) - 1,000:1 (A)</w:t>
              <w:br/>
              <w:t>4ª - 1,000:1 (M) - 0,730:1 (A)</w:t>
              <w:br/>
              <w:t xml:space="preserve">5ª - 0,804:1 (M) - </w:t>
              <w:br/>
              <w:t>Ré - 3,445:1 (M) - 2,703:1 (A)</w:t>
              <w:br/>
              <w:t>Final - 4,778:1 (ambos)</w:t>
              <w:br/>
              <w:br/>
              <w:t xml:space="preserve">P 205/75 R15 </w:t>
              <w:br/>
              <w:t>6JJ x 15 em liga leve opcional</w:t>
              <w:br/>
              <w:br/>
              <w:t>Freio a disco nas rodas dianteiras e a tambor nas rodas traseiras. ABS opcional.</w:t>
              <w:br/>
              <w:br/>
              <w:t>Setor e rosca sem fim, hidráulica .</w:t>
              <w:br/>
              <w:br/>
              <w:t>1570 kg</w:t>
              <w:br/>
              <w:t>500 kg</w:t>
              <w:br/>
              <w:br/>
            </w:r>
            <w:r>
              <w:rPr>
                <w:rFonts w:cs="Verdana" w:ascii="Verdana" w:hAnsi="Verdana"/>
                <w:b/>
                <w:bCs/>
                <w:color w:val="000088"/>
                <w:sz w:val="15"/>
                <w:szCs w:val="15"/>
                <w:u w:val="single"/>
              </w:rPr>
              <w:t>Dianteira</w:t>
            </w:r>
            <w:r>
              <w:rPr>
                <w:rFonts w:cs="Verdana" w:ascii="Verdana" w:hAnsi="Verdana"/>
                <w:b/>
                <w:bCs/>
                <w:color w:val="000088"/>
                <w:sz w:val="15"/>
                <w:szCs w:val="15"/>
              </w:rPr>
              <w:t>: Independente com braços triangulares, molas espirais e amortecedores hidráulicos de dupla ação.</w:t>
              <w:br/>
            </w:r>
            <w:r>
              <w:rPr>
                <w:rFonts w:cs="Verdana" w:ascii="Verdana" w:hAnsi="Verdana"/>
                <w:b/>
                <w:bCs/>
                <w:color w:val="000088"/>
                <w:sz w:val="15"/>
                <w:szCs w:val="15"/>
                <w:u w:val="single"/>
              </w:rPr>
              <w:t>Traseira</w:t>
            </w:r>
            <w:r>
              <w:rPr>
                <w:rFonts w:cs="Verdana" w:ascii="Verdana" w:hAnsi="Verdana"/>
                <w:b/>
                <w:bCs/>
                <w:color w:val="000088"/>
                <w:sz w:val="15"/>
                <w:szCs w:val="15"/>
              </w:rPr>
              <w:t>: Eixo rígido com barras oscilantes, molas espirais, barra estabilizadora e amortecedores hidráulicos de dupla ação.</w:t>
              <w:br/>
              <w:br/>
              <w:t>4430 mm</w:t>
              <w:br/>
              <w:t>1735 mm</w:t>
              <w:br/>
              <w:t>1655 mm</w:t>
              <w:br/>
              <w:t>2650 mm</w:t>
              <w:br/>
              <w:t>20,1 cm</w:t>
              <w:br/>
              <w:t>36.5 º</w:t>
              <w:br/>
              <w:t>N/D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</w:rPr>
              <w:t>Versão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</w:rPr>
              <w:t>Sportage Grand Turbo Diesel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FF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88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8"/>
                <w:sz w:val="15"/>
                <w:szCs w:val="15"/>
              </w:rPr>
              <w:t xml:space="preserve">Motor: </w:t>
              <w:br/>
              <w:br/>
              <w:br/>
              <w:br/>
              <w:t xml:space="preserve">Cilindrada: </w:t>
              <w:br/>
              <w:t xml:space="preserve">Pot. Líq. Máx.: </w:t>
              <w:br/>
              <w:t xml:space="preserve">Torque Líq. Máx.: </w:t>
              <w:br/>
              <w:t xml:space="preserve">Tx. Compressão: </w:t>
              <w:br/>
              <w:br/>
              <w:t xml:space="preserve">Transmissão: </w:t>
              <w:br/>
              <w:br/>
              <w:br/>
              <w:br/>
              <w:br/>
              <w:br/>
              <w:br/>
              <w:br/>
              <w:br/>
              <w:t xml:space="preserve">Pneus: </w:t>
              <w:br/>
              <w:t xml:space="preserve">Rodas: </w:t>
              <w:br/>
              <w:br/>
              <w:t xml:space="preserve">Freios: </w:t>
              <w:br/>
              <w:br/>
              <w:br/>
              <w:br/>
              <w:t xml:space="preserve">Direção: </w:t>
              <w:br/>
              <w:br/>
              <w:t xml:space="preserve">Peso: </w:t>
              <w:br/>
              <w:t xml:space="preserve">Carga: </w:t>
              <w:br/>
              <w:br/>
              <w:t xml:space="preserve">Suspensão: </w:t>
              <w:br/>
              <w:br/>
              <w:br/>
              <w:br/>
              <w:br/>
              <w:br/>
              <w:br/>
              <w:br/>
              <w:br/>
              <w:t xml:space="preserve">Comprimento: </w:t>
              <w:br/>
              <w:t xml:space="preserve">Largura: </w:t>
              <w:br/>
              <w:t xml:space="preserve">Altura: </w:t>
              <w:br/>
              <w:t xml:space="preserve">Entre-eixos: </w:t>
              <w:br/>
              <w:t xml:space="preserve">Altura do solo: </w:t>
              <w:br/>
              <w:t xml:space="preserve">Âng. de ataque: </w:t>
              <w:br/>
              <w:t xml:space="preserve">Âng. de saída: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88"/>
                <w:sz w:val="15"/>
                <w:szCs w:val="15"/>
              </w:rPr>
              <w:t>RT-SOH 2.0 litros turbo diesel, 4 cilindros em linha, comando simples no cabeçote de 8 válvulas, injeção indireta de combustível.</w:t>
              <w:br/>
              <w:t>1998 cm³</w:t>
              <w:br/>
              <w:t>87 cv @ 4 000 rpm</w:t>
              <w:br/>
              <w:t>20,5 kgfm @ 2 000 rpm</w:t>
              <w:br/>
              <w:t>21,0:1</w:t>
              <w:br/>
              <w:br/>
              <w:t>Manual de 5 marchas</w:t>
              <w:br/>
              <w:t>1ª - 3,717:1 (M)</w:t>
              <w:br/>
              <w:t>2ª - 1,995:1 (M)</w:t>
              <w:br/>
              <w:t>3ª - 1,363:1 (M)</w:t>
              <w:br/>
              <w:t>4ª - 1,000:1 (M)</w:t>
              <w:br/>
              <w:t>5ª - 0,804:1 (M)</w:t>
              <w:br/>
              <w:t>Ré - 3,445:1 (M)</w:t>
              <w:br/>
              <w:t>Final - 4,444:1 (ambos)</w:t>
              <w:br/>
              <w:br/>
              <w:t xml:space="preserve">P 205/75 R15 </w:t>
              <w:br/>
              <w:t>6JJ x 15 em liga leve opcional</w:t>
              <w:br/>
              <w:br/>
              <w:t>Freio a disco nas rodas dianteiras e a tambor nas rodas traseiras. ABS opcional.</w:t>
              <w:br/>
              <w:br/>
              <w:t>Setor e rosca sem fim, hidráulica .</w:t>
              <w:br/>
              <w:br/>
              <w:t>1605 kg</w:t>
              <w:br/>
              <w:t>500 kg</w:t>
              <w:br/>
              <w:br/>
            </w:r>
            <w:r>
              <w:rPr>
                <w:rFonts w:cs="Verdana" w:ascii="Verdana" w:hAnsi="Verdana"/>
                <w:b/>
                <w:bCs/>
                <w:color w:val="000088"/>
                <w:sz w:val="15"/>
                <w:szCs w:val="15"/>
                <w:u w:val="single"/>
              </w:rPr>
              <w:t>Dianteira</w:t>
            </w:r>
            <w:r>
              <w:rPr>
                <w:rFonts w:cs="Verdana" w:ascii="Verdana" w:hAnsi="Verdana"/>
                <w:b/>
                <w:bCs/>
                <w:color w:val="000088"/>
                <w:sz w:val="15"/>
                <w:szCs w:val="15"/>
              </w:rPr>
              <w:t>: Independente com braços triangulares, molas espirais e amortecedores hidráulicos de dupla ação.</w:t>
              <w:br/>
            </w:r>
            <w:r>
              <w:rPr>
                <w:rFonts w:cs="Verdana" w:ascii="Verdana" w:hAnsi="Verdana"/>
                <w:b/>
                <w:bCs/>
                <w:color w:val="000088"/>
                <w:sz w:val="15"/>
                <w:szCs w:val="15"/>
                <w:u w:val="single"/>
              </w:rPr>
              <w:t>Traseira</w:t>
            </w:r>
            <w:r>
              <w:rPr>
                <w:rFonts w:cs="Verdana" w:ascii="Verdana" w:hAnsi="Verdana"/>
                <w:b/>
                <w:bCs/>
                <w:color w:val="000088"/>
                <w:sz w:val="15"/>
                <w:szCs w:val="15"/>
              </w:rPr>
              <w:t>: Eixo rígido com barras oscilantes, molas espirais, barra estabilizadora e amortecedores hidráulicos de dupla ação.</w:t>
              <w:br/>
              <w:br/>
              <w:t>4430 mm</w:t>
              <w:br/>
              <w:t>1735 mm</w:t>
              <w:br/>
              <w:t>1655 mm</w:t>
              <w:br/>
              <w:t>2650 mm</w:t>
              <w:br/>
              <w:t>20,1 cm</w:t>
              <w:br/>
              <w:t>36.5 º</w:t>
              <w:br/>
              <w:t>N/D</w:t>
            </w:r>
          </w:p>
        </w:tc>
        <w:tc>
          <w:tcPr>
            <w:tcW w:w="35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3:23:00Z</dcterms:created>
  <dc:creator>x</dc:creator>
  <dc:description/>
  <dc:language>en-US</dc:language>
  <cp:lastModifiedBy>Antonio</cp:lastModifiedBy>
  <dcterms:modified xsi:type="dcterms:W3CDTF">2006-12-11T13:23:00Z</dcterms:modified>
  <cp:revision>2</cp:revision>
  <dc:subject/>
  <dc:title>Ficha Técnica *</dc:title>
</cp:coreProperties>
</file>