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115435" cy="31451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257" t="27210" r="38807" b="21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314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OR DO GETUL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U MOTO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85725</wp:posOffset>
            </wp:positionV>
            <wp:extent cx="4130675" cy="2900680"/>
            <wp:effectExtent l="0" t="0" r="0" b="0"/>
            <wp:wrapTight wrapText="bothSides">
              <wp:wrapPolygon edited="0">
                <wp:start x="12013" y="11042"/>
                <wp:lineTo x="12013" y="8794"/>
                <wp:lineTo x="9543" y="8794"/>
                <wp:lineTo x="9543" y="11042"/>
                <wp:lineTo x="12013" y="11042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414" t="18676" r="18433" b="21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0675" cy="290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OR DO GUSTAVO</w:t>
      </w:r>
    </w:p>
    <w:p>
      <w:pPr>
        <w:pStyle w:val="Normal"/>
        <w:rPr/>
      </w:pPr>
      <w:r>
        <w:rPr/>
        <w:drawing>
          <wp:inline distT="0" distB="0" distL="0" distR="0">
            <wp:extent cx="3629660" cy="2704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660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14:25:00Z</dcterms:created>
  <dc:creator>Bruno</dc:creator>
  <dc:description/>
  <cp:keywords/>
  <dc:language>en-US</dc:language>
  <cp:lastModifiedBy>ad</cp:lastModifiedBy>
  <dcterms:modified xsi:type="dcterms:W3CDTF">2008-09-13T14:25:00Z</dcterms:modified>
  <cp:revision>2</cp:revision>
  <dc:subject/>
  <dc:title> </dc:title>
</cp:coreProperties>
</file>