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NCONTRO JEEP CHEROKEE  - ATIBAIA – SP 19/01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FICHA DE CONTROL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ro</w:t>
              <w:tab/>
              <w:tab/>
              <w:tab/>
              <w:tab/>
              <w:tab/>
              <w:tab/>
              <w:tab/>
              <w:t>Num na list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ca</w:t>
              <w:tab/>
              <w:tab/>
              <w:tab/>
              <w:t>UF</w:t>
              <w:tab/>
              <w:tab/>
              <w:tab/>
              <w:tab/>
              <w:t>Cor</w:t>
            </w:r>
          </w:p>
        </w:tc>
      </w:tr>
    </w:tbl>
    <w:p>
      <w:pPr>
        <w:pStyle w:val="Normal"/>
        <w:ind w:left="7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Nome</w:t>
              <w:tab/>
              <w:tab/>
              <w:tab/>
              <w:tab/>
              <w:tab/>
              <w:tab/>
              <w:tab/>
              <w:t>Apelido Fórum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d.</w:t>
              <w:tab/>
              <w:tab/>
              <w:tab/>
              <w:tab/>
              <w:tab/>
              <w:tab/>
              <w:tab/>
              <w:t>Cid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p</w:t>
              <w:tab/>
              <w:tab/>
              <w:tab/>
              <w:tab/>
              <w:t>Tel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nascimento                        Naturalidade                    Nacional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G                                                      CIC                             N. CNH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Co – Piloto (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arentesco                                            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Zequinh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  <w:tab/>
              <w:tab/>
              <w:tab/>
              <w:tab/>
              <w:tab/>
              <w:tab/>
              <w:t>Parentesc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Zequinh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  <w:tab/>
              <w:tab/>
              <w:tab/>
              <w:tab/>
              <w:tab/>
              <w:tab/>
              <w:t>Parentesc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DAD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Zequinh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  <w:tab/>
              <w:tab/>
              <w:tab/>
              <w:tab/>
              <w:tab/>
              <w:tab/>
              <w:t>Parentesc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Os Participantes Acima Identificados, e após assinarem esta ficha, declaram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t>1º) Estar ciente de todos os riscos e de sua responsabilidade pela sua participação neste encontro/passeio automobilístic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t>3º) Estar ciente da isenção de responsabilidade dos promotores, organizadores, colaboradores, supervisores, por quaisquer acidentes, incidentes, ou perdas que lhes vier ocorre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t>4º) Todas as Informações são verídicas, sem quaisquer distorções, que possam causar problemas durante o event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º) Estar o Piloto devidamente habilitado para conduzir veículo automotor, conforme Código Brasileiro de Trânsito e Código Desportivo do Automobilismo (CDA) 2007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t>6ª) Os competidores acima signatários concordam com os artigos anteriore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TIBAIA ___ de __________ de 200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sinatura Proprietário veiculo / Responsave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URRASCO PAGO: SIM (  ) NÃO (  )  VALOR :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0 – 7 Anos   – gráti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 – 12 anos – 35,00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2- acima    – 50,0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8:00Z</dcterms:created>
  <dc:creator>Rafael</dc:creator>
  <dc:description/>
  <dc:language>en-US</dc:language>
  <cp:lastModifiedBy>Rafael</cp:lastModifiedBy>
  <dcterms:modified xsi:type="dcterms:W3CDTF">2008-01-08T17:12:00Z</dcterms:modified>
  <cp:revision>2</cp:revision>
  <dc:subject/>
  <dc:title>II ENCONTRO JEEP CHEROKEE  - ATIBAIA – SP 19/01/2008</dc:title>
</cp:coreProperties>
</file>