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Postbody1"/>
          <w:rFonts w:eastAsia="Verdana" w:cs="Verdana" w:ascii="Verdana" w:hAnsi="Verdana"/>
          <w:lang w:val="en-US"/>
        </w:rPr>
        <w:t xml:space="preserve">                 </w:t>
      </w:r>
      <w:r>
        <w:rPr>
          <w:rStyle w:val="Postbody1"/>
          <w:rFonts w:cs="Verdana" w:ascii="Verdana" w:hAnsi="Verdana"/>
          <w:lang w:val="en-US"/>
        </w:rPr>
        <w:t>CARACTERISTICAS MOTOR FORD FALCON SP 221</w:t>
      </w:r>
    </w:p>
    <w:p>
      <w:pPr>
        <w:pStyle w:val="Normal"/>
        <w:ind w:firstLine="708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Style w:val="Postbody1"/>
          <w:rFonts w:cs="Verdana" w:ascii="Verdana" w:hAnsi="Verdana"/>
        </w:rPr>
        <w:t xml:space="preserve">Tipo .......................................................Seis cilindros em linha, com válvulas na cabeç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nominação ......................................... 221 S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s cilindros ............................. 93,472 mm (3,68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urso do pistão........................................87,884 mm (3,46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ilindrada ...............................................3620 cm2 (221 pulg'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lume da câmara de combustão  ............. 66,4 - 68,5 cm'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lação de compressão ............................ 7,8 :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bustível requerido ............................. Nafta especi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rdem de ignição .................................... 1-5-3-6-2-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Avanço inicial de ignição ........................... 8° a.p.m.s. a 650 - 700 r.p.m.,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Com tubo de avanço à vácuo desconectado Regime mínimo em lenta ............. 650 - 700 RP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ácuo de admissão em marcha mínima a nível do mar .......4313 -482,6 mm (17 • 19") de H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são de óleo a 2000 r.p.m. com motor a temperatura normal de funcionamento .............................................................................. 2,460 • 3,866 kg/cm' (35 - 55 Ib/pol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acidade de lubrificante com filtro........................... 3.400 + 0,860 = 4,260 litr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tencia SAE ...........................................................166 HP a 4500 r.p.m. </w:t>
      </w:r>
      <w:r>
        <w:rPr>
          <w:rFonts w:cs="Verdana" w:ascii="Verdana" w:hAnsi="Verdana"/>
          <w:sz w:val="18"/>
          <w:szCs w:val="18"/>
        </w:rPr>
        <w:br/>
        <w:t>torque</w:t>
      </w:r>
      <w:r>
        <w:rPr>
          <w:rStyle w:val="Postbody1"/>
          <w:rFonts w:cs="Verdana" w:ascii="Verdana" w:hAnsi="Verdana"/>
        </w:rPr>
        <w:t xml:space="preserve"> motor SAE .................................................... 31 mkg (224 Lbs/pe) a 3000 r.p.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mperatura normal de funcionamento alcançada depois de funcionar 30 minutos a 1200 r.p.m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ÁRVORE DE MANIVELAS - DISTRIBUIÇÃ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úmero de peça .............................................. BA - D3DZ - 6250 -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 de identificação ...................................... Letra B estampada na 1a face traseir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 último munhão de apoi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s munhões de apoio....................................... 45.961 • 45.987 mm (1,8095 1,810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 munhão ........................ 0,013 mm (0,0005") </w:t>
      </w:r>
      <w:r>
        <w:rPr>
          <w:rFonts w:cs="Verdana" w:ascii="Verdana" w:hAnsi="Verdana"/>
          <w:sz w:val="18"/>
          <w:szCs w:val="18"/>
        </w:rPr>
        <w:br/>
        <w:t>folga</w:t>
      </w:r>
      <w:r>
        <w:rPr>
          <w:rStyle w:val="Postbody1"/>
          <w:rFonts w:cs="Verdana" w:ascii="Verdana" w:hAnsi="Verdana"/>
        </w:rPr>
        <w:t xml:space="preserve"> radial entre munhão e rolamento ...............................0,025 - 0,076 (0,001 - 0,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..... 0,305 mm (0,01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svio máximo engrenagem de distribuição ........................0,0152 mm (0,00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da máxima de altura das válvulas de admissão e escape . 0,127 mm (0,005")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ROLAMENTO DO ARVORE DE MANIVEL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interior instalado ...................................... 46,012 - 46,037 mm (1,8115 1,8125") </w:t>
      </w:r>
      <w:r>
        <w:rPr>
          <w:rFonts w:cs="Verdana" w:ascii="Verdana" w:hAnsi="Verdana"/>
          <w:sz w:val="18"/>
          <w:szCs w:val="18"/>
        </w:rPr>
        <w:br/>
        <w:t>localização</w:t>
      </w:r>
      <w:r>
        <w:rPr>
          <w:rStyle w:val="Postbody1"/>
          <w:rFonts w:cs="Verdana" w:ascii="Verdana" w:hAnsi="Verdana"/>
        </w:rPr>
        <w:t xml:space="preserve"> com relação a face dianteira do bloco ........ 1,016 mm (0,040") </w:t>
      </w:r>
      <w:r>
        <w:rPr>
          <w:rFonts w:cs="Verdana" w:ascii="Verdana" w:hAnsi="Verdana"/>
          <w:sz w:val="18"/>
          <w:szCs w:val="18"/>
        </w:rPr>
        <w:br/>
        <w:t>folga</w:t>
      </w:r>
      <w:r>
        <w:rPr>
          <w:rStyle w:val="Postbody1"/>
          <w:rFonts w:cs="Verdana" w:ascii="Verdana" w:hAnsi="Verdana"/>
        </w:rPr>
        <w:t xml:space="preserve"> radial entre munhão e rolamento........................ 0,025 - 0,076 mm (0,001 - 0,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 disponível .......................................... 0.381 mm (0,015") </w:t>
      </w:r>
      <w:r>
        <w:rPr>
          <w:rFonts w:cs="Verdana" w:ascii="Verdana" w:hAnsi="Verdana"/>
          <w:sz w:val="18"/>
          <w:szCs w:val="18"/>
        </w:rPr>
        <w:br/>
        <w:br/>
        <w:br/>
        <w:t xml:space="preserve">CORRENTE DE </w:t>
      </w:r>
      <w:r>
        <w:rPr>
          <w:rStyle w:val="Postbody1"/>
          <w:rFonts w:cs="Verdana" w:ascii="Verdana" w:hAnsi="Verdana"/>
        </w:rPr>
        <w:t>DISTRIBUIÇÃ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úmero de elos ....................................... 52 </w:t>
      </w:r>
      <w:r>
        <w:rPr>
          <w:rFonts w:cs="Verdana" w:ascii="Verdana" w:hAnsi="Verdana"/>
          <w:sz w:val="18"/>
          <w:szCs w:val="18"/>
        </w:rPr>
        <w:br/>
        <w:t>largura</w:t>
      </w:r>
      <w:r>
        <w:rPr>
          <w:rStyle w:val="Postbody1"/>
          <w:rFonts w:cs="Verdana" w:ascii="Verdana" w:hAnsi="Verdana"/>
        </w:rPr>
        <w:t xml:space="preserve"> ................................................... 19,354 mm (0,76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lexão de 1a cadeia ...................................12,7 mm (0,500"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EGAJE DA DISTRIBUIÇÃ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AA ................................................... 0,3048 mm (0,0120") de altura 28' a.p.m.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CA ................................................... 0,3350 mm (0.0132") de altura 64»d.p.m.i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AE ................................................... 0.3048 mm (0,0120") de altura 70» a.p.m.i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CE ................................................... 0,3350 mm (0,0132") de altura 22» d.p.m.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TURA MAXI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e escape ....................................... 7,366 mm (0,29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gulo de cruzamento ........... ............................... 50º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CABEÇOTE DE CILINDR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formação máxima admissível da 1a tampa e/o da tela superior do bloco  0,1524 mm (0,006") em  total de sua longitude  0,0762 mm (0,003") em 152,4 mm (6,000").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Não mais de 0,0005 in (0,0005") cada 25,4mm(l,000").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Material da junta .Asbesto, com reborde metálico dos orifícios para os cilindros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Espessura da junta apertada a  torsão especificada .......................................... 1,27 mm (0,050"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âmetro interior das guias de válvulas (admissão e escape)... 7,912 -7,937 mm (0,3115 - 0,312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sposição das válvulas ...................................................... E-A A-E A-E E-A E-A A-E </w:t>
      </w:r>
      <w:r>
        <w:rPr>
          <w:rFonts w:cs="Verdana" w:ascii="Verdana" w:hAnsi="Verdana"/>
          <w:sz w:val="18"/>
          <w:szCs w:val="18"/>
        </w:rPr>
        <w:br/>
        <w:t>ângulo de assentamento</w:t>
        <w:br/>
      </w:r>
      <w:r>
        <w:rPr>
          <w:rStyle w:val="Postbody1"/>
          <w:rFonts w:cs="Verdana" w:ascii="Verdana" w:hAnsi="Verdana"/>
        </w:rPr>
        <w:t xml:space="preserve">Para válvula de admissão......................30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a a válvula de Escape ..................... 45° </w:t>
      </w:r>
      <w:r>
        <w:rPr>
          <w:rFonts w:cs="Verdana" w:ascii="Verdana" w:hAnsi="Verdana"/>
          <w:sz w:val="18"/>
          <w:szCs w:val="18"/>
        </w:rPr>
        <w:br/>
        <w:t>largura de assentamento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a válvula de admissão .............................. 1,270 - 1,778 mm (0,050 - 0,07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a válvula de escape .................................. 1,77a - 2.286 mm (0,070 - 0,090") </w:t>
      </w:r>
      <w:r>
        <w:rPr>
          <w:rFonts w:cs="Verdana" w:ascii="Verdana" w:hAnsi="Verdana"/>
          <w:sz w:val="18"/>
          <w:szCs w:val="18"/>
        </w:rPr>
        <w:br/>
        <w:t>limite</w:t>
      </w:r>
      <w:r>
        <w:rPr>
          <w:rStyle w:val="Postbody1"/>
          <w:rFonts w:cs="Verdana" w:ascii="Verdana" w:hAnsi="Verdana"/>
        </w:rPr>
        <w:t xml:space="preserve"> de desgaste .........................................0,635 mm (0,0025"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VÁLVULAS, MOLAS, ATUADORES, BALANC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cionamento .......Por haste e balancim, com atuadores mecânicos Luz de válvulas para partida a pon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montagem), admissão e escape ........................... 0,51-0,71 mm (0,020 - 0,028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gulagem final (motor quente)............................. 0,41 - 0,46 mm (0,016 - 0,018") </w:t>
      </w:r>
      <w:r>
        <w:rPr>
          <w:rFonts w:cs="Verdana" w:ascii="Verdana" w:hAnsi="Verdana"/>
          <w:sz w:val="18"/>
          <w:szCs w:val="18"/>
        </w:rPr>
        <w:br/>
        <w:t xml:space="preserve">altura </w:t>
      </w:r>
      <w:r>
        <w:rPr>
          <w:rStyle w:val="Postbody1"/>
          <w:rFonts w:cs="Verdana" w:ascii="Verdana" w:hAnsi="Verdana"/>
        </w:rPr>
        <w:t xml:space="preserve">das válvulas .............................................. 107,061 mm (4,21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dentificação da válvula de escape (com inserto no extremo do haste em contacto com o balancim) ................................................... Marca de pintura amarela na cabeça de 1a válvula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AS HAST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tandar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 7,874 • 7,892 mm (0.3100 - 0,310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 ..................................................... 7,8524 - 7.8702 mm (0,30915 -0.3098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 de 0.076 mm (0.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Não ha. sobre medida de 0,076 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...................................................... 7,9286 - 7.9464 mm (0,31215 -0,3128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 0,127 mm (0.00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………………………………………....................... 8.001 - 8,0I9mm (0,3150 - 0.315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.......................................................No hae sobre medida de 0.127 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 0.381 mm (0.01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 8.255 - 8.273 mm (0.3250 - 0.325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....................................................... 8.230 - 8,245 mm (0,3240 - 0.324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 0,762 mm (0,03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 8,636 - 8,654 mm (0.3400 - 0,340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....................................................... 8.611 • 8,628 mm (0,3390 - 0,339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do haste em a gu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0.0203 - 0.0635 mm (0.0008 - 0.002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....................................................................... 0.0457 - 0.0889 mm (0.0018 •0.003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. 0,114 mm (0.0045") </w:t>
      </w:r>
      <w:r>
        <w:rPr>
          <w:rFonts w:cs="Verdana" w:ascii="Verdana" w:hAnsi="Verdana"/>
          <w:sz w:val="18"/>
          <w:szCs w:val="18"/>
        </w:rPr>
        <w:br/>
        <w:t>escape</w:t>
      </w:r>
      <w:r>
        <w:rPr>
          <w:rStyle w:val="Postbody1"/>
          <w:rFonts w:cs="Verdana" w:ascii="Verdana" w:hAnsi="Verdana"/>
        </w:rPr>
        <w:t xml:space="preserve"> ........................................................................ 0.139 mm (0.005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gulo do assento da válvul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... 30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........................................................... 44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svio máx. admissível da face de assento de 1a válvula ...0.0380 mm (0.0015”). (Leitura total do comparador.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e 1a cabeça da válvul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ão ................................................................ 42.04 - 41.78 mm (1.655- 1,645´´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cape ............……................................................... 35.53 - 35,08 mm (1.399-1,381´´)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MOLA DE VALVULA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tura do mola instalada, com a válvula fechada ............................... 40,26 -41,78 mm (1.585-1,64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ngitude livre aproximada, admissão e escape .................................47,498 mm (1,87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Desvio máximo admissível em per</w:t>
        <w:softHyphen/>
        <w:t xml:space="preserve">pendicularidade, admissão e escape... 1,587 mm (0,062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o mola a 40il32 mm (1,580") ............................................. 34,881 - 38,505 kg (77-85 Ib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o mola a 29,972 mm (1,180") ............................................ 82,446 - 91,506 kg (182 - 202 Ib) </w:t>
      </w:r>
      <w:r>
        <w:rPr>
          <w:rFonts w:cs="Verdana" w:ascii="Verdana" w:hAnsi="Verdana"/>
          <w:sz w:val="18"/>
          <w:szCs w:val="18"/>
        </w:rPr>
        <w:br/>
        <w:t>limite</w:t>
      </w:r>
      <w:r>
        <w:rPr>
          <w:rStyle w:val="Postbody1"/>
          <w:rFonts w:cs="Verdana" w:ascii="Verdana" w:hAnsi="Verdana"/>
        </w:rPr>
        <w:t xml:space="preserve"> de desgaste ......................................................................... 78,369 kg( 173 Ib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r (ambos) ................................................................................. Marron clar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svio máximo admissível da haste levanta válvulas .......................... 0,635 mm (0,025") </w:t>
      </w:r>
      <w:r>
        <w:rPr>
          <w:rFonts w:cs="Verdana" w:ascii="Verdana" w:hAnsi="Verdana"/>
          <w:sz w:val="18"/>
          <w:szCs w:val="18"/>
        </w:rPr>
        <w:br/>
        <w:br/>
        <w:br/>
        <w:br/>
        <w:t>ATUADORE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ipo ...............................................Mecânico, com patillo base de menor diâmetro para apoeo da lev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patillo ...........................25,10 - 24,60 mm (0,990 - 0,97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corpo............................ 22,200 - 22,212 mm (0,8740 - 0,874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no orifício do bloco .......... 0,0127 - 0,0508 mm (0,0005 - 0,002 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xcentricidade máxima admissível ..... No deve exceder de 0,03 mm (0,001") entre máximo e mínimo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BALANCIN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Diâmetro externo do eixo de bal</w:t>
        <w:softHyphen/>
        <w:t xml:space="preserve">ancim ............. 19,812- 19,837mm (0,780-0,781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interior do orifício do balancim .......... 19,888 - 19,914 mm (0,783 - 0,78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do balancim sobre o eixo ...............0,0508 - 0,1016 mm (0,002 - 0,00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 0,1524 mm (0,00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lação de altura .......................................... 1.5 : 1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>VIRABREQUIM</w:t>
      </w:r>
      <w:r>
        <w:rPr>
          <w:rFonts w:cs="Verdana" w:ascii="Verdana" w:hAnsi="Verdana"/>
          <w:sz w:val="18"/>
          <w:szCs w:val="18"/>
        </w:rPr>
        <w:br/>
        <w:br/>
        <w:t>curso</w:t>
      </w:r>
      <w:r>
        <w:rPr>
          <w:rStyle w:val="Postbody1"/>
          <w:rFonts w:cs="Verdana" w:ascii="Verdana" w:hAnsi="Verdana"/>
        </w:rPr>
        <w:t xml:space="preserve"> do pistão .......................................................... 87.7824 • 87,9856 mm (3,456 -3,46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Standard do munhão de bancada .............. .. 57,10428 - 57,12460 mm (2.2482 -2,249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xcentricidade máxima admissível dos munhões de bancada e biela ...0,0508 mm (0,002"). Leitura tot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 0,0762 mm (0,003 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svio máximo admissível da face do empuxo do muñón de bancada N» 5 ............................................... 0,0127 mm (0,0005"). Leitura total do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standard dos munhões de biela ............... 53,92928 - 53,94960 mm (2,1232-2.1240´´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icidade máxima admissível de talones de bancada e biela ............... 0,00762mm (0,0003 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... 0,0127 mm (0,000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s bulones de bancada e biela ...... 0,01016 mm (0,000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.... 0,01524 mm '0,000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longitudinal do virabrequim ..........................................0,1016 - 0,2032 mm (0,004 – 0.0008´´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.... 0,3048 mm (0,01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áximo desvio da superfície de fricção do volante (volante instalado) .. 0.1778 (0.007").  Leitura total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áximo desvio da coroa de arranque (coroa instalada) 0,7620 (0.030"). Leitura total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áximo desvio da polia do virabrequim ...... 0,3810 mm (0,015"). Leitura do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lancionamento dinâmico do virabrequim.......................................... 30 onzas/pulg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lancionamento estático da polia do virabrequim ................................25 onzas/pul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orifício para o alojamento do rolamento piloto .... 34,9580 - 34,9885 mm (1,3763 1,3775"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olamentos de banca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entre muñón e rolamento............ 0,0254 - 0,0660 mm (0,0010 0,002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s disponíveis ........................... 0,050 - 0,254 - 0,508 - 0,762 1,016 m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(0.002 - 0.010 - 0.020 - 0.030 – 0,04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lamento de controle do folga longitudinal do virabrequim ........ Nº.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lamento ranhurado ....................................................... Inferior e superior no todo </w:t>
      </w:r>
      <w:r>
        <w:rPr>
          <w:rFonts w:cs="Verdana" w:ascii="Verdana" w:hAnsi="Verdana"/>
          <w:sz w:val="18"/>
          <w:szCs w:val="18"/>
        </w:rPr>
        <w:br/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Biela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dentificação ........................................ Marca 221 SP sobre alma do perfil acima da cabeç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ngitude (de centro a centro dos orifícios base-cabeça) ........ 130,302 - 130,378 mm (5,130 5.133") 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orifício para pino........................................ 23,1242 - 23,1445 mm (0,9104 0,911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orifício para o muñón bulones a a torsão especificada) .. 56,8706 - 56,8909 mm (2,239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,2398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lateral da biela instalada ............................... 0,0889 - 0,2667 mm (0,0035 0,010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 0,356 mm (0,01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alta de paralelismo entre o eixo do orifício da base e o eixo do orifício da cabeça; diferença máxi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missível, lida a 203,2 mm(8") do eixo longitudinal .......................... 0,1016 mm (0,004"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áximo dos eixos dos orifícios do base e da cabeça respeito a um plano horizontal transversal que corta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a biela segundo seu perfil, lido a 203,2 mm (8") do eixo longitudinal ............ 0,2032 mm (0,008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icidade máxima admissível do orifício da cabeça ....0,01016 mm (0,0004") por cada 25,4mm(l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 orifício da cabeça: diferença entre diâmetro Z e diâmetro E, 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ntre diâmetro X e diâmetro E (ver fig. 4) .................... Não mais de 0,0076 mm (0,0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ferencia entre diâmetros Z e X...................................Não mais de 0,01016 mm (0,000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so total da biela sem rolamentos................................577 - 593 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so da parte com movimento alternativo retilíneo (aprox. 2/3 de a longitude a partir da base).........................................................................161 - 169 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so da parte com movimento de rotação (aprox. 1/3 de a longitude a partir de a cabeça) ................................................................................ 416 -424 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biela .... liga de aço especial de máxima resistência;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âmetro: 7,94 mm (5/16"), rosca 24 H (UNF - 3A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OLAMENT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entre o muñón do virabrequim e o rolamento ..... 0,0254 - 0,0660 mm (0,0010 - 0,002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s disponíveis .................................................0,050 - 0,254 - 0,508 - 0,762 - 1,016 mm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(0,002 - 0,010 - 0,020 - 0,030-0,040"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PISTÕE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istancia desde a face superior do pistão e a face superior do bloco ...1,397 - 1,829 mm (0,055 - 0,072 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Standard medido sobre a falda a a altura do eixo longitudinal do perno, transversalmente a este ................................................93,4288 - 93,4898 mm (3,678 - 3,680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bre medidas disponíveis ..........Standard (roxo e azul) 0,076 - 0,508 - 0,762 mm (0,003 -0,020-0,030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entre pistão e cilindro (medido por comparação de diâmetros)....0,055-0,076 mm (0,0022-0,0030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so do pistão  ....................................................................482 - 488 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icidade do pistão ............................................................ 0,0508 mm (0,00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terial ............................................................................. Alumínio enveixocid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no de pistã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Standard ............................................. 23,1648 - 23,1724 mm (0,9120 - 0,9123"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Sobre medidas disponíveis .................................. 0,0254 - 0,0508 mm (0,001 - 0,002" 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'Longitude do perno ............................................ 76,7842 - 77,0890 mm (3,023 - 3,035 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entre o perno e seu alojamento ........... 0,00254 - 0,00762 mm (0,0001 - 0,0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 0,0203 mm (0,0008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juste (interferência) do perno e a base de biela ..... 0,0203 - 0,0406 mm (0,0008 - 0,001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so do perno .................................................................. 142 - 144 g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néis de seguimento de pistã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spessura dos aneis de compressão (primeiro e segundo) .......1,9558 - 1,9837 mm (0,0770 - 0,0781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axial na ranhura (aneis primeiro e segundo) ............... 0,0483 - 0,0940 mm (0,0019 - 0,003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uz entre PONTAS (aneis primeiro e segundo) ..................... 0,2540-0,6350 mm (0,010-0,02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uz entre PONTAS (láminas do aro de controle de óleo) ........ 0,381 - 1,397 mm (0,015 - 0,05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lateral do anel de controle óleo e sua ranhura  Deslizante folgad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Sobre medidas disponíveis ................................................. 0,508 - 0,762 mm (0,020 - 0,030")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BLOCO DE CILINDRO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iâmetro interior Standard dos cilindros ... 93,47200 - 93,53296 mm (3,6800 3,682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stancia entre centros de cilindros 103,6320 mm (4,08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pessura mínimo de parede de cilindros (com cilindros de diâmetro Standard) .......0,54 mm (0,10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s cilindros ......................... 0,025 mm (0,001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, .......................................................... 0,127 mm (0,00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icidade máxima dos cilindros .........................................0,025 mm (0,001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desgaste ........................................................... 0,254 mm (0,01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orifício para os rolamentos de bancada, medido com as tapas instaladas e os bulones apertados a  torsão especificada .................................... 60,99fl48 - 61,01080 mm (2,4012 -2,402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orifício para os rolamentos da arvore de manivelas... 49,0982 - 49,1236 mm (1,933 -1,934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s orifícios para rolamentos de bancada...... 0,01016 mm (0,0004"). Leitura total do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valização máxima admissível dos orifícios para rolamentos da arvore de levas (com as tapas dos rolamentos de bancada instaladas e os bulones apertados a  torsão especificada) ...................................0,0127 mm (0,0005"). Leitura tptal do compar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s orifícios do bloco para tapões de câmara de água ..52,3240 - 52,4002 mm (2,060 -2,06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rifício tubo de descarga de óleo para as engrenagens distribuidor arvore de manivelas (fica por detrás do filtro de óleo) ............... 0,64 - 0,89 mm (0,025 - 0,03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svio máx. admissível do volante medida na face de apoio da caixa de cambio..... 0,1778 mm (0,007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xcentricidade máxima admissível do orifício guia do volante . .. 0,0762 mm (0,00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argura da superfície de montagem da tapa de cilindros .. 0,1524 mm (0,006") na totalidade, 0,0762 mm (0,003") por cada 152,4 mm (6,00"). No deve exceder de 0,0127 mm (0,0005´´) por cada 25.4mm (1”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uz entre bloco e botador com a leva em máximo ataque (referencia...4,8 mm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BOMBA DE ÓLE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a mola da válvula limitadora comprimido a 27,381 mm (1,078") 4,082 - 4,581 kg (9,0 - 10,1 Ib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da válvula limitadora no corpo de a bomba ....0,0381 - 0,0737 mm (0,0015 0,0029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do eixo do corpo da bomba ..........................0,0381 - 0,0737 mm (0,0015 0,0029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Folga longitudinal do rotor de co</w:t>
        <w:softHyphen/>
        <w:t xml:space="preserve">mando com a bomba instalada.....0,0279 - 0,1041 mm (0,0011 0,0041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radial entre o rotor livre e o corpo ................................... 0,152 - 0,305 mm (0,006 - 0,00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tura do rotor .................................................................... 29,8806 - 29,9060 mm (1,1764 1,1774"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ISTEMA DE IGNIÇÃ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OBI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istência do enrolamento primário a 23 °C .........…1,43 - 1,58 Oh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istência do enrolamento secundário a 23 °C .... .. 7.650 - 8.700 Oh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istência intercalada no circuito primário a 23 °C... 1,30-1,40 Ohm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APACITA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apacidade ............................................................ 0,21 - 0,25 »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istência de aisación a 23 °C ................................. 5 Megaoh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istência máxima em serie a 23 °C ......................... 1 Ohm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VELAS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 ..................................................................... Autolit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raduação térmica ................................................... BF-8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uz entre eletrodos ................................................... 0,86 - 0,96 mmf 0,034 - 0,038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e rosca .................................................... 18 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para aperto ................................................... 2,1 - 2,8 nikg (15 - 2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íodo de troca ........................................................18.000 km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ABOS DE IGNIÇÃ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Resistência máxima (cabos sem resis</w:t>
        <w:softHyphen/>
        <w:t xml:space="preserve">tor) a 23 °C .......... 0,2230 Ohm por cada metro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STRIBUIDO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úmero de peça ................................................ BA-D3DZ-12127-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rdem de ignição .............................................. 1-5-3-6-2-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uz de contatos ................................................. 0,46 - 0,56 mm (0,018 - 0,02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vanco inicial da ignição ..................................... 8° a.p.m.s., com o tubo de vácuo desconectad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Tipo de avanço ...................................................Centrífugo e por vácuo de contato em marcha míni</w:t>
        <w:softHyphen/>
        <w:t xml:space="preserve">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650 - 700 r.p.m.) ..............................................39° ± 3 (valor ótimo: 39°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Variação máxima do angulo de con</w:t>
        <w:softHyphen/>
        <w:t xml:space="preserve">tato entre marcha mínima e 250 r.p.m. ............3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o mola de contatos..................................... 481 - 567 g (17 - 20 onça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Resistência do supressor de ruídos incorporado na tampa do dis</w:t>
        <w:softHyphen/>
        <w:t xml:space="preserve">tribuidor ..... 8.000 a 32.000 Ohm a 23 °C </w:t>
      </w:r>
      <w:r>
        <w:rPr>
          <w:rFonts w:cs="Verdana" w:ascii="Verdana" w:hAnsi="Verdana"/>
          <w:sz w:val="18"/>
          <w:szCs w:val="18"/>
        </w:rPr>
        <w:br/>
        <w:t>queda</w:t>
      </w:r>
      <w:r>
        <w:rPr>
          <w:rStyle w:val="Postbody1"/>
          <w:rFonts w:cs="Verdana" w:ascii="Verdana" w:hAnsi="Verdana"/>
        </w:rPr>
        <w:t xml:space="preserve"> de tensão máxima dos contatos com o interruptor de ignição conectado e os contatos do distribuidor fechados................................. 250 milivol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imite de transferência de material entre os contatos ................................... 0,66 mm (0,026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stancia desde a parte inferior do corpo ate a parte inferior do engrenagem incluindo folga longitudinal ......................................................................... 63,754-63,881 mm (2,510- 2,51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Folga longitudinal do eixo do dis</w:t>
        <w:softHyphen/>
        <w:t xml:space="preserve">tribuidor ................ 0,56 - 0,84 mm (0,022 - 0,033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eixo ................................................ 13,067 - 13,081 mm (0,5341 - 0,5350")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98348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vanço centrifugo R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aus de avanço mínim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aus de avanço Maxi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7.5pt;mso-wrap-distance-left:0pt;mso-wrap-distance-right:7.05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vanço centrifugo R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aus de avanço mínim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aus de avanço Max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nço por vácuo mm/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us de avanço mín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i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6  4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.0  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.6  6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.2   8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1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.0   10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.8   12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3/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ara puesta a ponto no distribuscopio : distribuidor a 275 RPM; ajustar em 0º e 0mm (0”) na escala de vácuo aplicad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ISTEMA DE COMBUSTIV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umero de peça .................................BA-D3DZ-9510-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................................................ Holley, modelo 23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po ................................................. De 2 bocas descendente, c/acelerador manu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as bocas ............................39.69mm (1 9/16”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do difusor ........................... 28.58mm (1 1/8”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ível de combustível .......................... Ajuste final com carburador instalado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ras do orifício lateral de inspeção .............................+o- 1.6m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manho do passo calibrado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ntre 0 e 1500m de altitude ........................................ Nº. 5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ntre 1500 e 3000 m de altitude .................................. Nº. 5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ntre 3000 e 4500 m de altitude .................…................Nº. 5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da válvula de potencia .................................Entre 152.4 e 177.8mm (6” e 7”) de H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inicial do torque de ajuste de marcha mínima ....1,5 vol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gime de marcha mínima .......................................... 650-700 r.p.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ácuo na admissão, em marcha mínima e a nível do mar. 431,8 - 482,6 mm (17-19") de H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úmero do corpo de medição . . ................................... 7251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BOMBA DE COMBUSTIV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úmero de peça .................................................... BA-C8DZ-9350-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stema ................................................................ Cárt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cionamento ..........................................................Mecânic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são estática a 1800 r.p.m....................................0,28 - 0,35 kg/cm5 (4 - 5 lbs/pol2) </w:t>
      </w:r>
      <w:r>
        <w:rPr>
          <w:rFonts w:cs="Verdana" w:ascii="Verdana" w:hAnsi="Verdana"/>
          <w:sz w:val="18"/>
          <w:szCs w:val="18"/>
        </w:rPr>
        <w:br/>
        <w:t>vazão</w:t>
      </w:r>
      <w:r>
        <w:rPr>
          <w:rStyle w:val="Postbody1"/>
          <w:rFonts w:cs="Verdana" w:ascii="Verdana" w:hAnsi="Verdana"/>
        </w:rPr>
        <w:t xml:space="preserve"> mínima a   600 r.p.m. e 0,141 kg/cm2 (2 lbs/pol2) ....1 litro por minuto </w:t>
      </w:r>
      <w:r>
        <w:rPr>
          <w:rFonts w:cs="Verdana" w:ascii="Verdana" w:hAnsi="Verdana"/>
          <w:sz w:val="18"/>
          <w:szCs w:val="18"/>
        </w:rPr>
        <w:br/>
        <w:t>vazão</w:t>
      </w:r>
      <w:r>
        <w:rPr>
          <w:rStyle w:val="Postbody1"/>
          <w:rFonts w:cs="Verdana" w:ascii="Verdana" w:hAnsi="Verdana"/>
        </w:rPr>
        <w:t xml:space="preserve"> mínima a 1800 r.p.m. e 0,141 kg/cm2 (2 lbs/pol2).... 1,750 litro por minu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tura máxima da excêntrica de comando ... ......................7,620 mm (0,300")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FILTRO DE COMBUSTIVE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po ...................................... Unidade selada trocavel localizado sobre tubo de combustível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rocar cada 12.000 km </w:t>
      </w:r>
      <w:r>
        <w:rPr>
          <w:rFonts w:cs="Verdana" w:ascii="Verdana" w:hAnsi="Verdana"/>
          <w:sz w:val="18"/>
          <w:szCs w:val="18"/>
        </w:rPr>
        <w:br/>
        <w:t>tubulação</w:t>
      </w:r>
      <w:r>
        <w:rPr>
          <w:rStyle w:val="Postbody1"/>
          <w:rFonts w:cs="Verdana" w:ascii="Verdana" w:hAnsi="Verdana"/>
        </w:rPr>
        <w:t xml:space="preserve"> de combustível de 7,938 mm (0,3125") de diâmetro exterior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SISTEMA DE RESFRIAMENE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acidade total .................................................. 8,65 litr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pa de radiador ................................................. Com dos válvulas de contro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de a válvula de admissão ......................... 0-13mm (0-0,51") de H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de a válvula de pressão ........................... 0,84 - 1,05 kg/cm2 (12 - 15 Ib/pulg1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do termostato ........ ............................... Entre 87 e 91 °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mperatura nominal do termostato ...................... 89 °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bertura mínima do termostato a 100 °C  ................9,14 mm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ADI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úmero de peça................... BA-C9DZ-8005-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po ................................... Dos galerias de tubos e aleta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pacidade ......................... 3,5 litr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são de sistema ...............1,055 - 1,200 kg/cm2 (15 - 11 Ib/pulg2) sumergido durante 21 segundo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OMBA DE AGU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lga entre o impulsor e a capa.................................... 0,127 - 0,635 mm (0,005 - 0,025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inhamento da polia de montagem na capa ... 100 mm (3,940") desde a face de antera do cubo da polia Relação de velocidade entre a bomba e o motor ............ 1,1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âmetro nominal da polia .......................................... 123,95 mm (4,880"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ORREIA DO VENTIL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lexão da correia no trecho entre o alternador e a bomba ......12,7 mm (1/2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a correia nova .................................................... 45,3 - 54,3 kg (100 - 200 Ib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da correia usada................................................... 40,7 - 49,8 mm (90 - 100 Ib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manho da correia ........................................................ 9,52 X 891,54 mm (3/8 X 35,100"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(se consi</w:t>
        <w:softHyphen/>
        <w:t>dera usada toda correia com 15 o mais minutos de uso)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ALORES DE TORQUE PARA APERTAR UNIÕES ROSCADA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Roscas lubrificadas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rque de fixação da tampa de rolamento de bancada ........ 8,3 - 9,68 mkg (60 - 7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tampa de cilindros (motor frio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eastAsia="Verdana"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t xml:space="preserve">Apertar em quatro etapas: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ª.: 6,9 - 7,61 mkg  (50 -5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a.: 8,3 - 8,9 mkg   (60 - 6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a.: 9,7 - 10,4 mkg (70 - 7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a.: 10,4-11,0 mkg (75 - 80 Lbs/pe)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rcas e barra de fixação de admissão e escape da capa de cilindros  . 2,07 - 2,76 mkg (15 - 20 Lbs/pe) _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o cárter ao bloco ............................................... 0,9 - 1,2 mkg (7 - 9 Ib/pí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o volante ao virabrequim ....................................10,4 - 11,7 mkg (75 - 8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o corpo da bomba de óleo ao bloco ..................... 1,7-2,1 mkg (12 -1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tampa da bomba de óleo ................................. 0,8-1,2 mkg (6 - 9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engrenagem de distribuição da arvore de levas .. 4,8 - 6,3 mkg (35 - 4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paca de empuje do arvore de levas ao bloco .......1,7 - 2,1 mkg (12 -1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o codo de saída de água a tapa de cilindros ...........1,7 - 2,1 mkg (12 - 1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ampão do depósito de óleo ........................................................... 2,1 - 2,8 mkg (15 - 2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Torque autofrenante de ajuste de balancim(torsão mínima para ha</w:t>
        <w:softHyphen/>
        <w:t xml:space="preserve">cerlo girar) ..... 4,4 mkg (31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polia do virabrequim .................................... 11,7 - 13,8 mkg (85 - 10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rcas da biela ........................................................................... 3,3-4,0 mkg (24 - 29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os suportes do eixo de balancins a tampa de cilindros.......... 4,1 - 4,8 mkg (30 - 3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bomba de água ao bloco ................................ 1,7-2,1 mkg (12 -1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a paca de pressão da embreagem ao volante ...... 2,071 - 2,762 mkg (15 - 2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e capa traseira ao volante ................................ 1,657 - 2,071 mkg (12-15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e fixação do suporte do balancim de embreagem do motor: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âmetro 5/16" .... 1,657 - 2,071 mkg (12-15 Lbs/pe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âmetro 3/8" ...... 3,314 - 4,143 mkg (24-30 Lbs/pe)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Torque de fixação do volante ao motor ....................................... 6,214 - 6,905 mkg (45 - 5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ulón do suporte do balancim da embreagem a  carroceria ........... 2,071 - 2,762 mkg (15 - 20 Lbs/p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rque do suporte antirrolido do motor a  torre de suspensión ....... 2,2-'3,0 mkg (16 - 22 Lbs/p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AIXA DE VELOCIDADE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Tipo .............................................. Três velocidades, totalmente sincro</w:t>
        <w:softHyphen/>
        <w:t xml:space="preserve">nizadas, exceto a marcha 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 ............................................ Ford 3.0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trole ........................................ Remoto, mecânico; 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Desmultiplicação ..............................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1 : 2.99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 : 1.75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 : 1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: 3.17:1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Tipo ....................................... Quatro velocidades, totalmente sin</w:t>
        <w:softHyphen/>
        <w:t xml:space="preserve">cronizadas, exceto a marcha 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 ..................................... F.A.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trole .................................. Direto, mecânico;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Desmultiplicação 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1: 2.85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: 2.02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: 1.35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: 1: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: 2.85:1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DIFERENCI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tor 188 .............................................Dana 30 (Transax); 3,54 :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tor 221 .............................................Dana 30 (Transax); 3,31 :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tor 221 SP ........................................ Dana 30 (Transax); 3,07 :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Modoo opcional ..................................... Dana 44 (Transax) "Twin Drive" (deslizamiento comtroado); opcio</w:t>
        <w:softHyphen/>
        <w:t xml:space="preserve">nal para cada motor com a desmultiplicação corresponden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STEMA ELÉTRIC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TER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po .................................................... Autolite; caixa de plástico integr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nsão . .............................................. 12V ; 45 A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orne a massa ………………………….............….Negativ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LTERNAD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tensidade .......................................... 38 A a 14.2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tencia ............................................... 540 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gulador de carga Tensão controlada ......14.1 a 14.7 V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UBRICAÇÃ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t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rca de óleo multiviscoso MásdeO°C: SAE 20W-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iltro de óleo .....................Peça Motorcraft FL-1 (C 1 AZ-67 31-A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ixa de velocidades (de 3 e 4 marcha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PF ..................................Hipoimóvil 510 EP - SAE 9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hell .............………………….. Spirax HD - SAF 9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sso ............................... Óleo para engrenagens GP - SAF. 90 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0:00Z</dcterms:created>
  <dc:creator>luis fernando rodrigues</dc:creator>
  <dc:description/>
  <cp:keywords/>
  <dc:language>en-US</dc:language>
  <cp:lastModifiedBy>luis fernando rodrigues</cp:lastModifiedBy>
  <cp:lastPrinted>2007-09-17T13:14:00Z</cp:lastPrinted>
  <dcterms:modified xsi:type="dcterms:W3CDTF">2007-09-17T16:15:00Z</dcterms:modified>
  <cp:revision>10</cp:revision>
  <dc:subject/>
  <dc:title>CARACTERISTICAS </dc:title>
</cp:coreProperties>
</file>