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7"/>
        <w:gridCol w:w="5693"/>
      </w:tblGrid>
      <w:tr>
        <w:trPr>
          <w:trHeight w:val="285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E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</w:rPr>
              <w:t>Fabricante: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D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rosol</w:t>
            </w:r>
          </w:p>
        </w:tc>
      </w:tr>
      <w:tr>
        <w:trPr>
          <w:trHeight w:val="285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E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</w:rPr>
              <w:t>Montadora: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D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ord</w:t>
            </w:r>
          </w:p>
        </w:tc>
      </w:tr>
      <w:tr>
        <w:trPr>
          <w:trHeight w:val="285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E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</w:rPr>
              <w:t>Aplicação: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D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verick 2300</w:t>
            </w:r>
          </w:p>
        </w:tc>
      </w:tr>
      <w:tr>
        <w:trPr>
          <w:trHeight w:val="285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E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</w:rPr>
              <w:t>Ano de  fabricação: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D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7/75 à 1979</w:t>
            </w:r>
          </w:p>
        </w:tc>
      </w:tr>
      <w:tr>
        <w:trPr>
          <w:trHeight w:val="285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E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</w:rPr>
              <w:t>Carburador tipo: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D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4-SEIE</w:t>
            </w:r>
          </w:p>
        </w:tc>
      </w:tr>
      <w:tr>
        <w:trPr>
          <w:trHeight w:val="285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E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</w:rPr>
              <w:t>Combustível: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D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solina</w:t>
            </w:r>
          </w:p>
        </w:tc>
      </w:tr>
      <w:tr>
        <w:trPr>
          <w:trHeight w:val="285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E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</w:rPr>
              <w:t>Venturi - corpo 1 "K":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D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E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</w:rPr>
              <w:t>Venturi - corpo 2 "K":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D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E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</w:rPr>
              <w:t>Difusor - corpo 1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D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E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</w:rPr>
              <w:t>Difusor - corpo 2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D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E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</w:rPr>
              <w:t>Gicleur principal - corpo 1 "Gg":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D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E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</w:rPr>
              <w:t>Gicleur principal - corpo 2 "Gg":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D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EC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8000"/>
                <w:lang w:val="pt-BR"/>
              </w:rPr>
              <w:t>Gicleur corretor de ar - corpo 1 "A":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D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  <w:r>
              <w:rPr>
                <w:rFonts w:cs="Arial" w:ascii="Arial" w:hAnsi="Arial"/>
                <w:lang w:val="pt-BR"/>
              </w:rPr>
              <w:t>140 (comprar gicle do mesmo tipo do principal)</w:t>
            </w:r>
          </w:p>
        </w:tc>
      </w:tr>
      <w:tr>
        <w:trPr>
          <w:trHeight w:val="285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EC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8000"/>
                <w:lang w:val="pt-BR"/>
              </w:rPr>
              <w:t>Gicleur corretor de ar - corpo 2 "A":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D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  <w:r>
              <w:rPr>
                <w:rFonts w:cs="Arial" w:ascii="Arial" w:hAnsi="Arial"/>
                <w:lang w:val="pt-BR"/>
              </w:rPr>
              <w:t>140 (comprar gicle do mesmo tipo do principal)</w:t>
            </w:r>
          </w:p>
        </w:tc>
      </w:tr>
      <w:tr>
        <w:trPr>
          <w:trHeight w:val="285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EC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8000"/>
                <w:lang w:val="pt-BR"/>
              </w:rPr>
              <w:t>Gicleur de marcha lenta - corpo 1 "gf":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D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  <w:r>
              <w:rPr>
                <w:rFonts w:cs="Arial" w:ascii="Arial" w:hAnsi="Arial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EC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8000"/>
                <w:lang w:val="pt-BR"/>
              </w:rPr>
              <w:t>Gicleur de marcha lenta - corpo 2 "gf":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D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EC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8000"/>
                <w:lang w:val="pt-BR"/>
              </w:rPr>
              <w:t>Corretor de ar de marcha lenta - corpo 1 "u":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D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  <w:r>
              <w:rPr>
                <w:rFonts w:cs="Arial" w:ascii="Arial" w:hAnsi="Arial"/>
                <w:lang w:val="pt-BR"/>
              </w:rPr>
              <w:t>150 (comprar gicle do mesmo tipo do principal)</w:t>
            </w:r>
          </w:p>
        </w:tc>
      </w:tr>
      <w:tr>
        <w:trPr>
          <w:trHeight w:val="285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EC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8000"/>
                <w:lang w:val="pt-BR"/>
              </w:rPr>
              <w:t>Corretor de ar de marcha lenta - corpo 2 "u":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D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  <w:r>
              <w:rPr>
                <w:rFonts w:cs="Arial" w:ascii="Arial" w:hAnsi="Arial"/>
                <w:lang w:val="pt-BR"/>
              </w:rPr>
              <w:t>100 (comprar gicle do mesmo tipo do principal)</w:t>
            </w:r>
          </w:p>
        </w:tc>
      </w:tr>
      <w:tr>
        <w:trPr>
          <w:trHeight w:val="285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EC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8000"/>
                <w:lang w:val="pt-BR"/>
              </w:rPr>
              <w:t>Interruptor de marcha lenta "gf":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D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E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</w:rPr>
              <w:t>Tubo injetor "i":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D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E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</w:rPr>
              <w:t>Alvo do jato: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D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Vertical sobre a borboleta</w:t>
            </w:r>
          </w:p>
        </w:tc>
      </w:tr>
      <w:tr>
        <w:trPr>
          <w:trHeight w:val="285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E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</w:rPr>
              <w:t>Econostat ®: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D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lvula de máxima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3:14:00Z</dcterms:created>
  <dc:creator>acardo13</dc:creator>
  <dc:description/>
  <dc:language>en-US</dc:language>
  <cp:lastModifiedBy>roe</cp:lastModifiedBy>
  <dcterms:modified xsi:type="dcterms:W3CDTF">2007-06-08T03:14:00Z</dcterms:modified>
  <cp:revision>2</cp:revision>
  <dc:subject/>
  <dc:title>Fabricante:</dc:title>
</cp:coreProperties>
</file>