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extostyle17"/>
          <w:b/>
          <w:bCs/>
        </w:rPr>
        <w:t> </w:t>
      </w:r>
      <w:r>
        <w:rPr>
          <w:rStyle w:val="Style221"/>
        </w:rPr>
        <w:t>VENTOINHA ELÉTRICA</w:t>
      </w:r>
    </w:p>
    <w:p>
      <w:pPr>
        <w:pStyle w:val="Style16"/>
        <w:rPr/>
      </w:pPr>
      <w:r>
        <w:rPr/>
        <w:t xml:space="preserve">Um dos grandes problemas que nos jipeiros enfrentamos na troca de motor por o de </w:t>
      </w:r>
      <w:r>
        <w:rPr>
          <w:rStyle w:val="StrongEmphasis"/>
        </w:rPr>
        <w:t>Opala</w:t>
      </w:r>
      <w:r>
        <w:rPr/>
        <w:t xml:space="preserve"> que é o alinhamento e distancia da hélice do radiador com o próprio radiador.</w:t>
        <w:br/>
        <w:br/>
        <w:t>Não só falando de motor de Opala que é o preferido entre nós mas todos os outros, mesmos os originais, que tem sua ventoinha acoplada ao motor sendo ventoinha mecânica que trabalha com a rotação do motor.</w:t>
        <w:br/>
        <w:br/>
        <w:t>Moro em São Paulo – SP um dos maiores problemas desta cidade é o transito com isto já trinquei um cabeçote por superaquecimento. Na trilha também exige uma baixa rotação e um grande esforço do motor.</w:t>
        <w:br/>
        <w:br/>
        <w:t>Como dizem nas Organizações Tabajara “Seus problemas acabaram” coloque uma ventoinha elétrica.</w:t>
        <w:br/>
        <w:br/>
        <w:t>Tudo em sua maioria tem pós e contra, neste caso antes de ser questionado vamos lá: Pós, em qualquer situação a temperatura do motor ficará a mesma, não importando se baixa ou alta rotação, no caso de optar por ter somente a ventoinha elétrica terá um ganho de 2 HP no motor e economia de combustível.</w:t>
        <w:br/>
        <w:br/>
        <w:t>Sendo mais claro, você vai eliminar a força da polia para girar a hélice que tem um atrito com ar, como em um carro normal com ar condicionado ligado.</w:t>
        <w:br/>
        <w:br/>
        <w:t>Contra: a única coisa questionada até agora seria a atravessia de pontos alagados, a ventoinha é impermeável mas não gira de baixo da água, neste caso é só desligar e passar.</w:t>
        <w:br/>
        <w:br/>
      </w:r>
      <w:r>
        <w:rPr>
          <w:rStyle w:val="Style181"/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2730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1"/>
          <w:b/>
          <w:bCs/>
        </w:rPr>
        <w:t> </w:t>
      </w:r>
      <w:r>
        <w:rPr>
          <w:rStyle w:val="StrongEmphasis"/>
        </w:rPr>
        <w:t>Vamos a receita:</w:t>
      </w:r>
      <w:r>
        <w:rPr/>
        <w:br/>
        <w:t>Ingredientes:</w:t>
      </w:r>
    </w:p>
    <w:p>
      <w:pPr>
        <w:pStyle w:val="Style16"/>
        <w:rPr/>
      </w:pPr>
      <w:r>
        <w:rPr>
          <w:rStyle w:val="StrongEmphasis"/>
        </w:rPr>
        <w:t xml:space="preserve">1 - Ventoinha elétrica </w:t>
      </w:r>
      <w:r>
        <w:rPr>
          <w:b/>
          <w:bCs/>
        </w:rPr>
        <w:br/>
      </w:r>
      <w:r>
        <w:rPr>
          <w:rStyle w:val="StrongEmphasis"/>
        </w:rPr>
        <w:t>1 - Cebolão de 87° a 92º</w:t>
      </w:r>
      <w:r>
        <w:rPr>
          <w:b/>
          <w:bCs/>
        </w:rPr>
        <w:br/>
      </w:r>
      <w:r>
        <w:rPr>
          <w:rStyle w:val="StrongEmphasis"/>
        </w:rPr>
        <w:t>1 - Bom eletricista.</w:t>
      </w:r>
      <w:r>
        <w:rPr>
          <w:b/>
          <w:bCs/>
        </w:rPr>
        <w:br/>
      </w:r>
      <w:r>
        <w:rPr>
          <w:rStyle w:val="StrongEmphasis"/>
        </w:rPr>
        <w:t>1 - Boa pessoa que trabalha com radiador.</w:t>
      </w:r>
    </w:p>
    <w:p>
      <w:pPr>
        <w:pStyle w:val="Style16"/>
        <w:rPr/>
      </w:pPr>
      <w:r>
        <w:rPr>
          <w:rStyle w:val="Style181"/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2730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1"/>
          <w:b/>
          <w:bCs/>
        </w:rPr>
        <w:t> </w:t>
      </w:r>
      <w:r>
        <w:rPr>
          <w:rStyle w:val="StrongEmphasis"/>
        </w:rPr>
        <w:t>Modo de preparo:</w:t>
      </w:r>
    </w:p>
    <w:p>
      <w:pPr>
        <w:pStyle w:val="Style14"/>
        <w:rPr/>
      </w:pPr>
      <w:r>
        <w:rPr/>
        <w:t xml:space="preserve">Vá a um desmanche ou </w:t>
      </w:r>
      <w:r>
        <w:rPr>
          <w:rStyle w:val="StrongEmphasis"/>
        </w:rPr>
        <w:t>auto-peças</w:t>
      </w:r>
      <w:r>
        <w:rPr/>
        <w:t xml:space="preserve"> e escolha a ventoinha, preste atenção em dois detalhes, primeiro existe ventoinha que puxa ou empurra o ar, segundo se for a que puxa cuidado com o tamanho para não atrapalhar a entrada e saída de água do radiador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895725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ntoinha que puxa do Gol no caso de ter muito espaço. </w:t>
              <w:br/>
              <w:t>Foto: Marcos ET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ntoinha que empurra o ar geralmente de ar condicionado.</w:t>
            </w:r>
          </w:p>
        </w:tc>
      </w:tr>
    </w:tbl>
    <w:p>
      <w:pPr>
        <w:pStyle w:val="Style14"/>
        <w:rPr/>
      </w:pPr>
      <w:r>
        <w:rPr/>
        <w:t>No caso de optar por uma que empurra pode continuar com a ventoinha mecânica mas fica sem os 2 HP a mais e raramente a elétrica vai funcionar só em casos extremos.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771900" cy="248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Style w:val="StrongEmphasis"/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oto: Giovani</w:t>
            </w:r>
          </w:p>
        </w:tc>
      </w:tr>
    </w:tbl>
    <w:p>
      <w:pPr>
        <w:pStyle w:val="Style14"/>
        <w:rPr/>
      </w:pPr>
      <w:r>
        <w:rPr/>
        <w:t>Ventoinha que puxa o ar com o motor pequeno.</w:t>
      </w:r>
    </w:p>
    <w:p>
      <w:pPr>
        <w:pStyle w:val="Style14"/>
        <w:rPr/>
      </w:pPr>
      <w:r>
        <w:rPr/>
        <w:t>As ventoinhas com os motores pequenos são da linha GM, sendo do Monza, Kadet, Vectra e S 10.</w:t>
      </w:r>
    </w:p>
    <w:p>
      <w:pPr>
        <w:pStyle w:val="Style14"/>
        <w:rPr/>
      </w:pPr>
      <w:r>
        <w:rPr/>
        <w:t>No caso de optar por uma que empurra pode continuar com a ventoinha mecânica mas fica sem os 2 HP a mais e raramente a elétrica vai funcionar só em casos extremos.</w:t>
      </w:r>
    </w:p>
    <w:p>
      <w:pPr>
        <w:pStyle w:val="Style14"/>
        <w:rPr/>
      </w:pPr>
      <w:r>
        <w:rPr/>
        <w:t>O cebolão trabalha na temperatura entre 87° e 92° uma temperatura normal de um motor a combustão e poupa a ventoinha, pois não ficará direto acionada ou a cima motor aquecido.</w:t>
        <w:br/>
        <w:t>Sua instalação pode ser feita de duas formas: primeira uma oficina de radiador faz a rosca na parte de baixo do radiador e até faz o suporte da ventoinha, entrega pronto para instalação, segunda utilizar o sistema do Tempra que é um T que você corta a mangueira e com braçadeiras coloca na parte de baixo do radiador.</w:t>
        <w:br/>
        <w:t>O bom eletricista vai fazer a instalação do cebolão e parte elétrica, avaliar se a ventoinha escolhida tem duas velocidades neste caso terá que usar um rele os mais prevenidos utiliza uma chave interna no Jeep para acionamento da ventoinha manual, caso falhe o cebolão.</w:t>
      </w:r>
    </w:p>
    <w:p>
      <w:pPr>
        <w:pStyle w:val="Style14"/>
        <w:rPr/>
      </w:pPr>
      <w:r>
        <w:rPr/>
        <w:t>Fontes:</w:t>
        <w:br/>
      </w:r>
      <w:hyperlink r:id="rId5">
        <w:r>
          <w:rPr>
            <w:rStyle w:val="InternetLink"/>
          </w:rPr>
          <w:t>www.4x4brasil.com.br</w:t>
        </w:r>
      </w:hyperlink>
      <w:r>
        <w:rPr/>
        <w:t xml:space="preserve"> </w:t>
      </w:r>
    </w:p>
    <w:p>
      <w:pPr>
        <w:pStyle w:val="Style14"/>
        <w:rPr/>
      </w:pPr>
      <w:hyperlink r:id="rId6">
        <w:r>
          <w:rPr>
            <w:rStyle w:val="InternetLink"/>
          </w:rPr>
          <w:t>http://www.4x4brasil.com.br/forum/viewtopic.php?t=9717&amp;highlight=ventoinha+eletrica</w:t>
        </w:r>
      </w:hyperlink>
    </w:p>
    <w:p>
      <w:pPr>
        <w:pStyle w:val="Style14"/>
        <w:rPr/>
      </w:pPr>
      <w:hyperlink r:id="rId7">
        <w:r>
          <w:rPr>
            <w:rStyle w:val="InternetLink"/>
          </w:rPr>
          <w:t>carlosandreoli@ig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style17">
    <w:name w:val="texto style17"/>
    <w:basedOn w:val="Fontepargpadro"/>
    <w:qFormat/>
    <w:rPr/>
  </w:style>
  <w:style w:type="character" w:styleId="Style221">
    <w:name w:val="style221"/>
    <w:basedOn w:val="Fontepargpadro"/>
    <w:qFormat/>
    <w:rPr>
      <w:rFonts w:ascii="Verdana" w:hAnsi="Verdana" w:cs="Verdana"/>
      <w:b/>
      <w:bCs/>
      <w:color w:val="CC6600"/>
      <w:sz w:val="15"/>
      <w:szCs w:val="15"/>
    </w:rPr>
  </w:style>
  <w:style w:type="character" w:styleId="Style181">
    <w:name w:val="style181"/>
    <w:basedOn w:val="Fontepargpadro"/>
    <w:qFormat/>
    <w:rPr>
      <w:rFonts w:ascii="Verdana" w:hAnsi="Verdana" w:cs="Verdana"/>
    </w:rPr>
  </w:style>
  <w:style w:type="character" w:styleId="Style141">
    <w:name w:val="style14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6">
    <w:name w:val="style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4x4brasil.com.br/" TargetMode="External"/><Relationship Id="rId6" Type="http://schemas.openxmlformats.org/officeDocument/2006/relationships/hyperlink" Target="http://www.4x4brasil.com.br/forum/viewtopic.php?t=9717&amp;highlight=ventoinha+eletrica" TargetMode="External"/><Relationship Id="rId7" Type="http://schemas.openxmlformats.org/officeDocument/2006/relationships/hyperlink" Target="mailto:carlosandreoli@ig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04:00Z</dcterms:created>
  <dc:creator>P</dc:creator>
  <dc:description/>
  <dc:language>en-US</dc:language>
  <cp:lastModifiedBy>P</cp:lastModifiedBy>
  <dcterms:modified xsi:type="dcterms:W3CDTF">2007-02-03T10:05:00Z</dcterms:modified>
  <cp:revision>1</cp:revision>
  <dc:subject/>
  <dc:title> VENTOINHA ELÉTRICA</dc:title>
</cp:coreProperties>
</file>