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5693"/>
      </w:tblGrid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Fabricante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sol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Montadora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ord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Aplicaçã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verick 230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Ano de  fabricaçã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7/75 à 1979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Código original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DU-9510-C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Carburador tip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-SEIE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Combustível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Venturi - corpo 1 "K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Venturi - corpo 2 "K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Difusor - corpo 1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Difusor - corpo 2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Gicleur principal - corpo 1 "Gg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Gicleur principal - corpo 2 "Gg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corretor de ar - corpo 1 "A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corretor de ar - corpo 2 "A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de marcha lenta - corpo 1 "g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Gicleur de marcha lenta - corpo 2 "g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Corretor de ar de marcha lenta - corpo 1 "u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Corretor de ar de marcha lenta - corpo 2 "u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Interruptor de marcha lenta "g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Tubo injetor "i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Alvo do jat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rtical sobre a borboleta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Econostat ®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Calibrador de válvula de máxima "Ce"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Válvula de máxima "E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E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Válvula de agulha "P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51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Bóia "F"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.803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Volume da bomba em cm</w:t>
            </w:r>
            <w:r>
              <w:rPr>
                <w:rFonts w:cs="Arial" w:ascii="Arial" w:hAnsi="Arial"/>
                <w:color w:val="00800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color w:val="008000"/>
                <w:lang w:val="pt-BR"/>
              </w:rPr>
              <w:t>/golpe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1,05 à 1,35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Nível sobre pressão de 0,2 kgf/cm</w:t>
            </w:r>
            <w:r>
              <w:rPr>
                <w:rFonts w:cs="Arial" w:ascii="Arial" w:hAnsi="Arial"/>
                <w:color w:val="008000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color w:val="008000"/>
                <w:lang w:val="pt-BR"/>
              </w:rPr>
              <w:t xml:space="preserve"> (mm)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22 à 24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Abertura positiva com afogador Ø (mm)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</w:rPr>
              <w:t>1,1 à 1,3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Tempo de abertura do afogador automático (seg)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Abertura da borboleta do afogador (mm)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8000"/>
                <w:lang w:val="pt-BR"/>
              </w:rPr>
              <w:t>Regulagem do dash-pot (voltas)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Identificação da tampa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ou 7.2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Identificação do corpo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Identificação da base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</w:rPr>
              <w:t>Observações gerais: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6:00Z</dcterms:created>
  <dc:creator>acardo13</dc:creator>
  <dc:description/>
  <cp:keywords/>
  <dc:language>en-US</dc:language>
  <cp:lastModifiedBy>acardo13</cp:lastModifiedBy>
  <dcterms:modified xsi:type="dcterms:W3CDTF">2006-11-20T10:04:00Z</dcterms:modified>
  <cp:revision>1</cp:revision>
  <dc:subject/>
  <dc:title>Fabricante:</dc:title>
</cp:coreProperties>
</file>