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FF"/>
          <w:u w:val="single"/>
        </w:rPr>
        <w:t>Ignição Eletrônica Transistorizad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 descrevemos em outras matérias o esquema de ligação da ignição eletrônica transistorizada. Para completar, iremos agora mostrar como realizar testes neste sistema e fazer o diagnóstico completo para a localização de defeitos e as suas correções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ve descriçã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ragraph">
                  <wp:posOffset>44450</wp:posOffset>
                </wp:positionV>
                <wp:extent cx="2179955" cy="2845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245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224.05pt;mso-wrap-distance-left:7.05pt;mso-wrap-distance-right:7.05pt;mso-wrap-distance-top:0pt;mso-wrap-distance-bottom:0pt;margin-top:3.5pt;mso-position-vertical-relative:text;margin-left:5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245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istema de ignição eletrônica transistorizada trabalha basicamente com uma unidade de comando (modulo) de 6 pinos. Este sistema com certeza, foi o melhor sucessor para o antigo sistema com conjunto ruptor (platinado) e capacitor (condensador)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ignição eletrônica transistorizada foi empregada em todas as quatro montadoras de maior porte no Brasil (Volksvagem, Ford, GM e Fiat). A unidade de comando localiza-se no compartimento logo atras do painel corta-fogo ou no próprio compartimento do motor, dependendo do motor, e veiculo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unidade não tem reparação. Uma vez danificada deve ser substituída por uma nov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erve que a sua carcaça é formada por uma liga que permite melhor a dissipação de calor, portanto, não deve ser instalada junto ao motor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de comando tem por finalidade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ar o disparo da centelha nas vel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ar o angulo de permanência da ignição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você não sabe o que é angulo de permanecia, veja no final da matéri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obina de ignição irá disparar a centelha de alta tensão sempre que o campo primário for desfeit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emos mostrar primeiramente o funcionamento do sistema com platinado. Veja a ilustração a seguir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8975</wp:posOffset>
                </wp:positionH>
                <wp:positionV relativeFrom="paragraph">
                  <wp:posOffset>21590</wp:posOffset>
                </wp:positionV>
                <wp:extent cx="4580255" cy="1584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0" cy="1209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124.8pt;mso-wrap-distance-left:7.05pt;mso-wrap-distance-right:7.05pt;mso-wrap-distance-top:0pt;mso-wrap-distance-bottom:0pt;margin-top:1.7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0" cy="1209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erador de impulsos, quando o motor estiver em funcionamento, irá gerar o seguinte sinal para a unidade de comando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atinado é uma chave que abre e fecha o circuito primário da bobina, desde que o comutador de partida e ignição (chave de ignição) esteja ligado. Quando o platinado estiver fechado, a corrente irá fluir da bateria para o ponto de aterramento, sendo obrigado a passar pelo enrolamento primário da bobin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ssagem da corrente neste enrolamento forma um campo eletromagnético no interior da bobin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ragraph">
                  <wp:posOffset>63500</wp:posOffset>
                </wp:positionV>
                <wp:extent cx="3754755" cy="1546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9975" cy="1133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99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5pt;height:121.8pt;mso-wrap-distance-left:7.05pt;mso-wrap-distance-right:7.05pt;mso-wrap-distance-top:0pt;mso-wrap-distance-bottom:0pt;margin-top:5pt;mso-position-vertical-relative:text;margin-left:8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9975" cy="1133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99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o motor em funcionamento, um eixo de came (resalto) ira fazer com que o platinado se abra, desfazendo o campo primário e induzindo uma tensão no secundário da bobina. Esta tensao secundaria é elevada até 30.000 volt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96010</wp:posOffset>
                </wp:positionH>
                <wp:positionV relativeFrom="paragraph">
                  <wp:posOffset>57150</wp:posOffset>
                </wp:positionV>
                <wp:extent cx="4007485" cy="15246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0" cy="11239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120.05pt;mso-wrap-distance-left:7.05pt;mso-wrap-distance-right:7.05pt;mso-wrap-distance-top:0pt;mso-wrap-distance-bottom:0pt;margin-top:4.5pt;mso-position-vertical-relative:text;margin-left:8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0" cy="11239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lta tensão produzida no enrolamento secundário vai até o distribuidor e do distribuidor para as vela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squema, mostramos apenas os eletrodos da vela. Já o condensador, obsorve parte das cargas no momento da abertura do platinado, a fim de não danifica-lo. Daí para frente o ciclo se repete. Como vimos, o seu funcionamento é bem simple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bora esse dispositivo seja funcional, ele trás uma serie de inconvenientes, como por exemplo, o desgaste mecânico dos componentes (came, platinado, etc). Este desgaste provoca a desregulagem do motor, o que faz um necessário um ajuste periódico do sistema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26110</wp:posOffset>
                </wp:positionH>
                <wp:positionV relativeFrom="paragraph">
                  <wp:posOffset>140335</wp:posOffset>
                </wp:positionV>
                <wp:extent cx="3170555" cy="32264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6575" cy="27622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254.05pt;mso-wrap-distance-left:7.05pt;mso-wrap-distance-right:7.05pt;mso-wrap-distance-top:0pt;mso-wrap-distance-bottom:0pt;margin-top:11.05pt;mso-position-vertical-relative:text;margin-left:4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6575" cy="27622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276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gnição eletrônica transistorizada veio justamente para corrigir essa deficiência, alem de controlar o tempo de formação do campo primário da bobina (angulo de permanência)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ealidade o sistema continua quase que o mesmo. Apenas substituiremos o platinado e o condensador pela unidade de comando. Outra modificação foi feita no distribuidor. Agora o mesmo serra dotado de um gerador de impulsos, como se fosse um mini alternad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gura ao lado mostra o gerador de impulsos formado pelo rotor emissor de impulsos, imas permanentes e enrolamento de indução com núcle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ragraph">
                  <wp:posOffset>31750</wp:posOffset>
                </wp:positionV>
                <wp:extent cx="2002155" cy="170561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13525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134.3pt;mso-wrap-distance-left:7.05pt;mso-wrap-distance-right:7.05pt;mso-wrap-distance-top:0pt;mso-wrap-distance-bottom:0pt;margin-top:2.5pt;mso-position-vertical-relative:text;margin-left:5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4525" cy="13525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ja no gráfico que a tensão gerada é do tipo alternada com apenas uma fase (monofásica). A tensão será igual à zero em duas situações: Quando o rotor estiver totalmente alinhado com o núcleo do enrolamento de indução e quando estiver totalmente defasado (máximo de afastamento). Como o rotor irá girar, a tensão será modificada. Quando as pontas do rotor estiverem se aproximando do núcleo de indução, a tensão será positiva.Quando as pontas se afastarem do núcleo, a tensão será negativ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de comando irá interpretar esse sinal a fim de disparar a alta tensão na bobina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00710</wp:posOffset>
                </wp:positionH>
                <wp:positionV relativeFrom="paragraph">
                  <wp:posOffset>29845</wp:posOffset>
                </wp:positionV>
                <wp:extent cx="2675255" cy="226441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325" cy="18764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178.3pt;mso-wrap-distance-left:7.05pt;mso-wrap-distance-right:7.05pt;mso-wrap-distance-top:0pt;mso-wrap-distance-bottom:0pt;margin-top:2.35pt;mso-position-vertical-relative:text;margin-left:4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325" cy="18764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Durante o semi-ciclo positivo, a unidade de comando irá estabelecer a corrente primária na bobina, formando o campo eletromagnético. </w:t>
      </w:r>
      <w:r>
        <w:rPr>
          <w:rFonts w:cs="Arial" w:ascii="Arial" w:hAnsi="Arial"/>
          <w:color w:val="FF0000"/>
          <w:sz w:val="20"/>
        </w:rPr>
        <w:t>Assim que a tensão iniciar o seu valor negativo</w:t>
      </w:r>
      <w:r>
        <w:rPr>
          <w:rFonts w:cs="Arial" w:ascii="Arial" w:hAnsi="Arial"/>
          <w:sz w:val="20"/>
        </w:rPr>
        <w:t xml:space="preserve"> (afastamento das pontas do rotor), será disparado a centelha.</w:t>
      </w:r>
      <w:r>
        <w:rPr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>Na unidade de comando ainda há um amplificador de impulsos, o que permite a correção do ângulo de permanência com a variação da rotação do motor. Assim, não há perda de eficiência em altas rotações, que no sistema convencional era limitado pelo precário sistema com platinado e condensad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nsão gerada no emissor de impulsos e a freqüência do sinal depende diretamente da rotação do motor. Quanto maior a rotação, maior a tensão e a freqü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88010</wp:posOffset>
                </wp:positionH>
                <wp:positionV relativeFrom="paragraph">
                  <wp:posOffset>78740</wp:posOffset>
                </wp:positionV>
                <wp:extent cx="3246755" cy="269303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2669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5pt;height:212.05pt;mso-wrap-distance-left:7.05pt;mso-wrap-distance-right:7.05pt;mso-wrap-distance-top:0pt;mso-wrap-distance-bottom:0pt;margin-top:6.2pt;mso-position-vertical-relative:text;margin-left:4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2669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ora que sabemos em qual momento a centelha é disparada, podemos citar uma observação muito important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dois fios ao qual está conectado o enrolamento de indução não poderão ser invertidos, caso contrário, a centelha será disparada no início da aproximação das pontas do rotor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Em motores cuja rotação do eixo do distribuidor é anti-horário, esses fios são invertidos propositalmente para que se mantenha o disparo no início do desalinh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unidade de comando, há um transistor de potência que faz a comutação (liga o circuito primário e desfaz) para o disparo da centelha. Além do transistor, há vários outros componentes como diodos, diodo zener, resistores e capacitor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26110</wp:posOffset>
                </wp:positionH>
                <wp:positionV relativeFrom="paragraph">
                  <wp:posOffset>24130</wp:posOffset>
                </wp:positionV>
                <wp:extent cx="3234055" cy="294703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260985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5pt;height:232.05pt;mso-wrap-distance-left:7.05pt;mso-wrap-distance-right:7.05pt;mso-wrap-distance-top:0pt;mso-wrap-distance-bottom:0pt;margin-top:1.9pt;mso-position-vertical-relative:text;margin-left:4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260985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60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istema de ignição eletrônica não há necessidade de um capacitor externo, uma vez que já existe um que realiza sua função no interior da unidade de comand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a unidade de comando controla o ângulo de permanência da ignição, não poderá ser utilizada uma mesma unidade de comando para diferentes tipos de motores, pois cada um tem características diferentes, embora a aparência externa seja a mesma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>Caso seja instalado uma unidade não especificada para um determinado motor, em marcha lenta ou em médias rotações o efeito não será sentido, a não ser nas altas onde poderá provocar falhas ou baixo r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38810</wp:posOffset>
                </wp:positionH>
                <wp:positionV relativeFrom="paragraph">
                  <wp:posOffset>104775</wp:posOffset>
                </wp:positionV>
                <wp:extent cx="5520055" cy="396303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396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312.05pt;mso-wrap-distance-left:7.05pt;mso-wrap-distance-right:7.05pt;mso-wrap-distance-top:0pt;mso-wrap-distance-bottom:0pt;margin-top:8.2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3pt;margin-top:15pt;width:420pt;height:294.75pt" coordorigin="60,300" coordsize="8400,5895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60;top:300;width:8399;height:5894;mso-wrap-style:none;v-text-anchor:middle" type="_x0000_t75">
                              <v:imagedata r:id="rId20" o:detectmouseclick="t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f" style="position:absolute;left:84;top:5080;width:2615;height:107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190500</wp:posOffset>
                </wp:positionV>
                <wp:extent cx="5334000" cy="37433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743280"/>
                          <a:chOff x="0" y="0"/>
                          <a:chExt cx="5334120" cy="37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334120" cy="37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" y="3035160"/>
                            <a:ext cx="16610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5pt;width:420pt;height:294.75pt" coordorigin="60,300" coordsize="8400,5895">
                <v:shape id="shape_0" stroked="f" o:allowincell="f" style="position:absolute;left:60;top:300;width:8399;height:58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;top:5080;width:2615;height:10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ora que já sabemos o funcionamento do sistema de ignição eletrônica transistorizada e o seu esquema elétrico, vamos descrever como diagnosticar o sistema para descobrir possíveis defeit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- Comutador de ignição e partida: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o dispositivo encarregado de aplicar uma tensão positiva no terminal 4 da unidade de comando e no terminal 15 da bobina de ignição. Um defeito neste dispositivo impede a alimentação destes componentes, inviabilizando o funcionamento do motor. Caso o comutador apresente defeito na sua linha 15 de saída, outros dispositivos elétricos do veículo deixarão de funcionar.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00710</wp:posOffset>
                </wp:positionH>
                <wp:positionV relativeFrom="paragraph">
                  <wp:posOffset>196850</wp:posOffset>
                </wp:positionV>
                <wp:extent cx="2205355" cy="197548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14478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155.55pt;mso-wrap-distance-left:7.05pt;mso-wrap-distance-right:7.05pt;mso-wrap-distance-top:0pt;mso-wrap-distance-bottom:0pt;margin-top:15.5pt;mso-position-vertical-relative:text;margin-left:4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14478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Medir com um multímetro na escala de resistência a continuidade do comutador de ignição e partid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ores para tes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ve desligada: Infinito (não acusa nada)</w:t>
      </w:r>
    </w:p>
    <w:p>
      <w:pPr>
        <w:pStyle w:val="TextBody"/>
        <w:numPr>
          <w:ilvl w:val="0"/>
          <w:numId w:val="3"/>
        </w:numPr>
        <w:rPr/>
      </w:pPr>
      <w:r>
        <w:rPr/>
        <w:t>Chave ligada: Continuidade (próximo de 0 ohms)</w:t>
      </w:r>
    </w:p>
    <w:p>
      <w:pPr>
        <w:pStyle w:val="Normal"/>
        <w:tabs>
          <w:tab w:val="clear" w:pos="709"/>
          <w:tab w:val="left" w:pos="372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-2835" w:leader="none"/>
        </w:tabs>
        <w:rPr/>
      </w:pPr>
      <w:r>
        <w:rPr/>
        <w:tab/>
        <w:t>Caso não apresente os valores acima, substitua o comutador de ignição e parti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o sistema de ignição, é muito mais simples checar, por exemplo, se os limpadores de pára-brisa funcionam com a ignição ligada. Em caso afirmativo, o comutador estará em orde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2- Bobina de ignição: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tivo que eleva a tensão do circuito para cerca de 25.000 volts ou mais, dependendo das exigências do motor. A seguir os testes deste dispositiv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Com o multímetro na escala de resistência, meça o circuito primário da bobina. O valor encontrado deverá estar entre 2 a 5 ohms, caso contrário, substitua a bobina de ignição.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64210</wp:posOffset>
                </wp:positionH>
                <wp:positionV relativeFrom="paragraph">
                  <wp:posOffset>29845</wp:posOffset>
                </wp:positionV>
                <wp:extent cx="2129155" cy="183261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145732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144.3pt;mso-wrap-distance-left:7.05pt;mso-wrap-distance-right:7.05pt;mso-wrap-distance-top:0pt;mso-wrap-distance-bottom:0pt;margin-top:2.35pt;mso-position-vertical-relative:text;margin-left: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145732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bservação:</w:t>
      </w:r>
      <w:r>
        <w:rPr>
          <w:rFonts w:cs="Arial" w:ascii="Arial" w:hAnsi="Arial"/>
          <w:sz w:val="20"/>
        </w:rPr>
        <w:t xml:space="preserve"> Para saber o valor correto é necessário consultar o manual de aplicação do mesmo.</w:t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circuito primário é medido entre os terminais 15 e 1 da bobina de igni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mos agora ver o circuito secundári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Com o multímetro na escala de resistência, meça o circuito secundário da bobina. O valor encontrado deverá estar entre 7 a 10 kohms (7000 a 10000 ohms), caso contrário, substitua a bobina de ignição.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38810</wp:posOffset>
                </wp:positionH>
                <wp:positionV relativeFrom="paragraph">
                  <wp:posOffset>15240</wp:posOffset>
                </wp:positionV>
                <wp:extent cx="2165985" cy="183261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145732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144.3pt;mso-wrap-distance-left:7.05pt;mso-wrap-distance-right:7.05pt;mso-wrap-distance-top:0pt;mso-wrap-distance-bottom:0pt;margin-top:1.2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145732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bservação:</w:t>
      </w:r>
      <w:r>
        <w:rPr>
          <w:rFonts w:cs="Arial" w:ascii="Arial" w:hAnsi="Arial"/>
          <w:sz w:val="20"/>
        </w:rPr>
        <w:t xml:space="preserve"> Para saber o valor correto é necessário consultar o manual de aplicação do mesmo.</w:t>
      </w:r>
    </w:p>
    <w:p>
      <w:pPr>
        <w:pStyle w:val="Normal"/>
        <w:tabs>
          <w:tab w:val="clear" w:pos="709"/>
          <w:tab w:val="left" w:pos="354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-2835" w:leader="none"/>
          <w:tab w:val="left" w:pos="-2694" w:leader="none"/>
        </w:tabs>
        <w:rPr/>
      </w:pPr>
      <w:r>
        <w:rPr/>
        <w:tab/>
        <w:t>O circuito secundário é medido entre o terminal 1 e o terminal central da bobina de ign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guir o teste de isolamento da bobina: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00710</wp:posOffset>
                </wp:positionH>
                <wp:positionV relativeFrom="paragraph">
                  <wp:posOffset>152400</wp:posOffset>
                </wp:positionV>
                <wp:extent cx="2192655" cy="195961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145732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54.3pt;mso-wrap-distance-left:7.05pt;mso-wrap-distance-right:7.05pt;mso-wrap-distance-top:0pt;mso-wrap-distance-bottom:0pt;margin-top:12pt;mso-position-vertical-relative:text;margin-left:4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145732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>Meça a resistência entre a carcaça da bobina e os três terminais da bobina, um de cada vez.</w:t>
      </w:r>
      <w:r>
        <w:rPr/>
        <w:t xml:space="preserve"> </w:t>
      </w:r>
    </w:p>
    <w:p>
      <w:pPr>
        <w:pStyle w:val="Corpodetexto2"/>
        <w:rPr/>
      </w:pPr>
      <w:r>
        <w:rPr/>
        <w:tab/>
      </w:r>
    </w:p>
    <w:p>
      <w:pPr>
        <w:pStyle w:val="Corpodetexto2"/>
        <w:jc w:val="both"/>
        <w:rPr/>
      </w:pPr>
      <w:r>
        <w:rPr/>
        <w:tab/>
        <w:t>O valor encontrado deverá ser infinito, ou seja, não deverá ser acusado valores de resistência, caso contrário, substitua a bobina de igni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mo realizando essas três etapas de teste, a bobina ainda poderá apresentar problemas na sua estrutura interna. Isso se deve a possíveis fugas que não podem ser capturadas pelo multímetro. Neste caso, o ideal é utilizar um equipamento apropriado para testes de bobi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e atentamente a tampa do isolador da bobina. Não poderá apresentar trincas. Com o motor em funcionamento, observe se não há fugas entre o terminal central e os terminais laterais. Isso é perceptível quando ocorrem faiscamento entre estes terminai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59"/>
        <w:gridCol w:w="1278"/>
        <w:gridCol w:w="127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tip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stênci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i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. primári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içã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ndári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ohm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3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  ...  4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  ...  8,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/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5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 ... 3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 ... 10,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6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 ... 1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 ... 8,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/063/064/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6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 ... 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 ... 10,8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/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 ... 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 ... 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 ... 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 ... 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 ... 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 ... 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 ... 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 ... 8,8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9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 ... 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 ... 7,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 ... 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 ... 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 ... 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 ... 4,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 12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20 081 0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 ... 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 ... 6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3- Rotor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otor é o dispositivo que distribui as centelhas de alta tensão nos pólos da tampa do distribuidor.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13410</wp:posOffset>
                </wp:positionH>
                <wp:positionV relativeFrom="paragraph">
                  <wp:posOffset>144145</wp:posOffset>
                </wp:positionV>
                <wp:extent cx="2229485" cy="168973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0" cy="145732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133.05pt;mso-wrap-distance-left:7.05pt;mso-wrap-distance-right:7.05pt;mso-wrap-distance-top:0pt;mso-wrap-distance-bottom:0pt;margin-top:11.35pt;mso-position-vertical-relative:text;margin-left:4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0" cy="145732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Meça a resistência do rotor entre a parte central e a ponta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rande maioria dos rotores Bosch possui entre 4 a 6 kohms de resistência, exceto os seguintes rotores que possuem entre 0,9 a 1,5 kohms: Número 1 234 332 271 - 1 234 332 300 e o rotor 1 234 332 350.</w:t>
      </w:r>
    </w:p>
    <w:p>
      <w:pPr>
        <w:pStyle w:val="Normal"/>
        <w:tabs>
          <w:tab w:val="clear" w:pos="709"/>
          <w:tab w:val="left" w:pos="3465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-2694" w:leader="none"/>
        </w:tabs>
        <w:rPr/>
      </w:pPr>
      <w:r>
        <w:rPr/>
        <w:tab/>
        <w:t>Para maiores informações, consulte a tabela de aplicação dos rot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é só na resistência que os rotores se diferenciam. O material em que é fabricado também. Segundo a Bosch, os rotores fabricados em baquelite são para ignições com platinado e condensador. Os rotores para o sistema eletrônico transistorizado é feito em epóx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4- Cabos de vela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abos são encarregados de transportar a alta tensão da bobina para a tampa do distribuidor e da tampa para as velas. Esses cabos podem ser resistivos ou com supressores resistivos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676275</wp:posOffset>
                </wp:positionH>
                <wp:positionV relativeFrom="paragraph">
                  <wp:posOffset>104140</wp:posOffset>
                </wp:positionV>
                <wp:extent cx="4592955" cy="1727835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127635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5pt;height:136.05pt;mso-wrap-distance-left:7.05pt;mso-wrap-distance-right:7.05pt;mso-wrap-distance-top:0pt;mso-wrap-distance-bottom:0pt;margin-top:8.2pt;mso-position-vertical-relative:text;margin-left:5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127635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abos resistivos devem ter entre 6 a 10 kohms de resistência por metro. Já os cabos com supressores resistivos normalmente trazem inscrito no supressor o valor da resistência, que é de 1 kohm para o conector da tampa e 5 kohms para o conector da vel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5- Tampa do distribuidor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mpa do distribuidor possui um pólo central que vem da bobina e quatro pólos laterais (para um motor de quatro cilindros)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664210</wp:posOffset>
                </wp:positionH>
                <wp:positionV relativeFrom="paragraph">
                  <wp:posOffset>120650</wp:posOffset>
                </wp:positionV>
                <wp:extent cx="1837055" cy="1769110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26682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39.3pt;mso-wrap-distance-left:7.05pt;mso-wrap-distance-right:7.05pt;mso-wrap-distance-top:0pt;mso-wrap-distance-bottom:0pt;margin-top:9.5pt;mso-position-vertical-relative:text;margin-left: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126682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Coloque as pontas de prova nos pólos da tampa, na parte superior e inferior da tampa no mesmo alinhamento. Deverá haver continuidade entre os pontos medidos, caso contrário, limpe bem os terminais com uma lixa fina e meça novamente. Caso não dê resultado, substitua a tampa.</w:t>
      </w:r>
      <w:r>
        <w:rPr/>
        <w:t xml:space="preserve"> </w:t>
      </w:r>
    </w:p>
    <w:p>
      <w:pPr>
        <w:pStyle w:val="Normal"/>
        <w:tabs>
          <w:tab w:val="clear" w:pos="709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-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verá ser feito também uma inspeção visual na tampa para ver se não há riscos muito profundos ou trinc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ontagem, certifique-se que a parte interna da tampa ou o distribuidor não esteja úmida. Se isso acontecer, assim que o motor aquecer um pouco, o motor deixará de funcionar. Neste caso, é só secar muito bem o distribuidor e a tamp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 defeito é muito comum em locais que se enchem de água, como a cidade de São Paulo na época das chuv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6- Distribuidor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mos ver nesta parte como testar o enrolamento de indução e verificar o ajuste entre as pontas do rotor e o núcleo do enrolamento.</w:t>
      </w:r>
    </w:p>
    <w:p>
      <w:pPr>
        <w:pStyle w:val="Normal"/>
        <w:tabs>
          <w:tab w:val="clear" w:pos="709"/>
          <w:tab w:val="left" w:pos="-269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38810</wp:posOffset>
                </wp:positionH>
                <wp:positionV relativeFrom="paragraph">
                  <wp:posOffset>131445</wp:posOffset>
                </wp:positionV>
                <wp:extent cx="3399155" cy="2023110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125" cy="153352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5pt;height:159.3pt;mso-wrap-distance-left:7.05pt;mso-wrap-distance-right:7.05pt;mso-wrap-distance-top:0pt;mso-wrap-distance-bottom:0pt;margin-top:10.3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6125" cy="153352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6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694" w:leader="none"/>
        </w:tabs>
        <w:jc w:val="both"/>
        <w:rPr/>
      </w:pPr>
      <w:r>
        <w:rPr/>
        <w:tab/>
      </w:r>
      <w:r>
        <w:rPr>
          <w:rFonts w:cs="Arial" w:ascii="Arial" w:hAnsi="Arial"/>
          <w:sz w:val="20"/>
        </w:rPr>
        <w:t xml:space="preserve">Com um multímetro, meça a resistência entre os dois pontos do enrolamento de indução. O valor encontrado deverá estar entre 1,0 a 1,2 </w:t>
      </w:r>
      <w:r>
        <w:rPr>
          <w:rFonts w:cs="Arial" w:ascii="Arial" w:hAnsi="Arial"/>
          <w:b/>
          <w:sz w:val="20"/>
        </w:rPr>
        <w:t>kohms</w:t>
      </w:r>
      <w:r>
        <w:rPr>
          <w:rFonts w:cs="Arial" w:ascii="Arial" w:hAnsi="Arial"/>
          <w:sz w:val="20"/>
        </w:rPr>
        <w:t>. Verifique também a folga com um calibre de lâminas cujo valor deverá estar entre 0,22 a 0,60 mm em todos os quatro pontos. É importante também verificar se o eixo do distribuidor não apresenta uma folga radial que poderá interferir neste ajust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7- Velas de ignição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velas são responsáveis em introduzir a centelha de alta tensão para o interior do motor, mais precisamente na câmara de combustão para poder realizar a inflamação da mistura ar-combustível admitida e comprimida pelo motor.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638175</wp:posOffset>
                </wp:positionH>
                <wp:positionV relativeFrom="paragraph">
                  <wp:posOffset>101600</wp:posOffset>
                </wp:positionV>
                <wp:extent cx="567055" cy="1544320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111823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5" t="-43" r="-13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121.6pt;mso-wrap-distance-left:7.05pt;mso-wrap-distance-right:7.05pt;mso-wrap-distance-top:0pt;mso-wrap-distance-bottom:0pt;margin-top:8pt;mso-position-vertical-relative:text;margin-left:5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111823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5" t="-43" r="-13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Verifique o ajuste dos eletrodos da vela com um calibre de lâminas. O valor encontrado deverá estar entre 0,7 a 0,8mm para a maioria dos veículos, porém, alguns necessitam de uma folga maior, entre 1 a 1,1mm. Neste caso, deverá ser consultado uma tabela de aplicação.</w:t>
      </w:r>
      <w:r>
        <w:rPr/>
        <w:t xml:space="preserve"> </w:t>
      </w:r>
    </w:p>
    <w:p>
      <w:pPr>
        <w:pStyle w:val="Normal"/>
        <w:tabs>
          <w:tab w:val="clear" w:pos="709"/>
          <w:tab w:val="left" w:pos="8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4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erifique também o desgaste dos eletrodos e a sua aparência. O estado da vela indica as condições reais do motor. </w:t>
      </w:r>
    </w:p>
    <w:p>
      <w:pPr>
        <w:pStyle w:val="TextBody"/>
        <w:tabs>
          <w:tab w:val="clear" w:pos="709"/>
          <w:tab w:val="left" w:pos="-2694" w:leader="none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-2694" w:leader="none"/>
        </w:tabs>
        <w:rPr/>
      </w:pPr>
      <w:r>
        <w:rPr/>
        <w:tab/>
        <w:t>Medir a resistência das velas não indica que ela esteja boa, apenas que há possibilidade de passagem de corrente na mesma, só que em uma situação que não é a real de seu trabalho. O ideal é utilizar um equipamento apropriado para teste, que faz o faiscamento com simulação de pressão. Muitas vezes, a vela gera a centelha com baixas pressões, mas quando solicitado torque do motor, elas poderão falh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ais utilize prolongadores nas velas ou tuchos cônicos. Isto afastaria os eletrodos da câmara dificultando a inflamação da mist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ente para o torque correto das velas. Apertos excessivos podem danificar a rosca ou quebrar o vela (sextavado se solta do corpo da vela). Velas soltas podem escapar gerando um ruído muito elevado pelo vazamento de compressão além de comprometer o funcionamento do mot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8- Chicote da unidade de comando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hicote do sistema de ignição eletrônica é dividido em duas partes. Uma que liga o enrolamento de indução ao chicote da unidade de comando e a outra a da própria unidade.</w: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-2835" w:leader="none"/>
          <w:tab w:val="left" w:pos="-2694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651510</wp:posOffset>
                </wp:positionH>
                <wp:positionV relativeFrom="paragraph">
                  <wp:posOffset>21590</wp:posOffset>
                </wp:positionV>
                <wp:extent cx="2052955" cy="1500505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113792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118.15pt;mso-wrap-distance-left:7.05pt;mso-wrap-distance-right:7.05pt;mso-wrap-distance-top:0pt;mso-wrap-distance-bottom:0pt;margin-top:1.7pt;mso-position-vertical-relative:text;margin-left:5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113792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</w:tabs>
        <w:jc w:val="both"/>
        <w:rPr/>
      </w:pPr>
      <w:r>
        <w:rPr/>
        <w:tab/>
      </w:r>
      <w:r>
        <w:rPr>
          <w:rFonts w:cs="Arial" w:ascii="Arial" w:hAnsi="Arial"/>
          <w:sz w:val="20"/>
        </w:rPr>
        <w:t>O que devemos proceder neste teste é a verificação da continuidade no chicote. Para isso, mede-se fio por fio. Caso apresente falta de continuidade em um dos pontos, faça a devida correção substituindo o fio com danificado. O fabricante recomenda a troca do chicote completo, mas com um pouco de habilidade é muito simples reparar esse chico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ja abaixo o esquema do chicote elétrico.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638175</wp:posOffset>
                </wp:positionH>
                <wp:positionV relativeFrom="paragraph">
                  <wp:posOffset>141605</wp:posOffset>
                </wp:positionV>
                <wp:extent cx="3145155" cy="1979295"/>
                <wp:effectExtent l="0" t="0" r="0" b="0"/>
                <wp:wrapSquare wrapText="larges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150241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5pt;height:155.85pt;mso-wrap-distance-left:7.05pt;mso-wrap-distance-right:7.05pt;mso-wrap-distance-top:0pt;mso-wrap-distance-bottom:0pt;margin-top:11.15pt;mso-position-vertical-relative:text;margin-left:5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150241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A figura ao lado mostra o conector do chicote à unidade de comando. Faça a medição da continuidade conforme o esquema.</w:t>
      </w:r>
      <w:r>
        <w:rPr/>
        <w:t xml:space="preserve"> </w:t>
      </w:r>
    </w:p>
    <w:p>
      <w:pPr>
        <w:pStyle w:val="Normal"/>
        <w:tabs>
          <w:tab w:val="clear" w:pos="709"/>
          <w:tab w:val="left" w:pos="537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37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: Os dois fios que vão para o distribuidor (verde e marrom) possuem um conector de duas posições e é encaixado no conector do chicote do distribui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 que o conector possui um encaixe de uma única posição, a fim de se evitar a montagem incorreta do chicote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o bom funcionamento e desempenho do motor, é necessário que seu ponto inicial de ignição esteja correto e que os seus avanços automáticos à vácuo e centrífugo esteja funcionando perfeitamente. Vamos descrever como proceder nestes testes.</w:t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9- Verificação do ponto inicial, avanço à vácuo e centrífugo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verificar o ponto inicial da ignição é necessário que o faça com o motor em temperatura operacional, para isso, deixe-o funcionando até o segundo acionamento do eletroventilador do sistema de arrefecimento ou 5 minutos após o ponteiro indicar a temperatura normal (nos motores que não possuem eletroventilador)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ifique na tabela de aplicação qual o valor correto da regulagem. Vamos usar como exemplo o motor Volkswagen 1.8 álcool, que utiliza o distribuidor Bosch número 026 905 205.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onto inicial de ignição: 1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PMS à 1000 rpm com vácuo deslig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 após o motor estar devidamente aquecido, ajuste a rotação do motor para 1000 rpm com o auxílio de um tacômetro (multímetro automotivo ou lâmpada de ponto digital que tem esse recurso);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600710</wp:posOffset>
                </wp:positionH>
                <wp:positionV relativeFrom="paragraph">
                  <wp:posOffset>146050</wp:posOffset>
                </wp:positionV>
                <wp:extent cx="4377055" cy="3223895"/>
                <wp:effectExtent l="0" t="0" r="0" b="0"/>
                <wp:wrapSquare wrapText="largest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0375" cy="272161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0375" cy="272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5pt;height:253.85pt;mso-wrap-distance-left:7.05pt;mso-wrap-distance-right:7.05pt;mso-wrap-distance-top:0pt;mso-wrap-distance-bottom:0pt;margin-top:11.5pt;mso-position-vertical-relative:text;margin-left:4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0375" cy="272161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0375" cy="272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- Desligue a mangueira do avanço à vácuo do distribuidor para não interferir na regulagem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3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0"/>
        </w:rPr>
        <w:t>c- Instale a lâmpada de ponto (estroboscópica - recomendado a digital com avanço) no motor. A pinça indutiva deverá ser colocada no cabo do 1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 cilindro e o cabo de rotação/ ângulo de permanência no terminal 1 da bobina;</w:t>
      </w:r>
      <w:r>
        <w:rPr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688975</wp:posOffset>
                </wp:positionH>
                <wp:positionV relativeFrom="paragraph">
                  <wp:posOffset>73660</wp:posOffset>
                </wp:positionV>
                <wp:extent cx="2726055" cy="2705735"/>
                <wp:effectExtent l="0" t="0" r="0" b="0"/>
                <wp:wrapSquare wrapText="larges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225425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25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213.05pt;mso-wrap-distance-left:7.05pt;mso-wrap-distance-right:7.05pt;mso-wrap-distance-top:0pt;mso-wrap-distance-bottom:0pt;margin-top:5.8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225425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225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</w:rPr>
        <w:t>Algumas lâmpadas trazem uma seta impressa na pinça indutiva, que deverá ser voltada para a vela de ignição. Sempre posicione a pinça no cabo do primeiro cilindr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que atento para a ligação dos cabos de alimentação do equipamento. Uma inversão na polaridade poderá danificá-lo.</w:t>
      </w:r>
    </w:p>
    <w:p>
      <w:pPr>
        <w:pStyle w:val="Normal"/>
        <w:tabs>
          <w:tab w:val="clear" w:pos="709"/>
          <w:tab w:val="left" w:pos="453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-2835" w:leader="none"/>
        </w:tabs>
        <w:rPr/>
      </w:pPr>
      <w:r>
        <w:rPr/>
        <w:tab/>
        <w:t>O cabo verde normalmente é utilizado em lâmpadas que possuem tacômetro e medidor do ângulo de permanência. Ligue esse cabo no terminal 1 ou negativo da bobina de ignição. As lâmpadas que não possuem esse recurso não tem esse ca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 Verifique o valor atual do avanço da ignição. Para verificar o valor a, posicione a luz da lâmpada de ponto ou estroboscópica para o local onde está impresso os valores de avanço e o ponto inicial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motores da linha Volkswagen série AP esta marcação está no volante do motor.</w:t>
      </w:r>
    </w:p>
    <w:p>
      <w:pPr>
        <w:pStyle w:val="Normal"/>
        <w:tabs>
          <w:tab w:val="clear" w:pos="709"/>
          <w:tab w:val="left" w:pos="3045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626110</wp:posOffset>
                </wp:positionH>
                <wp:positionV relativeFrom="paragraph">
                  <wp:posOffset>88900</wp:posOffset>
                </wp:positionV>
                <wp:extent cx="2115185" cy="1737360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285875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136.8pt;mso-wrap-distance-left:7.05pt;mso-wrap-distance-right:7.05pt;mso-wrap-distance-top:0pt;mso-wrap-distance-bottom:0pt;margin-top:7pt;mso-position-vertical-relative:text;margin-left:4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1285875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45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45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45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 Gire o botão de ajuste do equipamento até que a marca OT coincida com a marca de referência da caixa de mudanças (câmbio) como mostrada na figura ao lado. Quando a marca estiver alinhada, faça a leitura no equipamento;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Caso o valor apresentado for superior ao indicado (1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PMS), o motor estará adiantado. Se for inferior, o motor estará atras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o sua lâmpada de ponto não tenha ajuste de avanço, aponte a lâmpada para o volante e veja quantos graus está indicando no volante do motor, ou seja, o número que aparecer coincidindo com a referência é o valor do avanço. Claro que fica mais difícil saber o valor, pois, caso o valor esteja fora da marcação do volante, não poderíamos fazer a leit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- Após fazer a verificação do valor, ajuste o motor para o valor correto (1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PMS). Para isso, gire o botão de ajuste do equipamento até que apareça no visor o valor 12 graus. Gire o distribuidor até que a marca OT do volante do motor esteja alinhada com a referência. Feito isso, prenda novamente o distribuidor para que o mesmo não saia de posi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676275</wp:posOffset>
                </wp:positionH>
                <wp:positionV relativeFrom="paragraph">
                  <wp:posOffset>107950</wp:posOffset>
                </wp:positionV>
                <wp:extent cx="4897755" cy="1370330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5025" cy="880745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502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65pt;height:107.9pt;mso-wrap-distance-left:7.05pt;mso-wrap-distance-right:7.05pt;mso-wrap-distance-top:0pt;mso-wrap-distance-bottom:0pt;margin-top:8.5pt;mso-position-vertical-relative:text;margin-left:5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5025" cy="880745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502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o sua lâmpada de ponto não tenha esse recurso, aponte a lâmpada para o local da referência e gire o distribuidor até que o valor 12 graus coincida com a marc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</w:rPr>
        <w:t>Observação importante:</w:t>
      </w:r>
      <w:r>
        <w:rPr>
          <w:rFonts w:cs="Arial" w:ascii="Arial" w:hAnsi="Arial"/>
          <w:sz w:val="20"/>
        </w:rPr>
        <w:t xml:space="preserve"> Esse motor que pegamos como exemplo, teve seu ponto inicial ajustado em 9 graus (fábrica) e posteriormente corrigido para 12 graus, portanto, o valor impresso 12 na figura não existe no volante do motor. As marcas existentes são: OT, 9, 15 e 18. Caso você venha regular esse motor sem o ajuste do avanço da lâmpada, faça uma marcação com um giz entre a marca 9 e a marca 15 para poder ajust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g- Terminado o ajuste, ligue a mangueira de avanço do distribuidor e volte a rotação original, no caso, 850 rpm </w:t>
      </w:r>
      <w:r>
        <w:rPr>
          <w:sz w:val="20"/>
        </w:rPr>
        <w:t xml:space="preserve">± </w:t>
      </w:r>
      <w:r>
        <w:rPr>
          <w:rFonts w:cs="Arial" w:ascii="Arial" w:hAnsi="Arial"/>
          <w:sz w:val="20"/>
        </w:rPr>
        <w:t>100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0- Verificando o avanço centrífugo do distribuidor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O avanço automático centrífugo é de extrema importância para o bom desempenho do motor, principalmente nas altas rotações. Lembre-se que, quanto maior a rotação do motor, maior deverá ser o avanço da ignição, lembrando sempre que o inicial desse motor é de 1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PMS à 1000 rpm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625475</wp:posOffset>
                </wp:positionH>
                <wp:positionV relativeFrom="paragraph">
                  <wp:posOffset>57150</wp:posOffset>
                </wp:positionV>
                <wp:extent cx="2840355" cy="2312035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92405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82.05pt;mso-wrap-distance-left:7.05pt;mso-wrap-distance-right:7.05pt;mso-wrap-distance-top:0pt;mso-wrap-distance-bottom:0pt;margin-top:4.5pt;mso-position-vertical-relative:text;margin-left:4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192405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55"/>
        <w:gridCol w:w="100"/>
        <w:gridCol w:w="1132"/>
        <w:gridCol w:w="1420"/>
      </w:tblGrid>
      <w:tr>
        <w:trPr/>
        <w:tc>
          <w:tcPr>
            <w:tcW w:w="506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ois ol"/>
                <w:b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Veja os valores relacionados a esse motor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P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VANÇO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P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VANÇ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10' a 1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10'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2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20' a 16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20'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 a 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55'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25' a 17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25'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45' a 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45'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30' a 18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30'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30' a 7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40'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40' a 19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40'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25' a 9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25'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45' a 2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45'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10' a 1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15'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24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1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2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ara verificar o avanço centrífugo, devemos utilizar a tabela acima. Como o avanço inicial da ignição começa em 1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devemos somar os valores da tabela com o avanço inicial. Por exemplo, com o motor girando a 5000 rpm, o motor deverá estar com a ignição avançada entre 3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 34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PMS (soma do valor inicial + avanço centrífu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dimento para a verificação do avanço centrífugo é muito parecido com a verificação do ponto inici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 Funcione o motor até o segundo acionamento do eletroventilador do sistema de arrefeciment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- Instale a lâmpada de ponto no motor (para esse teste utilizar somente lâmpadas de ponto com avanço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- Verifique o valor do avanço na lâmpada, ajustando o equipamento até que a marca OT fique alinhada com a referência. Em marcha lenta, aproximadamente 850 rpm, o valor indicado no visor deverá ser a mesma do avanço inicial, pois, 12 + 0 = 12 (ver tabela acima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- Aumente a rotação do motor até 1000 rpm. Veja que a marca OT poderá ficar desalinhada. Neste caso, ajuste o equipamento até que a marca OT volte a ficar alinhada com a referência e faça a leitura. O valor deverá estar entre 12 a 14 graus, conforme tabel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 Repita esses procedimentos até atingir 5000 rpm. Se todos os valores estiverem batendo com a tabela, o avanço centrífugo estará em ordem, caso contrário, substitua o conjunto (contra-pesos e molas) do avanço centrífugo. Em caso de não encontrar as peças, substitua o distribu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1- Verificando o avanço centrífugo do distribuido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ispositivo de avanço à vácuo do distribuidor deverá ser verificado quando ocorrer quedas bruscas de rendimento do motor quando o mesmo estiver em regime que necessite um torque elevado. Por exemplo, veículo carregado ou subidas em ladeir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612775</wp:posOffset>
                </wp:positionH>
                <wp:positionV relativeFrom="paragraph">
                  <wp:posOffset>80645</wp:posOffset>
                </wp:positionV>
                <wp:extent cx="3411855" cy="2752725"/>
                <wp:effectExtent l="0" t="0" r="0" b="0"/>
                <wp:wrapSquare wrapText="largest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190" cy="2326640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190" cy="232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5pt;height:216.75pt;mso-wrap-distance-left:7.05pt;mso-wrap-distance-right:7.05pt;mso-wrap-distance-top:0pt;mso-wrap-distance-bottom:0pt;margin-top:6.35pt;mso-position-vertical-relative:text;margin-left:4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8190" cy="2326640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8190" cy="232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verificar se o dispositivo de avanço à vácuo está em ordem, será necessário além da lâmpada de ponto com avanço, uma bomba de vácuo para realizar a simulação dos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 Instale a bomba de vácuo no avanço do distribuidor como mostra a figura ao lado. Ligue o motor e deixe esquentar até atingir sua temperatura operacional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- Instale a lâmpada de ponto no motor, da mesma forma que fosse medir o ponto inicial ou avanço centrífugo;</w:t>
      </w:r>
    </w:p>
    <w:p>
      <w:pPr>
        <w:pStyle w:val="Normal"/>
        <w:tabs>
          <w:tab w:val="clear" w:pos="709"/>
          <w:tab w:val="left" w:pos="585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850" w:leader="none"/>
          <w:tab w:val="left" w:pos="9000" w:leader="none"/>
        </w:tabs>
        <w:rPr/>
      </w:pPr>
      <w:r>
        <w:rPr/>
        <w:t>c- Acione a bomba de vácuo até atingir um determinado valor. Confira na tabela de aplicação se o valor corresponde. Em caso de valores incorretos, substitua o dispositivo de avanç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guir a tabela dos avanços de acordo com o vácu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00"/>
        <w:gridCol w:w="140"/>
        <w:gridCol w:w="1162"/>
        <w:gridCol w:w="2100"/>
        <w:gridCol w:w="140"/>
        <w:gridCol w:w="1162"/>
        <w:gridCol w:w="21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ÁCU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VANÇO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ÁCU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VANÇO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ÁCU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VANÇ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a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25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6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45'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30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25' a 3 50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35' a 7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10'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55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50' a 4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20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55' a 7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40'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25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15' a 4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50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20' a 8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5'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50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45' a 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15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50' a 8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40'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2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30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10' a 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45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10' a 9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a 2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50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40' a 6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10'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40' a 9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30'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valores de depressão (vácuo) na tabela estão em mmHg (milímetros de mercúrio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bservação:</w:t>
      </w:r>
      <w:r>
        <w:rPr>
          <w:rFonts w:cs="Arial" w:ascii="Arial" w:hAnsi="Arial"/>
          <w:sz w:val="20"/>
        </w:rPr>
        <w:t xml:space="preserve"> Caso os valores sempre sejam 0, ou seja, aplicando qualquer valor de depressão com a bomba de vácuo e não há nenhum avanço, provavelmente o diafragma do dispositivo esteja furado. Agora, se os valores medidos estão fora do especificado, verifique a possibilidade da peça ser de outro veículo ou ainda, se a mesa do distribuidor não está muito suja, impedindo seu movimento correto. Lembre-se que os valores contidos na tabela devem ser somados com o avanço inicial da ign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2- Situações - problemas e correções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guir daremos um passo a passo de como localizar defeitos no sistema de ignição eletrônica transistorizada. Lembre-se que esse método somente será aplicado ao sistema de igni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i/>
          <w:sz w:val="22"/>
        </w:rPr>
        <w:t>a- O motor não pega durante a partida por falta de centelhas nos cabos de ve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ragraph">
                  <wp:posOffset>167640</wp:posOffset>
                </wp:positionV>
                <wp:extent cx="6268085" cy="7607935"/>
                <wp:effectExtent l="0" t="0" r="0" b="0"/>
                <wp:wrapSquare wrapText="largest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760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0" cy="709612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0" cy="709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5pt;height:599.05pt;mso-wrap-distance-left:7.05pt;mso-wrap-distance-right:7.05pt;mso-wrap-distance-top:0pt;mso-wrap-distance-bottom:0pt;margin-top:13.2pt;mso-position-vertical-relative:text;margin-left:5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0" cy="7096125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0" cy="709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i/>
          <w:sz w:val="22"/>
        </w:rPr>
        <w:t>b- O motor apresenta falhas no funcionamento ou baixo desempenho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626110</wp:posOffset>
                </wp:positionH>
                <wp:positionV relativeFrom="paragraph">
                  <wp:posOffset>177800</wp:posOffset>
                </wp:positionV>
                <wp:extent cx="6420485" cy="8084820"/>
                <wp:effectExtent l="0" t="0" r="0" b="0"/>
                <wp:wrapSquare wrapText="largest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808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0" cy="7353300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0" cy="735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5pt;height:636.6pt;mso-wrap-distance-left:7.05pt;mso-wrap-distance-right:7.05pt;mso-wrap-distance-top:0pt;mso-wrap-distance-bottom:0pt;margin-top:14pt;mso-position-vertical-relative:text;margin-left:4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0" cy="7353300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0" cy="735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Para finalizar, vamos ver como verificar o ângulo de permanência do sistema de ignição que é controlado pela unidade de comando. Qualquer problema constado aqui, deverá ser substituído a unidade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</w:rPr>
        <w:t>Ajuste o multímetro para a escala "ângulo de permanência". Ligue o cabo preto em terra e o vermelho no terminal 1 (negativo) da bobina de ignição. Dê partida e espere o motor entrar em temperatura operacional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o motor estar devidamente aquecido, faça a leitura do ângulo de permanência e confira na tabela abaixo se está tudo em ord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6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sz w:val="20"/>
        </w:rPr>
        <w:t>Obs:</w:t>
      </w:r>
      <w:r>
        <w:rPr>
          <w:rFonts w:cs="Arial" w:ascii="Arial" w:hAnsi="Arial"/>
          <w:sz w:val="20"/>
        </w:rPr>
        <w:t xml:space="preserve"> Alguns multímetros medem esse valor somente em Dwell que é o valor percentual. </w:t>
      </w:r>
    </w:p>
    <w:p>
      <w:pPr>
        <w:pStyle w:val="Normal"/>
        <w:tabs>
          <w:tab w:val="clear" w:pos="709"/>
          <w:tab w:val="left" w:pos="336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abela de valores para o motor Volkswagen 1.8 álcool ou gasoli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 1500 RPM : 31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 55</w:t>
      </w:r>
      <w:r>
        <w:rPr>
          <w:rFonts w:cs="Arial" w:ascii="Arial" w:hAnsi="Arial"/>
          <w:sz w:val="20"/>
          <w:vertAlign w:val="superscript"/>
        </w:rPr>
        <w:t>o</w:t>
        <w:br/>
      </w:r>
      <w:r>
        <w:rPr>
          <w:rFonts w:cs="Arial" w:ascii="Arial" w:hAnsi="Arial"/>
          <w:sz w:val="20"/>
        </w:rPr>
        <w:t>- 2000 RPM : 43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 55</w:t>
      </w:r>
      <w:r>
        <w:rPr>
          <w:rFonts w:cs="Arial" w:ascii="Arial" w:hAnsi="Arial"/>
          <w:sz w:val="20"/>
          <w:vertAlign w:val="superscript"/>
        </w:rPr>
        <w:t>o</w:t>
        <w:br/>
      </w:r>
      <w:r>
        <w:rPr>
          <w:rFonts w:cs="Arial" w:ascii="Arial" w:hAnsi="Arial"/>
          <w:sz w:val="20"/>
        </w:rPr>
        <w:t>- 3000 RPM : 5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 60</w:t>
      </w:r>
      <w:r>
        <w:rPr>
          <w:rFonts w:cs="Arial" w:ascii="Arial" w:hAnsi="Arial"/>
          <w:sz w:val="20"/>
          <w:vertAlign w:val="superscript"/>
        </w:rPr>
        <w:t>o</w:t>
        <w:br/>
      </w:r>
      <w:r>
        <w:rPr>
          <w:rFonts w:cs="Arial" w:ascii="Arial" w:hAnsi="Arial"/>
          <w:sz w:val="20"/>
        </w:rPr>
        <w:t>- 4000 RPM : 53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 63</w:t>
      </w:r>
      <w:r>
        <w:rPr>
          <w:rFonts w:cs="Arial" w:ascii="Arial" w:hAnsi="Arial"/>
          <w:sz w:val="20"/>
          <w:vertAlign w:val="superscript"/>
        </w:rPr>
        <w:t>o</w:t>
        <w:br/>
      </w:r>
      <w:r>
        <w:rPr>
          <w:rFonts w:cs="Arial" w:ascii="Arial" w:hAnsi="Arial"/>
          <w:sz w:val="20"/>
        </w:rPr>
        <w:t>- 5000 RPM : 31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 65</w:t>
      </w:r>
      <w:r>
        <w:rPr>
          <w:rFonts w:cs="Arial" w:ascii="Arial" w:hAnsi="Arial"/>
          <w:sz w:val="20"/>
          <w:vertAlign w:val="superscript"/>
        </w:rPr>
        <w:t>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lgumas lâmpadas de ponto também medem o ângulo de permanência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2835" w:leader="none"/>
          <w:tab w:val="left" w:pos="-2694" w:leader="none"/>
        </w:tabs>
        <w:jc w:val="both"/>
        <w:rPr/>
      </w:pPr>
      <w:r>
        <w:rPr/>
        <w:tab/>
        <w:t>*</w:t>
      </w:r>
      <w:r>
        <w:rPr>
          <w:rFonts w:cs="Arial" w:ascii="Arial" w:hAnsi="Arial"/>
          <w:b/>
          <w:i/>
          <w:color w:val="0000FF"/>
          <w:sz w:val="20"/>
        </w:rPr>
        <w:t>Ângulo de permanência</w:t>
      </w:r>
      <w:r>
        <w:rPr>
          <w:rFonts w:cs="Arial" w:ascii="Arial" w:hAnsi="Arial"/>
          <w:sz w:val="20"/>
        </w:rPr>
        <w:t xml:space="preserve"> é o tempo em que o circuito primário da bobina de ignição fica energizado. Isso era medido em ângulo em função da ignição por ruptor (platinado) que corresponde ao seu estado fechado. Veja a ilustração abaixo:</w: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</w:tabs>
        <w:jc w:val="both"/>
        <w:rPr/>
      </w:pPr>
      <w:r>
        <w:rPr/>
        <w:tab/>
      </w:r>
      <w:r>
        <w:rPr>
          <w:rFonts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626110</wp:posOffset>
                </wp:positionH>
                <wp:positionV relativeFrom="paragraph">
                  <wp:posOffset>101600</wp:posOffset>
                </wp:positionV>
                <wp:extent cx="1468755" cy="1365885"/>
                <wp:effectExtent l="0" t="0" r="0" b="0"/>
                <wp:wrapSquare wrapText="largest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914400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107.55pt;mso-wrap-distance-left:7.05pt;mso-wrap-distance-right:7.05pt;mso-wrap-distance-top:0pt;mso-wrap-distance-bottom:0pt;margin-top:8pt;mso-position-vertical-relative:text;margin-left:4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914400"/>
                            <wp:effectExtent l="0" t="0" r="0" b="0"/>
                            <wp:docPr id="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835" w:leader="none"/>
          <w:tab w:val="left" w:pos="-2694" w:leader="none"/>
        </w:tabs>
        <w:jc w:val="both"/>
        <w:rPr/>
      </w:pPr>
      <w:r>
        <w:rPr>
          <w:rFonts w:cs="Arial" w:ascii="Arial" w:hAnsi="Arial"/>
          <w:sz w:val="20"/>
        </w:rPr>
        <w:tab/>
        <w:t>Na figura ao lado, se o eixo do distribuidor girar no sentido horário, o platinado irá se fechar no ponto "b" e abrir no ponto "a". Neste intervalo ( b - a ) o mesmo se encontra em posição fechado, formando um ângulo a qual chamamos "permanência".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ângulo de contato em Dwell indica a rotação do came entre o fechamento do platinado e a sua abertura, isto é, o ângulo percorrido enquanto o circuito primário é estabelecido. A indicação em Dwell é um valor relativo. Indica em % a rotação do came durante a ligação do circuito primário em relação à sua rotação de uma ruptura à outra. Vejamos um exempl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rPr/>
      </w:pPr>
      <w:r>
        <w:rPr/>
        <w:t>Num motor de 4 cilindros, o came provoca uma ruptura no circuito primário a cada 90 graus (360/4). Se o ângulo de permanência for de 45 graus o valor Dwell será 50, resultado obtido da seguinte maneira:</w:t>
      </w:r>
    </w:p>
    <w:p>
      <w:pPr>
        <w:pStyle w:val="Normal"/>
        <w:jc w:val="center"/>
        <w:rPr>
          <w:color w:val="0000FF"/>
        </w:rPr>
      </w:pPr>
      <w:r>
        <w:rPr>
          <w:rStyle w:val="StrongEmphasis"/>
          <w:rFonts w:cs="Arial" w:ascii="Arial" w:hAnsi="Arial"/>
          <w:color w:val="0000FF"/>
          <w:sz w:val="20"/>
        </w:rPr>
        <w:t>45 x 100 / 90 = 50 Dwell</w:t>
      </w:r>
    </w:p>
    <w:p>
      <w:pPr>
        <w:pStyle w:val="Normal"/>
        <w:tabs>
          <w:tab w:val="clear" w:pos="709"/>
          <w:tab w:val="left" w:pos="2445" w:leader="none"/>
          <w:tab w:val="left" w:pos="8670" w:leader="none"/>
          <w:tab w:val="left" w:pos="9000" w:leader="none"/>
        </w:tabs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9"/>
          <w:tab w:val="left" w:pos="2445" w:leader="none"/>
          <w:tab w:val="left" w:pos="867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0"/>
        </w:rPr>
        <w:t>Em termos, 45 graus em permanência corresponde exatamente a 50% do espaço em que o platinado fica fechado.</w:t>
      </w:r>
      <w:r>
        <w:rPr/>
        <w:tab/>
        <w:tab/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67"/>
        <w:gridCol w:w="1476"/>
        <w:gridCol w:w="1476"/>
        <w:gridCol w:w="1476"/>
        <w:gridCol w:w="1476"/>
        <w:gridCol w:w="1476"/>
      </w:tblGrid>
      <w:tr>
        <w:trPr>
          <w:trHeight w:val="359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mári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osição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Ângulo de permanência em graus</w:t>
            </w:r>
          </w:p>
        </w:tc>
      </w:tr>
      <w:tr>
        <w:trPr>
          <w:trHeight w:val="2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rpm 4 cil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 rpm 4 cil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rpm 6 cil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 rpm 6 cil.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00 087 00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200 087 00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Z-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 3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a 5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a 2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34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Z-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a 2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34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 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a 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Z-I  cc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a 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a 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SZ-I  L.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 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a 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a 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 3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 TSZ-I cc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a 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a 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 TSZ-I ccr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a 3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a 3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227 100 1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227 100 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Z-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3"/>
      <w:type w:val="nextPage"/>
      <w:pgSz w:w="12240" w:h="15840"/>
      <w:pgMar w:left="992" w:right="902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is 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is ol" w:hAnsi="ois ol" w:eastAsia="Times New Roman" w:cs="ois ol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2694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5:00Z</dcterms:created>
  <dc:creator>DG</dc:creator>
  <dc:description/>
  <cp:keywords/>
  <dc:language>en-US</dc:language>
  <cp:lastModifiedBy>Matheus Dutra Berçan</cp:lastModifiedBy>
  <cp:lastPrinted>2003-08-27T18:45:00Z</cp:lastPrinted>
  <dcterms:modified xsi:type="dcterms:W3CDTF">2014-08-22T11:25:00Z</dcterms:modified>
  <cp:revision>3</cp:revision>
  <dc:subject/>
  <dc:title>O gerador de impulsos, quando o motor estiver em funcionamento, irá gerar o seguinte sinal para a unidade de comando:</dc:title>
</cp:coreProperties>
</file>