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7"/>
        <w:gridCol w:w="853"/>
        <w:gridCol w:w="681"/>
        <w:gridCol w:w="421"/>
        <w:gridCol w:w="422"/>
        <w:gridCol w:w="423"/>
        <w:gridCol w:w="421"/>
        <w:gridCol w:w="423"/>
        <w:gridCol w:w="421"/>
        <w:gridCol w:w="422"/>
        <w:gridCol w:w="423"/>
        <w:gridCol w:w="421"/>
        <w:gridCol w:w="423"/>
        <w:gridCol w:w="4959"/>
        <w:gridCol w:w="5308"/>
      </w:tblGrid>
      <w:tr>
        <w:trPr>
          <w:trHeight w:val="8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ef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EÇA N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12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22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2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22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2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22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32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12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22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32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NCLATURA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Obs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0368</w:t>
            </w:r>
          </w:p>
        </w:tc>
        <w:tc>
          <w:tcPr>
            <w:tcW w:w="6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orca sextavada 5/16"-24 do tirante do freio de estacionamento</w:t>
            </w:r>
          </w:p>
        </w:tc>
        <w:tc>
          <w:tcPr>
            <w:tcW w:w="53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881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orca sextavada especial do tirante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024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qualizador do cabo flexível secundári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275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rafuso especial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a alavanca do freio de estacionamento ao suporte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876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lavanca do cab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632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rante do cabo flexível secundári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7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205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orca auto-retentora 7/16"-20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a alavanca do freio de estacionamento ao suporte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036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orca sextavada 5/16"-24 do cabo flexível principal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021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rafuso cabeça sextavada 5/16"-24x7/8"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a presilha de retenção do cabo flexível principal do freio de estacionamento à travessa traseira de sustentação do motor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32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resilha de retenção do cabo flexível principal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1187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orca sextavada e arruela de pressão dentada externa 5/16"-24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a presilha de retenção do cabo flexível principal do freio de estacionamento à travessa traseira de sustentação do motor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71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75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resilha do cabo flexível principal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882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resilha do cabo flexível principal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740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la da catraca do puxador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741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ino da catraca do puxador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81730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traca do puxador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109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rruela de pressão forte 1/4"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o puxador do freio de estacionamento ao painel dianteiro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8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3216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rafuso cabeça sextavada 1/4"-28x1/2"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o puxador do freio de estacionamento ao painel dianteiro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507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bo flexível principal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107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mp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o cabo flexível principal ao puxador do freio de estacionamento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93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75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bo flexível secundári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674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bo flexível secundári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1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7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abo flexível secundári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347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rafuso cabeça sextavada 5/16"-24x5/8"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a braçadeira de retenção do cabo flexível secundário do freio de estacionamento ao chassi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3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107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amp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o cabo flexível secundário do freio de estacionamento à chapa de reforço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71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resilha de retenção do cabo flexível secundário ao feixe de molas traseir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1187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orca sextavada com arruela de pressão dentada externa 5/16"-24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a braçadeira de retenção do cabo flexível secundário do freio de estacionamento ao chassi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6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4660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raçadeira de retenção do cabo flexível secundári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900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77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rante da mola de retôrn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3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rante da mola de retôrn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3710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7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rante da mola de retôrn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8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41727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la de retôrno da alavanca do cabo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9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3904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ino 5/16"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o cabo flexível principal à alavanca do freio de estacionamento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273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rquilha 5/16"-24 do cabo flexível principal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1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19117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pilha 3/32"x1/2" do pino da forquilha do cabo flexível principal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2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71184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orca sextavada e arruela de pressão dentada externa 5/16"-18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o puxador do freio de estacionamento ao painel de instrumentos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3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6068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rafuso cabeça panela fendada em cruz 5/16"-18x3/4"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 fixação do puxador do freio de estacionamento ao painel de instrumentos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4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146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6/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uxador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ara os modelos 8126, 8222 e 8322 usada até 1968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34</w:t>
            </w:r>
          </w:p>
        </w:tc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59338</w:t>
            </w:r>
          </w:p>
        </w:tc>
        <w:tc>
          <w:tcPr>
            <w:tcW w:w="68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68/77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1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2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</w:t>
            </w:r>
          </w:p>
        </w:tc>
        <w:tc>
          <w:tcPr>
            <w:tcW w:w="4959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Puxador do freio de estacionamento</w:t>
            </w:r>
          </w:p>
        </w:tc>
        <w:tc>
          <w:tcPr>
            <w:tcW w:w="53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4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24</Words>
  <Characters>3913</Characters>
  <CharactersWithSpaces>462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6:00Z</dcterms:created>
  <dc:creator>Sydney</dc:creator>
  <dc:description/>
  <dc:language>en-US</dc:language>
  <cp:lastModifiedBy>Sydney</cp:lastModifiedBy>
  <dcterms:modified xsi:type="dcterms:W3CDTF">2013-11-20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