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2765" cy="3855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760" cy="3855600"/>
                          <a:chOff x="0" y="0"/>
                          <a:chExt cx="5612760" cy="385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612040" cy="38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9680" y="2341800"/>
                            <a:ext cx="1122840" cy="1073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2634480"/>
                            <a:ext cx="438840" cy="438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439920"/>
                            <a:ext cx="5270040" cy="146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586080"/>
                            <a:ext cx="293400" cy="195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6320" y="586080"/>
                            <a:ext cx="291960" cy="195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781200"/>
                            <a:ext cx="5464800" cy="9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6240" y="1755720"/>
                            <a:ext cx="1562040" cy="5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7920" y="1415520"/>
                            <a:ext cx="1463760" cy="7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Vista superior da travessa. Faça um furo com serra copo mais larga que a cabeça do parafuso, para que este se prenda apenas na parte de baixo da travessa.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3880" y="536400"/>
                            <a:ext cx="145440" cy="489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586080"/>
                            <a:ext cx="48240" cy="340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36400"/>
                            <a:ext cx="146160" cy="489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586080"/>
                            <a:ext cx="48240" cy="340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342360"/>
                            <a:ext cx="29196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6320" y="390600"/>
                            <a:ext cx="29196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7120" y="196200"/>
                            <a:ext cx="2437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1200" y="0"/>
                            <a:ext cx="7315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Travessa da carroceria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9360" y="683280"/>
                            <a:ext cx="1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4840" y="595080"/>
                            <a:ext cx="7315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Calço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2160" y="927000"/>
                            <a:ext cx="53640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9960" y="975960"/>
                            <a:ext cx="73008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Parafuso, após o aperto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520" y="2293560"/>
                            <a:ext cx="3366000" cy="1171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2343240"/>
                            <a:ext cx="1072440" cy="1072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2635920"/>
                            <a:ext cx="438840" cy="439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2928600"/>
                            <a:ext cx="126756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9160" y="3669840"/>
                            <a:ext cx="1463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Parafuso, visto de cima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7640"/>
                            <a:ext cx="7322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Chassi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6200" y="879480"/>
                            <a:ext cx="4824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95pt;height:303.6pt" coordorigin="0,0" coordsize="8839,6072">
                <v:rect id="shape_0" stroked="f" o:allowincell="f" style="position:absolute;left:1;top:1;width:8837;height:60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1921;top:3688;width:1767;height:168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fillcolor="#bbe0e3" stroked="t" o:allowincell="f" style="position:absolute;left:2461;top:4149;width:690;height:689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rect id="shape_0" fillcolor="yellow" stroked="t" o:allowincell="f" style="position:absolute;left:155;top:693;width:8298;height:22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red" stroked="t" o:allowincell="f" style="position:absolute;left:1537;top:923;width:461;height:30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6073;top:923;width:459;height:30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black" stroked="t" o:allowincell="f" style="position:absolute;left:79;top:1230;width:8605;height:15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4073,2765" to="6532,360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32;top:2229;width:2304;height:1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Vista superior da travessa. Faça um furo com serra copo mais larga que a cabeça do parafuso, para que este se prenda apenas na parte de baixo da travess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be0e3" stroked="t" o:allowincell="f" style="position:absolute;left:1691;top:845;width:228;height:76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fillcolor="#bbe0e3" stroked="t" o:allowincell="f" style="position:absolute;left:1769;top:923;width:75;height:536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fillcolor="#bbe0e3" stroked="t" o:allowincell="f" style="position:absolute;left:6148;top:845;width:229;height:76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fillcolor="#bbe0e3" stroked="t" o:allowincell="f" style="position:absolute;left:6226;top:923;width:75;height:536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fillcolor="white" stroked="f" o:allowincell="f" style="position:absolute;left:1615;top:539;width:459;height:1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073;top:615;width:459;height:1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7224,309" to="7607,69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08;top:0;width:115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Travessa da carroce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99,1076" to="2305,10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07;top:937;width:1151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Calç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46,1460" to="2690,16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14;top:1537;width:1149;height: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Parafuso, após o aper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t" o:allowincell="f" style="position:absolute;left:231;top:3612;width:5300;height:1843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yellow" stroked="t" o:allowincell="f" style="position:absolute;left:1999;top:3690;width:1688;height:1688;mso-wrap-style:none;v-text-anchor:middle;mso-position-horizontal-relative:char">
                  <v:fill o:detectmouseclick="t" type="solid" color2="blue"/>
                  <v:stroke color="black" weight="25560" joinstyle="miter" endcap="flat"/>
                  <w10:wrap type="none"/>
                </v:oval>
                <v:oval id="shape_0" fillcolor="black" stroked="t" o:allowincell="f" style="position:absolute;left:2461;top:4151;width:690;height:69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152,4612" to="5147,59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48;top:5779;width:2304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Parafuso, visto de ci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012;width:1152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Chas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9,1385" to="384,19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0:53:00Z</dcterms:created>
  <dc:creator>DSI</dc:creator>
  <dc:description/>
  <cp:keywords/>
  <dc:language>en-US</dc:language>
  <cp:lastModifiedBy>DSI</cp:lastModifiedBy>
  <dcterms:modified xsi:type="dcterms:W3CDTF">2010-12-30T21:17:00Z</dcterms:modified>
  <cp:revision>1</cp:revision>
  <dc:subject/>
  <dc:title> </dc:title>
</cp:coreProperties>
</file>