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WII OLIVE DRAB</w:t>
      </w:r>
      <w:r>
        <w:rPr>
          <w:rFonts w:cs="Verdana" w:ascii="Verdana" w:hAnsi="Verdana"/>
          <w:sz w:val="20"/>
          <w:szCs w:val="20"/>
        </w:rPr>
        <w:t xml:space="preserve"> Fórmula da Tinta em PU – Poliureta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 está a fórmula para a mistura da tinta na cor certa para jeeps da Segunda Guerra, o verde oliva fosco, em poliuretano, tinta mais resistente que a laca DUCO, comumente encontrada. Importante frisar que a ti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uretano precisa de uma base para ser aplicada, ou seja, uma preparação cuidadosa, para aí sim ser aplicada a cor sobre a base selante. Procure se informar a respeito ao realizar o serviç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ssa cor foi resultado de uma longa pesquisa realizada pelo Roberto Amboni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ngenet@amboni.com.br</w:t>
        </w:r>
      </w:hyperlink>
      <w:r>
        <w:rPr>
          <w:rFonts w:cs="Verdana" w:ascii="Verdana" w:hAnsi="Verdana"/>
          <w:sz w:val="20"/>
          <w:szCs w:val="20"/>
        </w:rPr>
        <w:t>, de Criciúma, SC, que encontrou, comparou e testou a fórmula original de alguns fabricantes americanos e usou o resultado no seu Willys MB 1942, com excelentes resultados. A fórmula requer o uso de bastante elemento fosqueante para o resultado opaco da cor militar, caso seja de estranheza de quem for misturar a tinta. Não custa lembrar que após o serviço NÃO É NECESSÁRIO POLIMENTO! Você terá finalmente seu jeep da Segunda Guerra com a cor corretíssima. Bom trabalho!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bricante: Glasurit - BASF Linha: 02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bservações</w:t>
      </w:r>
      <w:r>
        <w:rPr>
          <w:rFonts w:cs="Verdana" w:ascii="Verdana" w:hAnsi="Verdana"/>
          <w:sz w:val="20"/>
          <w:szCs w:val="20"/>
        </w:rPr>
        <w:t>: Após a tinta catalizada, adicionar 10% do volume produzido de Aditivo Fosqueante (522300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TENÇÃO:</w:t>
      </w:r>
      <w:r>
        <w:rPr>
          <w:rFonts w:cs="Verdana" w:ascii="Verdana" w:hAnsi="Verdana"/>
          <w:sz w:val="20"/>
          <w:szCs w:val="20"/>
        </w:rPr>
        <w:t xml:space="preserve"> O catalisador da tinta PU deve ser na proporção de 2 para 1 (02 partes de tinta para 01 parte de catalisado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229"/>
      </w:tblGrid>
      <w:tr>
        <w:trPr/>
        <w:tc>
          <w:tcPr>
            <w:tcW w:w="6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antidades para 01 litro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se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antidade (g)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 060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,5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 974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3,4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 000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,7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 077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,8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 043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,0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168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4,2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 00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2,2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 030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8,3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2300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net@amboni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01:00Z</dcterms:created>
  <dc:creator>168371</dc:creator>
  <dc:description/>
  <cp:keywords/>
  <dc:language>en-US</dc:language>
  <cp:lastModifiedBy>168371</cp:lastModifiedBy>
  <dcterms:modified xsi:type="dcterms:W3CDTF">2009-12-04T19:05:00Z</dcterms:modified>
  <cp:revision>2</cp:revision>
  <dc:subject/>
  <dc:title>Aqui está a fórmula para a mistura da tinta na cor certa para jeeps da Segunda Guerra, o verde oliva fosco, em poliuretano, tinta mais resistente que a laca DUCO, comumente encontrada</dc:title>
</cp:coreProperties>
</file>