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32"/>
          <w:lang w:val="pt-BR"/>
        </w:rPr>
      </w:pPr>
      <w:r>
        <w:rPr>
          <w:color w:val="FF0000"/>
          <w:sz w:val="32"/>
          <w:lang w:val="pt-BR"/>
        </w:rPr>
        <w:t>Modulo de Ignição Eletrônica</w:t>
      </w:r>
    </w:p>
    <w:p>
      <w:pPr>
        <w:pStyle w:val="Normal"/>
        <w:rPr>
          <w:b/>
          <w:b/>
          <w:color w:val="FF0000"/>
          <w:sz w:val="32"/>
          <w:lang w:val="pt-BR"/>
        </w:rPr>
      </w:pPr>
      <w:r>
        <w:rPr>
          <w:b/>
          <w:color w:val="FF0000"/>
          <w:sz w:val="32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Indicado para uso em veículos com sistema de ignição convencional. Elimina distorção do chaveamento do circuito primário na bobina, induzindo pulsos de alta tensão mais consistentes no secundário.</w:t>
      </w:r>
    </w:p>
    <w:p>
      <w:pPr>
        <w:pStyle w:val="Normal"/>
        <w:rPr>
          <w:b/>
          <w:b/>
        </w:rPr>
      </w:pPr>
      <w:r>
        <w:rPr>
          <w:b/>
        </w:rPr>
        <w:t>No sistema de ignição convencional, o platinado se desgasta prematuramente porque toda a corrente do primário da bobina, (entre 3 e 5 ampéres) passa pelo platinado. (Fig. 1)</w:t>
      </w:r>
    </w:p>
    <w:p>
      <w:pPr>
        <w:pStyle w:val="Normal"/>
        <w:rPr>
          <w:b/>
          <w:b/>
        </w:rPr>
      </w:pPr>
      <w:r>
        <w:rPr>
          <w:b/>
        </w:rPr>
        <w:t>Ao instalar este modulo, toda a corrente do primário é chaveada pelo circuito transistorizado, e o platinado passa apenas a sinalizar para o modulo o momento da faísca. ( Fig.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object w:dxaOrig="8821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172.5pt" filled="f" o:ole="">
            <v:imagedata r:id="rId3" o:title=""/>
          </v:shape>
          <o:OLEObject Type="Embed" ProgID="" ShapeID="ole_rId2" DrawAspect="Content" ObjectID="_1867804253" r:id="rId2"/>
        </w:object>
      </w:r>
      <w:r>
        <w:rPr>
          <w:rFonts w:eastAsia="Tahom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.1-Esquema Original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Recomendo, no momento da instalação do modulo, a substituição do platinado para total aproveitamento do sistema. </w:t>
      </w:r>
    </w:p>
    <w:p>
      <w:pPr>
        <w:pStyle w:val="Normal"/>
        <w:rPr>
          <w:b/>
          <w:b/>
        </w:rPr>
      </w:pPr>
      <w:r>
        <w:rPr>
          <w:b/>
        </w:rPr>
        <w:t>A ligação do modulo deve ser feita da seguinte forma: Fig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pt-BR"/>
        </w:rPr>
      </w:pPr>
      <w:r>
        <w:rPr>
          <w:lang w:val="pt-BR"/>
        </w:rPr>
        <w:t>Fio vermelho – Positivo da bobi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Fio Preto – Ter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Fio Verde – Platinado</w:t>
      </w:r>
    </w:p>
    <w:p>
      <w:pPr>
        <w:pStyle w:val="Heading4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Heading5"/>
        <w:rPr>
          <w:lang w:val="pt-BR"/>
        </w:rPr>
      </w:pPr>
      <w:r>
        <w:rPr>
          <w:lang w:val="pt-BR"/>
        </w:rPr>
        <w:t>Fio Azul – Negativo da bobi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44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65pt;height:173pt" filled="f" o:ole="">
            <v:imagedata r:id="rId5" o:title=""/>
          </v:shape>
          <o:OLEObject Type="Embed" ProgID="" ShapeID="ole_rId4" DrawAspect="Content" ObjectID="_510666497" r:id="rId4"/>
        </w:object>
      </w:r>
      <w:r>
        <w:rPr>
          <w:rFonts w:eastAsia="Tahoma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Fig.2 - Instalado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Desligue o positivo da bateria antes de começar a instal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Escolha um lugar seco e protegido no cofre do motor para a instalação do módul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asse os fios longe do escapamento e de correias e ventila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Não use fita isolante nos fios; use os conectores que acompanham o módul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e o seu carro tem uma pré-resistência no positivo da bobina, ligue o fio vermelho antes da pré-resistê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Dê especial atenção ao aterramento do fio preto, preferivelmente no bloco do mo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Use um novo platinado (BOSCH); como a corrente que passará pelo platinado será baixa, recomendo o uso de folga de platinado de 0,20mm; limpe os contatos do platinado novo com thinner, para remover a proteção anticorrosiva, que devido à baixa corrente, pode gerar interferências no módulo. Não se esqueça de desligar o condensador; verifique se no seu caso não existe mais que um condensador, que também deverá ser desligado. Eventualmente pode haver um condensador ligado próximo a bobina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Possíveis dificuldades durante a instal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otor falhando quando quente em aceleração: possivelmente o condensador não foi desligado, ou existe outro condensador ligado na bobina.</w:t>
      </w:r>
    </w:p>
    <w:p>
      <w:pPr>
        <w:pStyle w:val="Listadecontinuao"/>
        <w:numPr>
          <w:ilvl w:val="0"/>
          <w:numId w:val="2"/>
        </w:numPr>
        <w:rPr>
          <w:b/>
          <w:b/>
        </w:rPr>
      </w:pPr>
      <w:r>
        <w:rPr>
          <w:b/>
        </w:rPr>
        <w:t>Motor falha em acelerações, dificuldade na partida, mas funciona perfeitamente sem o modulo – muitas vezes, o rotor do distribuidor não esta em perfeito estado, e tem sua isolação vencida pela maior tensão que o sistema trabalha, apesar de funcionar perfeitamente sem o modulo. Defeito mais encontrado em distribuidores Bosch, onde o rotor já esta velho ou se ele n’ao for Bosch; recomendo se possível nesse caso a troca por um rotor NOVO da BOSCH, o que resolve o proble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otor falhando na marcha lenta, em alta rotação ok: sujeira nos contatos do platinado, que deve ser sempre trocado por um novo no momento da instal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odos os módulos que vendo são testados pessoalmente num percurso que varia entre 80 a 100km em estradas, em situações reais de uso: partidas a frio e a quente, acelerações e retomadas, no meu próprio carr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m caso de dúvidas ou situações não previstas nas instruções acima, entre em contato: </w:t>
      </w:r>
      <w:hyperlink r:id="rId6">
        <w:r>
          <w:rPr>
            <w:rStyle w:val="InternetLink"/>
            <w:b/>
            <w:color w:val="0000FF"/>
            <w:u w:val="single"/>
          </w:rPr>
          <w:t>mtonella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adecontinua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FF000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color w:val="008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color w:val="0000FF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mtonell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3:00Z</dcterms:created>
  <dc:creator>Teste</dc:creator>
  <dc:description/>
  <dc:language>en-US</dc:language>
  <cp:lastModifiedBy>Teste</cp:lastModifiedBy>
  <dcterms:modified xsi:type="dcterms:W3CDTF">2007-06-13T12:49:00Z</dcterms:modified>
  <cp:revision>1</cp:revision>
  <dc:subject/>
  <dc:title>Modulo de Ignição Eletrônica</dc:title>
</cp:coreProperties>
</file>