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04088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10405</wp:posOffset>
                </wp:positionV>
                <wp:extent cx="5143500" cy="457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55.15pt;width:404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047230" cy="6095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25:00Z</dcterms:created>
  <dc:creator>Ferreira, Antonio C - ferreac on L12599T</dc:creator>
  <dc:description/>
  <cp:keywords/>
  <dc:language>en-US</dc:language>
  <cp:lastModifiedBy>Ferreira, Antonio C - ferreac on L12599T</cp:lastModifiedBy>
  <dcterms:modified xsi:type="dcterms:W3CDTF">2009-01-23T12:09:00Z</dcterms:modified>
  <cp:revision>2</cp:revision>
  <dc:subject/>
  <dc:title> </dc:title>
</cp:coreProperties>
</file>