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Verdana"/>
          <w:b/>
          <w:b/>
          <w:lang w:val="en-US" w:eastAsia="en-US"/>
        </w:rPr>
      </w:pPr>
      <w:r>
        <w:rPr>
          <w:rFonts w:cs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9246870" cy="560451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6960" cy="5604480"/>
                          <a:chOff x="0" y="0"/>
                          <a:chExt cx="9246960" cy="5604480"/>
                        </a:xfrm>
                      </wpg:grpSpPr>
                      <wps:wsp>
                        <wps:cNvSpPr/>
                        <wps:spPr>
                          <a:xfrm>
                            <a:off x="977760" y="1695600"/>
                            <a:ext cx="2049120" cy="55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30400" y="895320"/>
                            <a:ext cx="156960" cy="4240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501680" y="880200"/>
                            <a:ext cx="156960" cy="453960"/>
                          </a:xfrm>
                          <a:prstGeom prst="triangle">
                            <a:avLst>
                              <a:gd name="adj" fmla="val 403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5400" y="1028880"/>
                            <a:ext cx="7081560" cy="4575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23160" y="457200"/>
                              <a:ext cx="876240" cy="2200320"/>
                            </a:xfrm>
                            <a:custGeom>
                              <a:avLst/>
                              <a:gdLst>
                                <a:gd name="textAreaLeft" fmla="*/ 109080 w 496800"/>
                                <a:gd name="textAreaRight" fmla="*/ 387720 w 496800"/>
                                <a:gd name="textAreaTop" fmla="*/ 274320 h 1247400"/>
                                <a:gd name="textAreaBottom" fmla="*/ 973080 h 124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480" y="0"/>
                              <a:ext cx="4347720" cy="4575960"/>
                            </a:xfrm>
                            <a:prstGeom prst="donut">
                              <a:avLst>
                                <a:gd name="adj" fmla="val 75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8960"/>
                              <a:ext cx="861840" cy="7048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8400" y="853560"/>
                            <a:ext cx="153972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8200">
                            <a:off x="2820960" y="1473840"/>
                            <a:ext cx="373896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691640"/>
                            <a:ext cx="592560" cy="38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1714680"/>
                            <a:ext cx="11880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11880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397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Times New Roman"/>
                                  <w:color w:val="auto"/>
                                  <w:lang w:val="pt-BR" w:bidi="ar-SA"/>
                                </w:rPr>
                                <w:t>Furo cônico para receber a barra caixa-mulh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400" y="2286000"/>
                            <a:ext cx="768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60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Times New Roman"/>
                                  <w:color w:val="auto"/>
                                  <w:lang w:val="pt-BR" w:bidi="ar-SA"/>
                                </w:rPr>
                                <w:t>Rebaixo cilindrico preso pela porca do terminal da barra munhão-munh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2560" y="1824840"/>
                            <a:ext cx="419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05080" y="2057400"/>
                            <a:ext cx="139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057400"/>
                            <a:ext cx="139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914400"/>
                            <a:ext cx="1327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9144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Times New Roman"/>
                                  <w:color w:val="auto"/>
                                  <w:lang w:val="pt-BR" w:bidi="ar-SA"/>
                                </w:rPr>
                                <w:t>Região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4572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Times New Roman"/>
                                  <w:color w:val="auto"/>
                                  <w:lang w:val="pt-BR" w:bidi="ar-SA"/>
                                </w:rPr>
                                <w:t>Região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3480" y="1687680"/>
                            <a:ext cx="1117440" cy="4838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0pt;width:728.1pt;height:441.3pt" coordorigin="-330,0" coordsize="14562,8826">
                <v:rect id="shape_0" fillcolor="red" stroked="f" o:allowincell="f" style="position:absolute;left:1210;top:2670;width:3226;height:86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8d8d8" stroked="t" o:allowincell="f" style="position:absolute;left:9954;top:1410;width:246;height:667;mso-wrap-style:none;v-text-anchor:middle;rotation:90" type="_x0000_t5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1484;top:1387;width:246;height:714;flip:x;mso-wrap-style:none;v-text-anchor:middle;rotation:90" type="_x0000_t5">
                  <v:fill o:detectmouseclick="t" type="solid" color2="#272727"/>
                  <v:stroke color="black" weight="9360" joinstyle="miter" endcap="flat"/>
                  <w10:wrap type="none"/>
                </v:shape>
                <v:group id="shape_0" style="position:absolute;left:3080;top:1620;width:11152;height:720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d8d8d8" stroked="t" o:allowincell="f" style="position:absolute;left:5478;top:2341;width:1379;height:3464;mso-wrap-style:none;v-text-anchor:middle;rotation:90" type="_x0000_t8">
                    <v:fill o:detectmouseclick="t" type="solid" color2="#272727"/>
                    <v:stroke color="black" weight="9360" joinstyle="miter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d8d8d8" stroked="t" o:allowincell="f" style="position:absolute;left:7385;top:1620;width:6846;height:7205;mso-wrap-style:none;v-text-anchor:middle" type="_x0000_t23">
                    <v:fill o:detectmouseclick="t" type="solid" color2="#272727"/>
                    <v:stroke color="black" weight="9360" joinstyle="miter" endcap="flat"/>
                    <w10:wrap type="none"/>
                  </v:shape>
                  <v:rect id="shape_0" fillcolor="#d8d8d8" stroked="t" o:allowincell="f" style="position:absolute;left:3080;top:3540;width:1356;height:1109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</v:group>
                <v:rect id="shape_0" fillcolor="red" stroked="t" o:allowincell="f" style="position:absolute;left:9557;top:1344;width:2424;height:27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113;top:2321;width:5887;height:239;mso-wrap-style:none;v-text-anchor:middle;rotation:340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300;top:2664;width:932;height:608;mso-wrap-style:none;v-text-anchor:middle">
                  <v:fill o:detectmouseclick="t" type="solid" color2="aqua"/>
                  <v:stroke color="black" weight="9360" dashstyle="dash" joinstyle="miter" endcap="flat"/>
                  <w10:wrap type="none"/>
                </v:rect>
                <v:line id="shape_0" from="2309,2700" to="2495,35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50,2700" to="1836,35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0;top:5040;width:2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Times New Roman"/>
                            <w:color w:val="auto"/>
                            <w:lang w:val="pt-BR" w:bidi="ar-SA"/>
                          </w:rPr>
                          <w:t>Furo cônico para receber a barra caixa-mulh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,3600" to="1979,4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;top:0;width:252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Times New Roman"/>
                            <w:color w:val="auto"/>
                            <w:lang w:val="pt-BR" w:bidi="ar-SA"/>
                          </w:rPr>
                          <w:t>Rebaixo cilindrico preso pela porca do terminal da barra munhão-munh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38;top:2874;width:660;height:360">
                  <v:rect id="shape_0" fillcolor="red" stroked="t" o:allowincell="f" style="position:absolute;left:3438;top:2874;width:65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line id="shape_0" from="3591,2874" to="3591,3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6,2874" to="3906,3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00,3240" to="3519,46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3240" to="4179,46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0,1440" to="3519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0;top:144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Times New Roman"/>
                            <w:color w:val="auto"/>
                            <w:lang w:val="pt-BR" w:bidi="ar-SA"/>
                          </w:rPr>
                          <w:t>Região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30;top:72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Times New Roman"/>
                            <w:color w:val="auto"/>
                            <w:lang w:val="pt-BR" w:bidi="ar-SA"/>
                          </w:rPr>
                          <w:t>Região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f" o:allowincell="f" style="position:absolute;left:4400;top:2658;width:1759;height:761;flip:y;mso-wrap-style:none;v-text-anchor:middle" type="_x0000_t6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/>
          <w:b/>
          <w:lang w:val="en-US" w:eastAsia="en-US"/>
        </w:rPr>
        <w:t xml:space="preserve"> 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10:00Z</dcterms:created>
  <dc:creator>BRUCK</dc:creator>
  <dc:description/>
  <dc:language>en-US</dc:language>
  <cp:lastModifiedBy>a</cp:lastModifiedBy>
  <dcterms:modified xsi:type="dcterms:W3CDTF">2008-12-12T15:27:00Z</dcterms:modified>
  <cp:revision>4</cp:revision>
  <dc:subject/>
  <dc:title> </dc:title>
</cp:coreProperties>
</file>