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266065</wp:posOffset>
                </wp:positionV>
                <wp:extent cx="6964045" cy="7112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711360"/>
                          <a:chOff x="0" y="0"/>
                          <a:chExt cx="6964200" cy="711360"/>
                        </a:xfrm>
                      </wpg:grpSpPr>
                      <wpg:grpSp>
                        <wpg:cNvGrpSpPr/>
                        <wpg:grpSpPr>
                          <a:xfrm>
                            <a:off x="4804920" y="0"/>
                            <a:ext cx="215892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180000" y="0"/>
                              <a:ext cx="1803240" cy="711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711360"/>
                            </a:xfrm>
                            <a:custGeom>
                              <a:avLst/>
                              <a:gdLst>
                                <a:gd name="textAreaLeft" fmla="*/ 4320 w 92520"/>
                                <a:gd name="textAreaRight" fmla="*/ 88200 w 92520"/>
                                <a:gd name="textAreaTop" fmla="*/ 4320 h 403200"/>
                                <a:gd name="textAreaBottom" fmla="*/ 398880 h 40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85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90251"/>
                                  </a:lnTo>
                                  <a:arcTo wR="3600" hR="3600" stAng="10800000" swAng="-5400000"/>
                                  <a:lnTo>
                                    <a:pt x="18000" y="9385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0"/>
                              <a:ext cx="163080" cy="711360"/>
                            </a:xfrm>
                            <a:custGeom>
                              <a:avLst/>
                              <a:gdLst>
                                <a:gd name="textAreaLeft" fmla="*/ 4320 w 92520"/>
                                <a:gd name="textAreaRight" fmla="*/ 88200 w 92520"/>
                                <a:gd name="textAreaTop" fmla="*/ 4320 h 403200"/>
                                <a:gd name="textAreaBottom" fmla="*/ 398880 h 40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85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90251"/>
                                  </a:lnTo>
                                  <a:arcTo wR="3600" hR="3600" stAng="10800000" swAng="-5400000"/>
                                  <a:lnTo>
                                    <a:pt x="18000" y="9385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"/>
                            <a:ext cx="480708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996840" y="139680"/>
                              <a:ext cx="3809880" cy="26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840" y="-15840"/>
                              <a:ext cx="558720" cy="590400"/>
                            </a:xfrm>
                            <a:custGeom>
                              <a:avLst/>
                              <a:gdLst>
                                <a:gd name="textAreaLeft" fmla="*/ 69480 w 316800"/>
                                <a:gd name="textAreaRight" fmla="*/ 247320 w 316800"/>
                                <a:gd name="textAreaTop" fmla="*/ 73440 h 334800"/>
                                <a:gd name="textAreaBottom" fmla="*/ 261360 h 33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20560" y="69840"/>
                              <a:ext cx="546120" cy="406440"/>
                            </a:xfrm>
                            <a:custGeom>
                              <a:avLst/>
                              <a:gdLst>
                                <a:gd name="textAreaLeft" fmla="*/ 68040 w 309600"/>
                                <a:gd name="textAreaRight" fmla="*/ 241560 w 309600"/>
                                <a:gd name="textAreaTop" fmla="*/ 50400 h 230400"/>
                                <a:gd name="textAreaBottom" fmla="*/ 180000 h 23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20.95pt;width:547.1pt;height:56pt" coordorigin="3500,419" coordsize="10942,1120">
                <v:group id="shape_0" style="position:absolute;left:11043;top:419;width:3400;height:1120">
                  <v:roundrect id="shape_0" fillcolor="#ffc000" stroked="t" o:allowincell="f" style="position:absolute;left:11326;top:419;width:2839;height:1119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roundrect>
                  <v:roundrect id="shape_0" fillcolor="#ffc000" stroked="t" o:allowincell="f" style="position:absolute;left:11043;top:419;width:256;height:1119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roundrect>
                  <v:roundrect id="shape_0" fillcolor="#ffc000" stroked="t" o:allowincell="f" style="position:absolute;left:14186;top:419;width:256;height:1119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roundrect>
                </v:group>
                <v:group id="shape_0" style="position:absolute;left:3500;top:514;width:7545;height:930">
                  <v:rect id="shape_0" fillcolor="white" stroked="t" o:allowincell="f" style="position:absolute;left:5046;top:759;width:5999;height:419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57575" stroked="f" o:allowincell="f" style="position:absolute;left:3501;top:515;width:879;height:929;mso-wrap-style:none;v-text-anchor:middle;rotation:90" type="_x0000_t8">
                    <v:fill o:detectmouseclick="t" color2="white"/>
                    <v:stroke color="#3465a4" joinstyle="round" endcap="flat"/>
                    <w10:wrap type="none"/>
                  </v:shape>
                  <v:shape id="shape_0" fillcolor="#757575" stroked="f" o:allowincell="f" style="position:absolute;left:4296;top:649;width:859;height:639;flip:x;mso-wrap-style:none;v-text-anchor:middle;rotation:90" type="_x0000_t8">
                    <v:fill o:detectmouseclick="t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1878965</wp:posOffset>
                </wp:positionV>
                <wp:extent cx="5967095" cy="7112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711360"/>
                          <a:chOff x="0" y="0"/>
                          <a:chExt cx="5967000" cy="711360"/>
                        </a:xfrm>
                      </wpg:grpSpPr>
                      <wpg:grpSp>
                        <wpg:cNvGrpSpPr/>
                        <wpg:grpSpPr>
                          <a:xfrm>
                            <a:off x="3808080" y="0"/>
                            <a:ext cx="215892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1803240" cy="711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711360"/>
                            </a:xfrm>
                            <a:custGeom>
                              <a:avLst/>
                              <a:gdLst>
                                <a:gd name="textAreaLeft" fmla="*/ 4320 w 92520"/>
                                <a:gd name="textAreaRight" fmla="*/ 88200 w 92520"/>
                                <a:gd name="textAreaTop" fmla="*/ 4320 h 403200"/>
                                <a:gd name="textAreaBottom" fmla="*/ 398880 h 40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85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90251"/>
                                  </a:lnTo>
                                  <a:arcTo wR="3600" hR="3600" stAng="10800000" swAng="-5400000"/>
                                  <a:lnTo>
                                    <a:pt x="18000" y="9385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0"/>
                              <a:ext cx="163080" cy="711360"/>
                            </a:xfrm>
                            <a:custGeom>
                              <a:avLst/>
                              <a:gdLst>
                                <a:gd name="textAreaLeft" fmla="*/ 4320 w 92520"/>
                                <a:gd name="textAreaRight" fmla="*/ 88200 w 92520"/>
                                <a:gd name="textAreaTop" fmla="*/ 4320 h 403200"/>
                                <a:gd name="textAreaBottom" fmla="*/ 398880 h 40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85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90251"/>
                                  </a:lnTo>
                                  <a:arcTo wR="3600" hR="3600" stAng="10800000" swAng="-5400000"/>
                                  <a:lnTo>
                                    <a:pt x="18000" y="9385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6000"/>
                            <a:ext cx="380988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47.95pt;width:469.85pt;height:56pt" coordorigin="5066,2959" coordsize="9397,1120">
                <v:group id="shape_0" style="position:absolute;left:11063;top:2959;width:3400;height:1120">
                  <v:roundrect id="shape_0" fillcolor="#ffc000" stroked="t" o:allowincell="f" style="position:absolute;left:11346;top:2959;width:2839;height:1119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roundrect>
                  <v:roundrect id="shape_0" fillcolor="#ffc000" stroked="t" o:allowincell="f" style="position:absolute;left:11063;top:2959;width:256;height:1119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roundrect>
                  <v:roundrect id="shape_0" fillcolor="#ffc000" stroked="t" o:allowincell="f" style="position:absolute;left:14206;top:2959;width:256;height:1119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roundrect>
                </v:group>
                <v:rect id="shape_0" fillcolor="white" stroked="t" o:allowincell="f" style="position:absolute;left:5066;top:3299;width:5999;height:419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7775</wp:posOffset>
                </wp:positionH>
                <wp:positionV relativeFrom="paragraph">
                  <wp:posOffset>3695065</wp:posOffset>
                </wp:positionV>
                <wp:extent cx="6742430" cy="71120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11360"/>
                          <a:chOff x="0" y="0"/>
                          <a:chExt cx="6742440" cy="71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711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640" y="241200"/>
                              <a:ext cx="223560" cy="259200"/>
                            </a:xfrm>
                            <a:prstGeom prst="blockArc">
                              <a:avLst>
                                <a:gd name="adj1" fmla="val 11265909"/>
                                <a:gd name="adj2" fmla="val 21134091"/>
                                <a:gd name="adj3" fmla="val 33657"/>
                              </a:avLst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0"/>
                              <a:ext cx="6668640" cy="71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4960" y="0"/>
                                <a:ext cx="6313680" cy="711360"/>
                              </a:xfrm>
                            </wpg:grpSpPr>
                            <wps:wsp>
                              <wps:cNvSpPr/>
                              <wps:spPr>
                                <a:xfrm rot="1170600">
                                  <a:off x="3240" y="124920"/>
                                  <a:ext cx="40644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423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09600">
                                  <a:off x="3600" y="455040"/>
                                  <a:ext cx="40644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688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6680" y="0"/>
                                  <a:ext cx="5967000" cy="71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08080" y="0"/>
                                    <a:ext cx="2158920" cy="71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1803240" cy="711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c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080" cy="7113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92520"/>
                                        <a:gd name="textAreaRight" fmla="*/ 88200 w 92520"/>
                                        <a:gd name="textAreaTop" fmla="*/ 4320 h 403200"/>
                                        <a:gd name="textAreaBottom" fmla="*/ 398880 h 403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9385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90251"/>
                                          </a:lnTo>
                                          <a:arcTo wR="3600" hR="3600" stAng="10800000" swAng="-5400000"/>
                                          <a:lnTo>
                                            <a:pt x="18000" y="9385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5840" y="0"/>
                                      <a:ext cx="163080" cy="7113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92520"/>
                                        <a:gd name="textAreaRight" fmla="*/ 88200 w 92520"/>
                                        <a:gd name="textAreaTop" fmla="*/ 4320 h 403200"/>
                                        <a:gd name="textAreaBottom" fmla="*/ 398880 h 403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9385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90251"/>
                                          </a:lnTo>
                                          <a:arcTo wR="3600" hR="3600" stAng="10800000" swAng="-5400000"/>
                                          <a:lnTo>
                                            <a:pt x="18000" y="9385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3809880" cy="266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921200">
                                <a:off x="-2160" y="155520"/>
                                <a:ext cx="40644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70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1600">
                                <a:off x="15120" y="462240"/>
                                <a:ext cx="40644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4146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75440" y="216000"/>
                            <a:ext cx="236160" cy="26676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290.95pt;width:529.5pt;height:56pt" coordorigin="3993,5819" coordsize="10590,1120">
                <v:group id="shape_0" style="position:absolute;left:3993;top:5819;width:10590;height:1120">
                  <v:rect id="shape_0" stroked="f" o:allowincell="f" style="position:absolute;left:3993;top:6199;width:351;height:407;mso-wrap-style:none;v-text-anchor:middle;rotation:270">
                    <v:imagedata r:id="rId3" o:detectmouseclick="t"/>
                    <v:stroke color="#3465a4" joinstyle="round" endcap="flat"/>
                    <w10:wrap type="none"/>
                  </v:rect>
                  <v:group id="shape_0" style="position:absolute;left:4078;top:5819;width:10506;height:1120">
                    <v:group id="shape_0" style="position:absolute;left:4646;top:5819;width:9937;height:1120">
                      <v:rect id="shape_0" fillcolor="#757575" stroked="f" o:allowincell="f" style="position:absolute;left:4645;top:6015;width:639;height:142;mso-wrap-style:none;v-text-anchor:middle;rotation:19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fillcolor="#757575" stroked="f" o:allowincell="f" style="position:absolute;left:4646;top:6535;width:639;height:142;mso-wrap-style:none;v-text-anchor:middle;rotation:335">
                        <v:fill o:detectmouseclick="t" color2="white"/>
                        <v:stroke color="#3465a4" joinstyle="round" endcap="flat"/>
                        <w10:wrap type="none"/>
                      </v:rect>
                      <v:group id="shape_0" style="position:absolute;left:5186;top:5819;width:9398;height:1120">
                        <v:group id="shape_0" style="position:absolute;left:11183;top:5819;width:3401;height:1120">
                          <v:roundrect id="shape_0" fillcolor="#ffc000" stroked="t" o:allowincell="f" style="position:absolute;left:11466;top:5819;width:2839;height:1119;mso-wrap-style:none;v-text-anchor:middle">
                            <v:fill o:detectmouseclick="t" type="solid" color2="#003fff"/>
                            <v:stroke color="black" weight="9360" joinstyle="miter" endcap="flat"/>
                            <w10:wrap type="none"/>
                          </v:roundrect>
                          <v:roundrect id="shape_0" fillcolor="#ffc000" stroked="t" o:allowincell="f" style="position:absolute;left:11183;top:5819;width:256;height:1119;mso-wrap-style:none;v-text-anchor:middle">
                            <v:fill o:detectmouseclick="t" type="solid" color2="#003fff"/>
                            <v:stroke color="black" weight="9360" joinstyle="miter" endcap="flat"/>
                            <w10:wrap type="none"/>
                          </v:roundrect>
                          <v:roundrect id="shape_0" fillcolor="#ffc000" stroked="t" o:allowincell="f" style="position:absolute;left:14326;top:5819;width:256;height:1119;mso-wrap-style:none;v-text-anchor:middle">
                            <v:fill o:detectmouseclick="t" type="solid" color2="#003fff"/>
                            <v:stroke color="black" weight="9360" joinstyle="miter" endcap="flat"/>
                            <w10:wrap type="none"/>
                          </v:roundrect>
                        </v:group>
                        <v:rect id="shape_0" fillcolor="white" stroked="t" o:allowincell="f" style="position:absolute;left:5186;top:6159;width:5999;height:419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fillcolor="#757575" stroked="f" o:allowincell="f" style="position:absolute;left:4078;top:6063;width:639;height:142;mso-wrap-style:none;v-text-anchor:middle;rotation:332">
                      <v:fill o:detectmouseclick="t" color2="white"/>
                      <v:stroke color="#3465a4" joinstyle="round" endcap="flat"/>
                      <w10:wrap type="none"/>
                    </v:rect>
                    <v:rect id="shape_0" fillcolor="#757575" stroked="f" o:allowincell="f" style="position:absolute;left:4105;top:6547;width:639;height:142;mso-wrap-style:none;v-text-anchor:middle;rotation:21">
                      <v:fill o:detectmouseclick="t" color2="white"/>
                      <v:stroke color="#3465a4" joinstyle="round" endcap="flat"/>
                      <w10:wrap type="none"/>
                    </v:rect>
                  </v:group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bfbfbf" stroked="f" o:allowincell="f" style="position:absolute;left:5186;top:6159;width:371;height:419;mso-wrap-style:none;v-text-anchor:middle" type="_x0000_t135">
                  <v:fill o:detectmouseclick="t" color2="#58585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32:00Z</dcterms:created>
  <dc:creator>BRUCK</dc:creator>
  <dc:description/>
  <cp:keywords/>
  <dc:language>en-US</dc:language>
  <cp:lastModifiedBy>BRUCK</cp:lastModifiedBy>
  <dcterms:modified xsi:type="dcterms:W3CDTF">2008-09-20T17:52:00Z</dcterms:modified>
  <cp:revision>1</cp:revision>
  <dc:subject/>
  <dc:title/>
</cp:coreProperties>
</file>