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718945</wp:posOffset>
                </wp:positionV>
                <wp:extent cx="209550" cy="121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1213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94.25pt;margin-top:135.3pt;width:16.45pt;height:9.5pt;mso-wrap-style:none;v-text-anchor:middle;rotation:90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734820</wp:posOffset>
                </wp:positionV>
                <wp:extent cx="209550" cy="1212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1213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69.8pt;margin-top:136.55pt;width:16.45pt;height:9.5pt;mso-wrap-style:none;v-text-anchor:middle;rotation:270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820</wp:posOffset>
                </wp:positionH>
                <wp:positionV relativeFrom="paragraph">
                  <wp:posOffset>365760</wp:posOffset>
                </wp:positionV>
                <wp:extent cx="4881880" cy="245745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2457360"/>
                          <a:chOff x="0" y="0"/>
                          <a:chExt cx="4881960" cy="2457360"/>
                        </a:xfrm>
                      </wpg:grpSpPr>
                      <wps:wsp>
                        <wps:cNvSpPr/>
                        <wps:spPr>
                          <a:xfrm rot="20428200">
                            <a:off x="880200" y="555120"/>
                            <a:ext cx="3044880" cy="79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6120" y="1298520"/>
                            <a:ext cx="16308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520" cy="257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1240" y="68760"/>
                                <a:ext cx="162000" cy="119520"/>
                              </a:xfrm>
                              <a:prstGeom prst="roundRect">
                                <a:avLst>
                                  <a:gd name="adj" fmla="val 38463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0" y="-36000"/>
                                <a:ext cx="47520" cy="119520"/>
                              </a:xfrm>
                              <a:custGeom>
                                <a:avLst/>
                                <a:gdLst>
                                  <a:gd name="textAreaLeft" fmla="*/ 2880 w 27000"/>
                                  <a:gd name="textAreaRight" fmla="*/ 24120 w 27000"/>
                                  <a:gd name="textAreaTop" fmla="*/ 2880 h 67680"/>
                                  <a:gd name="textAreaBottom" fmla="*/ 6480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16">
                                    <a:moveTo>
                                      <a:pt x="8308" y="0"/>
                                    </a:moveTo>
                                    <a:arcTo wR="8308" hR="8308" stAng="16200000" swAng="-5400000"/>
                                    <a:lnTo>
                                      <a:pt x="0" y="45408"/>
                                    </a:lnTo>
                                    <a:arcTo wR="8308" hR="8308" stAng="10800000" swAng="-5400000"/>
                                    <a:lnTo>
                                      <a:pt x="13292" y="53716"/>
                                    </a:lnTo>
                                    <a:arcTo wR="8308" hR="8308" stAng="5400000" swAng="-5400000"/>
                                    <a:lnTo>
                                      <a:pt x="21600" y="8308"/>
                                    </a:lnTo>
                                    <a:arcTo wR="8308" hR="830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0" y="173520"/>
                                <a:ext cx="47520" cy="119520"/>
                              </a:xfrm>
                              <a:custGeom>
                                <a:avLst/>
                                <a:gdLst>
                                  <a:gd name="textAreaLeft" fmla="*/ 2880 w 27000"/>
                                  <a:gd name="textAreaRight" fmla="*/ 24120 w 27000"/>
                                  <a:gd name="textAreaTop" fmla="*/ 2880 h 67680"/>
                                  <a:gd name="textAreaBottom" fmla="*/ 6480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16">
                                    <a:moveTo>
                                      <a:pt x="8308" y="0"/>
                                    </a:moveTo>
                                    <a:arcTo wR="8308" hR="8308" stAng="16200000" swAng="-5400000"/>
                                    <a:lnTo>
                                      <a:pt x="0" y="45408"/>
                                    </a:lnTo>
                                    <a:arcTo wR="8308" hR="8308" stAng="10800000" swAng="-5400000"/>
                                    <a:lnTo>
                                      <a:pt x="13292" y="53716"/>
                                    </a:lnTo>
                                    <a:arcTo wR="8308" hR="8308" stAng="5400000" swAng="-5400000"/>
                                    <a:lnTo>
                                      <a:pt x="21600" y="8308"/>
                                    </a:lnTo>
                                    <a:arcTo wR="8308" hR="830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6720" y="108360"/>
                              <a:ext cx="209520" cy="43920"/>
                            </a:xfrm>
                            <a:custGeom>
                              <a:avLst/>
                              <a:gdLst>
                                <a:gd name="textAreaLeft" fmla="*/ 18000 w 118800"/>
                                <a:gd name="textAreaRight" fmla="*/ 100800 w 118800"/>
                                <a:gd name="textAreaTop" fmla="*/ 3600 h 24840"/>
                                <a:gd name="textAreaBottom" fmla="*/ 212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94" y="21600"/>
                                  </a:lnTo>
                                  <a:lnTo>
                                    <a:pt x="280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0720" y="720"/>
                            <a:ext cx="176400" cy="155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75680" y="720"/>
                            <a:ext cx="1800" cy="155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6920" y="720"/>
                            <a:ext cx="163080" cy="257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800" y="68760"/>
                              <a:ext cx="2095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080" cy="2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0"/>
                                <a:ext cx="119520" cy="257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240" y="68760"/>
                                  <a:ext cx="162000" cy="119520"/>
                                </a:xfrm>
                                <a:prstGeom prst="roundRect">
                                  <a:avLst>
                                    <a:gd name="adj" fmla="val 38463"/>
                                  </a:avLst>
                                </a:prstGeom>
                                <a:solidFill>
                                  <a:srgbClr val="c2d69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" y="173520"/>
                                  <a:ext cx="47520" cy="119520"/>
                                </a:xfrm>
                                <a:custGeom>
                                  <a:avLst/>
                                  <a:gdLst>
                                    <a:gd name="textAreaLeft" fmla="*/ 2880 w 27000"/>
                                    <a:gd name="textAreaRight" fmla="*/ 24120 w 27000"/>
                                    <a:gd name="textAreaTop" fmla="*/ 2880 h 67680"/>
                                    <a:gd name="textAreaBottom" fmla="*/ 6480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716">
                                      <a:moveTo>
                                        <a:pt x="8308" y="0"/>
                                      </a:moveTo>
                                      <a:arcTo wR="8308" hR="8308" stAng="16200000" swAng="-5400000"/>
                                      <a:lnTo>
                                        <a:pt x="0" y="45408"/>
                                      </a:lnTo>
                                      <a:arcTo wR="8308" hR="8308" stAng="10800000" swAng="-5400000"/>
                                      <a:lnTo>
                                        <a:pt x="13292" y="53716"/>
                                      </a:lnTo>
                                      <a:arcTo wR="8308" hR="8308" stAng="5400000" swAng="-5400000"/>
                                      <a:lnTo>
                                        <a:pt x="21600" y="8308"/>
                                      </a:lnTo>
                                      <a:arcTo wR="8308" hR="8308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d69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" y="-36000"/>
                                  <a:ext cx="47520" cy="119520"/>
                                </a:xfrm>
                                <a:custGeom>
                                  <a:avLst/>
                                  <a:gdLst>
                                    <a:gd name="textAreaLeft" fmla="*/ 2880 w 27000"/>
                                    <a:gd name="textAreaRight" fmla="*/ 24120 w 27000"/>
                                    <a:gd name="textAreaTop" fmla="*/ 2880 h 67680"/>
                                    <a:gd name="textAreaBottom" fmla="*/ 6480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716">
                                      <a:moveTo>
                                        <a:pt x="8308" y="0"/>
                                      </a:moveTo>
                                      <a:arcTo wR="8308" hR="8308" stAng="16200000" swAng="-5400000"/>
                                      <a:lnTo>
                                        <a:pt x="0" y="45408"/>
                                      </a:lnTo>
                                      <a:arcTo wR="8308" hR="8308" stAng="10800000" swAng="-5400000"/>
                                      <a:lnTo>
                                        <a:pt x="13292" y="53716"/>
                                      </a:lnTo>
                                      <a:arcTo wR="8308" hR="8308" stAng="5400000" swAng="-5400000"/>
                                      <a:lnTo>
                                        <a:pt x="21600" y="8308"/>
                                      </a:lnTo>
                                      <a:arcTo wR="8308" hR="8308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d69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82800" y="105120"/>
                                <a:ext cx="209520" cy="43920"/>
                              </a:xfrm>
                              <a:custGeom>
                                <a:avLst/>
                                <a:gdLst>
                                  <a:gd name="textAreaLeft" fmla="*/ 18000 w 118800"/>
                                  <a:gd name="textAreaRight" fmla="*/ 100800 w 118800"/>
                                  <a:gd name="textAreaTop" fmla="*/ 3600 h 24840"/>
                                  <a:gd name="textAreaBottom" fmla="*/ 212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94" y="21600"/>
                                    </a:lnTo>
                                    <a:lnTo>
                                      <a:pt x="280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6120" y="0"/>
                            <a:ext cx="163080" cy="257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920" y="66960"/>
                              <a:ext cx="2095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080" cy="2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257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1240" y="68760"/>
                                  <a:ext cx="162000" cy="119520"/>
                                </a:xfrm>
                                <a:prstGeom prst="roundRect">
                                  <a:avLst>
                                    <a:gd name="adj" fmla="val 38463"/>
                                  </a:avLst>
                                </a:prstGeom>
                                <a:solidFill>
                                  <a:srgbClr val="c2d69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00" y="-36000"/>
                                  <a:ext cx="47520" cy="119520"/>
                                </a:xfrm>
                                <a:custGeom>
                                  <a:avLst/>
                                  <a:gdLst>
                                    <a:gd name="textAreaLeft" fmla="*/ 2880 w 27000"/>
                                    <a:gd name="textAreaRight" fmla="*/ 24120 w 27000"/>
                                    <a:gd name="textAreaTop" fmla="*/ 2880 h 67680"/>
                                    <a:gd name="textAreaBottom" fmla="*/ 6480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716">
                                      <a:moveTo>
                                        <a:pt x="8308" y="0"/>
                                      </a:moveTo>
                                      <a:arcTo wR="8308" hR="8308" stAng="16200000" swAng="-5400000"/>
                                      <a:lnTo>
                                        <a:pt x="0" y="45408"/>
                                      </a:lnTo>
                                      <a:arcTo wR="8308" hR="8308" stAng="10800000" swAng="-5400000"/>
                                      <a:lnTo>
                                        <a:pt x="13292" y="53716"/>
                                      </a:lnTo>
                                      <a:arcTo wR="8308" hR="8308" stAng="5400000" swAng="-5400000"/>
                                      <a:lnTo>
                                        <a:pt x="21600" y="8308"/>
                                      </a:lnTo>
                                      <a:arcTo wR="8308" hR="8308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d69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00" y="173520"/>
                                  <a:ext cx="47520" cy="119520"/>
                                </a:xfrm>
                                <a:custGeom>
                                  <a:avLst/>
                                  <a:gdLst>
                                    <a:gd name="textAreaLeft" fmla="*/ 2880 w 27000"/>
                                    <a:gd name="textAreaRight" fmla="*/ 24120 w 27000"/>
                                    <a:gd name="textAreaTop" fmla="*/ 2880 h 67680"/>
                                    <a:gd name="textAreaBottom" fmla="*/ 6480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716">
                                      <a:moveTo>
                                        <a:pt x="8308" y="0"/>
                                      </a:moveTo>
                                      <a:arcTo wR="8308" hR="8308" stAng="16200000" swAng="-5400000"/>
                                      <a:lnTo>
                                        <a:pt x="0" y="45408"/>
                                      </a:lnTo>
                                      <a:arcTo wR="8308" hR="8308" stAng="10800000" swAng="-5400000"/>
                                      <a:lnTo>
                                        <a:pt x="13292" y="53716"/>
                                      </a:lnTo>
                                      <a:arcTo wR="8308" hR="8308" stAng="5400000" swAng="-5400000"/>
                                      <a:lnTo>
                                        <a:pt x="21600" y="8308"/>
                                      </a:lnTo>
                                      <a:arcTo wR="8308" hR="8308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d69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6720" y="108360"/>
                                <a:ext cx="209520" cy="43920"/>
                              </a:xfrm>
                              <a:custGeom>
                                <a:avLst/>
                                <a:gdLst>
                                  <a:gd name="textAreaLeft" fmla="*/ 18000 w 118800"/>
                                  <a:gd name="textAreaRight" fmla="*/ 100800 w 118800"/>
                                  <a:gd name="textAreaTop" fmla="*/ 3600 h 24840"/>
                                  <a:gd name="textAreaBottom" fmla="*/ 212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94" y="21600"/>
                                    </a:lnTo>
                                    <a:lnTo>
                                      <a:pt x="280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2600" y="1299240"/>
                            <a:ext cx="16308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20" y="0"/>
                              <a:ext cx="119520" cy="257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40" y="68760"/>
                                <a:ext cx="162000" cy="119520"/>
                              </a:xfrm>
                              <a:prstGeom prst="roundRect">
                                <a:avLst>
                                  <a:gd name="adj" fmla="val 38463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173520"/>
                                <a:ext cx="47520" cy="119520"/>
                              </a:xfrm>
                              <a:custGeom>
                                <a:avLst/>
                                <a:gdLst>
                                  <a:gd name="textAreaLeft" fmla="*/ 2880 w 27000"/>
                                  <a:gd name="textAreaRight" fmla="*/ 24120 w 27000"/>
                                  <a:gd name="textAreaTop" fmla="*/ 2880 h 67680"/>
                                  <a:gd name="textAreaBottom" fmla="*/ 6480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16">
                                    <a:moveTo>
                                      <a:pt x="8308" y="0"/>
                                    </a:moveTo>
                                    <a:arcTo wR="8308" hR="8308" stAng="16200000" swAng="-5400000"/>
                                    <a:lnTo>
                                      <a:pt x="0" y="45408"/>
                                    </a:lnTo>
                                    <a:arcTo wR="8308" hR="8308" stAng="10800000" swAng="-5400000"/>
                                    <a:lnTo>
                                      <a:pt x="13292" y="53716"/>
                                    </a:lnTo>
                                    <a:arcTo wR="8308" hR="8308" stAng="5400000" swAng="-5400000"/>
                                    <a:lnTo>
                                      <a:pt x="21600" y="8308"/>
                                    </a:lnTo>
                                    <a:arcTo wR="8308" hR="830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-36000"/>
                                <a:ext cx="47520" cy="119520"/>
                              </a:xfrm>
                              <a:custGeom>
                                <a:avLst/>
                                <a:gdLst>
                                  <a:gd name="textAreaLeft" fmla="*/ 2880 w 27000"/>
                                  <a:gd name="textAreaRight" fmla="*/ 24120 w 27000"/>
                                  <a:gd name="textAreaTop" fmla="*/ 2880 h 67680"/>
                                  <a:gd name="textAreaBottom" fmla="*/ 6480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16">
                                    <a:moveTo>
                                      <a:pt x="8308" y="0"/>
                                    </a:moveTo>
                                    <a:arcTo wR="8308" hR="8308" stAng="16200000" swAng="-5400000"/>
                                    <a:lnTo>
                                      <a:pt x="0" y="45408"/>
                                    </a:lnTo>
                                    <a:arcTo wR="8308" hR="8308" stAng="10800000" swAng="-5400000"/>
                                    <a:lnTo>
                                      <a:pt x="13292" y="53716"/>
                                    </a:lnTo>
                                    <a:arcTo wR="8308" hR="8308" stAng="5400000" swAng="-5400000"/>
                                    <a:lnTo>
                                      <a:pt x="21600" y="8308"/>
                                    </a:lnTo>
                                    <a:arcTo wR="8308" hR="830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82800" y="105120"/>
                              <a:ext cx="209520" cy="43920"/>
                            </a:xfrm>
                            <a:custGeom>
                              <a:avLst/>
                              <a:gdLst>
                                <a:gd name="textAreaLeft" fmla="*/ 18000 w 118800"/>
                                <a:gd name="textAreaRight" fmla="*/ 100800 w 118800"/>
                                <a:gd name="textAreaTop" fmla="*/ 3600 h 24840"/>
                                <a:gd name="textAreaBottom" fmla="*/ 212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94" y="21600"/>
                                  </a:lnTo>
                                  <a:lnTo>
                                    <a:pt x="280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5480"/>
                            <a:ext cx="1212840" cy="1901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72360"/>
                            <a:ext cx="1187280" cy="84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5760" y="132840"/>
                            <a:ext cx="2336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10960"/>
                            </a:xfrm>
                            <a:prstGeom prst="hexagon">
                              <a:avLst>
                                <a:gd name="adj" fmla="val 27688"/>
                                <a:gd name="vf" fmla="val 115470"/>
                              </a:avLst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00"/>
                              <a:ext cx="181080" cy="18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644400"/>
                            <a:ext cx="2336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10960"/>
                            </a:xfrm>
                            <a:prstGeom prst="hexagon">
                              <a:avLst>
                                <a:gd name="adj" fmla="val 27688"/>
                                <a:gd name="vf" fmla="val 115470"/>
                              </a:avLst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760"/>
                              <a:ext cx="181080" cy="18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132840"/>
                            <a:ext cx="2336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10960"/>
                            </a:xfrm>
                            <a:prstGeom prst="hexagon">
                              <a:avLst>
                                <a:gd name="adj" fmla="val 27688"/>
                                <a:gd name="vf" fmla="val 115470"/>
                              </a:avLst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400"/>
                              <a:ext cx="181080" cy="18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6360" y="644400"/>
                            <a:ext cx="2336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10960"/>
                            </a:xfrm>
                            <a:prstGeom prst="hexagon">
                              <a:avLst>
                                <a:gd name="adj" fmla="val 27688"/>
                                <a:gd name="vf" fmla="val 115470"/>
                              </a:avLst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760"/>
                              <a:ext cx="181080" cy="18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000" y="1350000"/>
                            <a:ext cx="316800" cy="30528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0120"/>
                            <a:ext cx="399960" cy="330120"/>
                          </a:xfrm>
                          <a:prstGeom prst="hexagon">
                            <a:avLst>
                              <a:gd name="adj" fmla="val 30289"/>
                              <a:gd name="vf" fmla="val 115470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08720"/>
                            <a:ext cx="316800" cy="30528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pt;margin-top:25.95pt;width:384.4pt;height:196.35pt" coordorigin="-732,519" coordsize="7688,3927">
                <v:rect id="shape_0" fillcolor="red" stroked="t" o:allowincell="f" style="position:absolute;left:654;top:1450;width:4794;height:1250;mso-wrap-style:none;v-text-anchor:middle;rotation:340">
                  <v:fill o:detectmouseclick="t" type="solid" color2="aqua"/>
                  <v:stroke color="red" weight="9360" joinstyle="miter" endcap="flat"/>
                  <w10:wrap type="none"/>
                </v:rect>
                <v:group id="shape_0" style="position:absolute;left:3921;top:2564;width:421;height:518">
                  <v:group id="shape_0" style="position:absolute;left:3921;top:2564;width:255;height:518">
                    <v:roundrect id="shape_0" fillcolor="#c2d69b" stroked="t" o:allowincell="f" style="position:absolute;left:3922;top:2729;width:254;height:187;mso-wrap-style:none;v-text-anchor:middle;rotation:270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  <v:roundrect id="shape_0" fillcolor="#c2d69b" stroked="t" o:allowincell="f" style="position:absolute;left:4011;top:2565;width:74;height:187;mso-wrap-style:none;v-text-anchor:middle;rotation:270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  <v:roundrect id="shape_0" fillcolor="#c2d69b" stroked="t" o:allowincell="f" style="position:absolute;left:4011;top:2895;width:74;height:187;mso-wrap-style:none;v-text-anchor:middle;rotation:270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c2d69b" stroked="t" o:allowincell="f" style="position:absolute;left:4013;top:2791;width:329;height:68;mso-wrap-style:none;v-text-anchor:middle;rotation:270" type="_x0000_t8">
                    <v:fill o:detectmouseclick="t" type="solid" color2="#3d2964"/>
                    <v:stroke color="black" weight="9360" joinstyle="miter" endcap="flat"/>
                    <w10:wrap type="none"/>
                  </v:shape>
                </v:group>
                <v:rect id="shape_0" fillcolor="red" stroked="t" o:allowincell="f" style="position:absolute;left:3663;top:577;width:277;height:244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97;top:577;width:2;height:245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273;top:520;width:459;height:518">
                  <v:rect id="shape_0" fillcolor="#d6e3bc" stroked="t" o:allowincell="f" style="position:absolute;left:3402;top:685;width:329;height:190;mso-wrap-style:none;v-text-anchor:middle;rotation:270">
                    <v:fill o:detectmouseclick="t" type="solid" color2="#291c43"/>
                    <v:stroke color="black" weight="9360" joinstyle="miter" endcap="flat"/>
                    <w10:wrap type="none"/>
                  </v:rect>
                  <v:group id="shape_0" style="position:absolute;left:3273;top:520;width:421;height:518">
                    <v:group id="shape_0" style="position:absolute;left:3440;top:520;width:255;height:518">
                      <v:roundrect id="shape_0" fillcolor="#c2d69b" stroked="t" o:allowincell="f" style="position:absolute;left:3441;top:685;width:254;height:187;mso-wrap-style:none;v-text-anchor:middle;rotation:90">
                        <v:fill o:detectmouseclick="t" type="solid" color2="#3d2964"/>
                        <v:stroke color="black" weight="9360" joinstyle="miter" endcap="flat"/>
                        <w10:wrap type="none"/>
                      </v:roundrect>
                      <v:roundrect id="shape_0" fillcolor="#c2d69b" stroked="t" o:allowincell="f" style="position:absolute;left:3530;top:851;width:74;height:187;mso-wrap-style:none;v-text-anchor:middle;rotation:90">
                        <v:fill o:detectmouseclick="t" type="solid" color2="#3d2964"/>
                        <v:stroke color="black" weight="9360" joinstyle="miter" endcap="flat"/>
                        <w10:wrap type="none"/>
                      </v:roundrect>
                      <v:roundrect id="shape_0" fillcolor="#c2d69b" stroked="t" o:allowincell="f" style="position:absolute;left:3530;top:521;width:74;height:187;mso-wrap-style:none;v-text-anchor:middle;rotation:90">
                        <v:fill o:detectmouseclick="t" type="solid" color2="#3d2964"/>
                        <v:stroke color="black" weight="9360" joinstyle="miter" endcap="flat"/>
                        <w10:wrap type="none"/>
                      </v:roundrect>
                    </v:group>
                    <v:shape id="shape_0" fillcolor="#c2d69b" stroked="t" o:allowincell="f" style="position:absolute;left:3275;top:742;width:329;height:68;mso-wrap-style:none;v-text-anchor:middle;rotation:90" type="_x0000_t8">
                      <v:fill o:detectmouseclick="t" type="solid" color2="#3d2964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885;top:519;width:458;height:518">
                  <v:rect id="shape_0" fillcolor="#d6e3bc" stroked="t" o:allowincell="f" style="position:absolute;left:3886;top:681;width:329;height:190;mso-wrap-style:none;v-text-anchor:middle;rotation:90">
                    <v:fill o:detectmouseclick="t" type="solid" color2="#291c43"/>
                    <v:stroke color="black" weight="9360" joinstyle="miter" endcap="flat"/>
                    <w10:wrap type="none"/>
                  </v:rect>
                  <v:group id="shape_0" style="position:absolute;left:3921;top:519;width:421;height:518">
                    <v:group id="shape_0" style="position:absolute;left:3921;top:519;width:255;height:518">
                      <v:roundrect id="shape_0" fillcolor="#c2d69b" stroked="t" o:allowincell="f" style="position:absolute;left:3922;top:684;width:254;height:187;mso-wrap-style:none;v-text-anchor:middle;rotation:270">
                        <v:fill o:detectmouseclick="t" type="solid" color2="#3d2964"/>
                        <v:stroke color="black" weight="9360" joinstyle="miter" endcap="flat"/>
                        <w10:wrap type="none"/>
                      </v:roundrect>
                      <v:roundrect id="shape_0" fillcolor="#c2d69b" stroked="t" o:allowincell="f" style="position:absolute;left:4011;top:520;width:74;height:187;mso-wrap-style:none;v-text-anchor:middle;rotation:270">
                        <v:fill o:detectmouseclick="t" type="solid" color2="#3d2964"/>
                        <v:stroke color="black" weight="9360" joinstyle="miter" endcap="flat"/>
                        <w10:wrap type="none"/>
                      </v:roundrect>
                      <v:roundrect id="shape_0" fillcolor="#c2d69b" stroked="t" o:allowincell="f" style="position:absolute;left:4011;top:850;width:74;height:187;mso-wrap-style:none;v-text-anchor:middle;rotation:270">
                        <v:fill o:detectmouseclick="t" type="solid" color2="#3d2964"/>
                        <v:stroke color="black" weight="9360" joinstyle="miter" endcap="flat"/>
                        <w10:wrap type="none"/>
                      </v:roundrect>
                    </v:group>
                    <v:shape id="shape_0" fillcolor="#c2d69b" stroked="t" o:allowincell="f" style="position:absolute;left:4013;top:746;width:329;height:68;mso-wrap-style:none;v-text-anchor:middle;rotation:270" type="_x0000_t8">
                      <v:fill o:detectmouseclick="t" type="solid" color2="#3d2964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267;top:2565;width:421;height:518">
                  <v:group id="shape_0" style="position:absolute;left:3433;top:2565;width:255;height:518">
                    <v:roundrect id="shape_0" fillcolor="#c2d69b" stroked="t" o:allowincell="f" style="position:absolute;left:3434;top:2730;width:254;height:187;mso-wrap-style:none;v-text-anchor:middle;rotation:90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  <v:roundrect id="shape_0" fillcolor="#c2d69b" stroked="t" o:allowincell="f" style="position:absolute;left:3523;top:2896;width:74;height:187;mso-wrap-style:none;v-text-anchor:middle;rotation:90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  <v:roundrect id="shape_0" fillcolor="#c2d69b" stroked="t" o:allowincell="f" style="position:absolute;left:3523;top:2566;width:74;height:187;mso-wrap-style:none;v-text-anchor:middle;rotation:90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</v:group>
                  <v:shape id="shape_0" fillcolor="#c2d69b" stroked="t" o:allowincell="f" style="position:absolute;left:3268;top:2787;width:329;height:68;mso-wrap-style:none;v-text-anchor:middle;rotation:90" type="_x0000_t8">
                    <v:fill o:detectmouseclick="t" type="solid" color2="#3d2964"/>
                    <v:stroke color="black" weight="9360" joinstyle="miter" endcap="flat"/>
                    <w10:wrap type="none"/>
                  </v:shape>
                </v:group>
                <v:rect id="shape_0" fillcolor="red" stroked="t" o:allowincell="f" style="position:absolute;left:-732;top:1451;width:1909;height:2994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5086;top:690;width:1869;height:1332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group id="shape_0" style="position:absolute;left:5230;top:785;width:368;height:33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c2d69b" stroked="t" o:allowincell="f" style="position:absolute;left:5230;top:785;width:367;height:331;mso-wrap-style:none;v-text-anchor:middle" type="_x0000_t9">
                    <v:fill o:detectmouseclick="t" type="solid" color2="#3d2964"/>
                    <v:stroke color="black" weight="9360" joinstyle="miter" endcap="flat"/>
                    <w10:wrap type="none"/>
                  </v:shape>
                  <v:oval id="shape_0" stroked="t" o:allowincell="f" style="position:absolute;left:5278;top:808;width:284;height:2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49;top:1591;width:368;height:332">
                  <v:shape id="shape_0" fillcolor="#c2d69b" stroked="t" o:allowincell="f" style="position:absolute;left:5249;top:1591;width:367;height:331;mso-wrap-style:none;v-text-anchor:middle" type="_x0000_t9">
                    <v:fill o:detectmouseclick="t" type="solid" color2="#3d2964"/>
                    <v:stroke color="black" weight="9360" joinstyle="miter" endcap="flat"/>
                    <w10:wrap type="none"/>
                  </v:shape>
                  <v:oval id="shape_0" stroked="t" o:allowincell="f" style="position:absolute;left:5297;top:1614;width:284;height:2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393;top:785;width:368;height:332">
                  <v:shape id="shape_0" fillcolor="#c2d69b" stroked="t" o:allowincell="f" style="position:absolute;left:6393;top:785;width:367;height:331;mso-wrap-style:none;v-text-anchor:middle" type="_x0000_t9">
                    <v:fill o:detectmouseclick="t" type="solid" color2="#3d2964"/>
                    <v:stroke color="black" weight="9360" joinstyle="miter" endcap="flat"/>
                    <w10:wrap type="none"/>
                  </v:shape>
                  <v:oval id="shape_0" stroked="t" o:allowincell="f" style="position:absolute;left:6441;top:808;width:284;height:2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412;top:1591;width:368;height:332">
                  <v:shape id="shape_0" fillcolor="#c2d69b" stroked="t" o:allowincell="f" style="position:absolute;left:6412;top:1591;width:367;height:331;mso-wrap-style:none;v-text-anchor:middle" type="_x0000_t9">
                    <v:fill o:detectmouseclick="t" type="solid" color2="#3d2964"/>
                    <v:stroke color="black" weight="9360" joinstyle="miter" endcap="flat"/>
                    <w10:wrap type="none"/>
                  </v:shape>
                  <v:oval id="shape_0" stroked="t" o:allowincell="f" style="position:absolute;left:6460;top:1614;width:284;height:2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#a5a5a5" stroked="t" o:allowincell="f" style="position:absolute;left:331;top:2702;width:498;height:480;mso-wrap-style:none;v-text-anchor:middle">
                  <v:fill o:detectmouseclick="t" type="solid" color2="#5a5a5a"/>
                  <v:stroke color="black" weight="9360" joinstyle="miter" endcap="flat"/>
                  <w10:wrap type="none"/>
                </v:oval>
                <v:shape id="shape_0" fillcolor="#c2d69b" stroked="t" o:allowincell="f" style="position:absolute;left:280;top:1663;width:629;height:519;mso-wrap-style:none;v-text-anchor:middle" type="_x0000_t9">
                  <v:fill o:detectmouseclick="t" type="solid" color2="#3d2964"/>
                  <v:stroke color="black" weight="9360" joinstyle="miter" endcap="flat"/>
                  <w10:wrap type="none"/>
                </v:shape>
                <v:oval id="shape_0" fillcolor="#a5a5a5" stroked="t" o:allowincell="f" style="position:absolute;left:-520;top:3582;width:498;height:480;mso-wrap-style:none;v-text-anchor:middle">
                  <v:fill o:detectmouseclick="t" type="solid" color2="#5a5a5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4116705</wp:posOffset>
                </wp:positionV>
                <wp:extent cx="5982335" cy="4845685"/>
                <wp:effectExtent l="508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4845600"/>
                          <a:chOff x="0" y="0"/>
                          <a:chExt cx="5982480" cy="4845600"/>
                        </a:xfrm>
                      </wpg:grpSpPr>
                      <wps:wsp>
                        <wps:cNvSpPr txBox="1"/>
                        <wps:spPr>
                          <a:xfrm rot="1562400">
                            <a:off x="1056960" y="405720"/>
                            <a:ext cx="1906920" cy="423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32240"/>
                            <a:ext cx="5982480" cy="41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2480" cy="41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1280" y="2076840"/>
                                <a:ext cx="6642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82480" cy="41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75760" y="919440"/>
                                  <a:ext cx="163080" cy="257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3920" y="66600"/>
                                    <a:ext cx="20952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6e3b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5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9520" cy="25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21240" y="68760"/>
                                        <a:ext cx="162000" cy="119520"/>
                                      </a:xfrm>
                                      <a:prstGeom prst="roundRect">
                                        <a:avLst>
                                          <a:gd name="adj" fmla="val 38463"/>
                                        </a:avLst>
                                      </a:pr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00" y="-36000"/>
                                        <a:ext cx="4752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7000"/>
                                          <a:gd name="textAreaRight" fmla="*/ 24120 w 27000"/>
                                          <a:gd name="textAreaTop" fmla="*/ 2880 h 67680"/>
                                          <a:gd name="textAreaBottom" fmla="*/ 6480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3716">
                                            <a:moveTo>
                                              <a:pt x="8308" y="0"/>
                                            </a:moveTo>
                                            <a:arcTo wR="8308" hR="8308" stAng="16200000" swAng="-5400000"/>
                                            <a:lnTo>
                                              <a:pt x="0" y="45408"/>
                                            </a:lnTo>
                                            <a:arcTo wR="8308" hR="8308" stAng="10800000" swAng="-5400000"/>
                                            <a:lnTo>
                                              <a:pt x="13292" y="53716"/>
                                            </a:lnTo>
                                            <a:arcTo wR="8308" hR="8308" stAng="5400000" swAng="-5400000"/>
                                            <a:lnTo>
                                              <a:pt x="21600" y="8308"/>
                                            </a:lnTo>
                                            <a:arcTo wR="8308" hR="8308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00" y="173520"/>
                                        <a:ext cx="4752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7000"/>
                                          <a:gd name="textAreaRight" fmla="*/ 24120 w 27000"/>
                                          <a:gd name="textAreaTop" fmla="*/ 2880 h 67680"/>
                                          <a:gd name="textAreaBottom" fmla="*/ 6480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3716">
                                            <a:moveTo>
                                              <a:pt x="8308" y="0"/>
                                            </a:moveTo>
                                            <a:arcTo wR="8308" hR="8308" stAng="16200000" swAng="-5400000"/>
                                            <a:lnTo>
                                              <a:pt x="0" y="45408"/>
                                            </a:lnTo>
                                            <a:arcTo wR="8308" hR="8308" stAng="10800000" swAng="-5400000"/>
                                            <a:lnTo>
                                              <a:pt x="13292" y="53716"/>
                                            </a:lnTo>
                                            <a:arcTo wR="8308" hR="8308" stAng="5400000" swAng="-5400000"/>
                                            <a:lnTo>
                                              <a:pt x="21600" y="8308"/>
                                            </a:lnTo>
                                            <a:arcTo wR="8308" hR="8308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6360" y="108000"/>
                                      <a:ext cx="209520" cy="43920"/>
                                    </a:xfrm>
                                    <a:custGeom>
                                      <a:avLst/>
                                      <a:gdLst>
                                        <a:gd name="textAreaLeft" fmla="*/ 18000 w 118800"/>
                                        <a:gd name="textAreaRight" fmla="*/ 100800 w 118800"/>
                                        <a:gd name="textAreaTop" fmla="*/ 3600 h 24840"/>
                                        <a:gd name="textAreaBottom" fmla="*/ 21240 h 2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794" y="21600"/>
                                          </a:lnTo>
                                          <a:lnTo>
                                            <a:pt x="280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d69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82480" cy="411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3080"/>
                                    <a:ext cx="5982480" cy="395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888360" y="322920"/>
                                      <a:ext cx="120600" cy="326880"/>
                                    </a:xfrm>
                                    <a:prstGeom prst="triangle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82480" cy="395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4637520" y="311400"/>
                                        <a:ext cx="120600" cy="349920"/>
                                      </a:xfrm>
                                      <a:prstGeom prst="triangle">
                                        <a:avLst>
                                          <a:gd name="adj" fmla="val 403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82480" cy="395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22720" y="426240"/>
                                          <a:ext cx="5459760" cy="352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174320" y="350640"/>
                                            <a:ext cx="674280" cy="16959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83880 w 382320"/>
                                              <a:gd name="textAreaRight" fmla="*/ 298440 w 382320"/>
                                              <a:gd name="textAreaTop" fmla="*/ 211320 h 961560"/>
                                              <a:gd name="textAreaBottom" fmla="*/ 750240 h 961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8d8d8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07440" y="0"/>
                                            <a:ext cx="3352320" cy="3524400"/>
                                          </a:xfrm>
                                          <a:prstGeom prst="donut">
                                            <a:avLst>
                                              <a:gd name="adj" fmla="val 7500"/>
                                            </a:avLst>
                                          </a:prstGeom>
                                          <a:solidFill>
                                            <a:srgbClr val="d8d8d8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8520"/>
                                            <a:ext cx="664200" cy="542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8d8d8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81960" cy="136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39240"/>
                                            <a:ext cx="1187280" cy="42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94320" y="720"/>
                                            <a:ext cx="1187280" cy="42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428200">
                                            <a:off x="977040" y="469440"/>
                                            <a:ext cx="2882880" cy="42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90720" y="92160"/>
                                    <a:ext cx="176040" cy="108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76400" y="117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6160" y="2134080"/>
                                    <a:ext cx="522000" cy="27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240" y="0"/>
                                      <a:ext cx="388800" cy="20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522000" cy="26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6480" y="0"/>
                                          <a:ext cx="328320" cy="190440"/>
                                        </a:xfrm>
                                        <a:prstGeom prst="roundRect">
                                          <a:avLst>
                                            <a:gd name="adj" fmla="val 38463"/>
                                          </a:avLst>
                                        </a:pr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5520" y="0"/>
                                          <a:ext cx="96480" cy="190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20 w 54720"/>
                                            <a:gd name="textAreaRight" fmla="*/ 48600 w 54720"/>
                                            <a:gd name="textAreaTop" fmla="*/ 6120 h 108000"/>
                                            <a:gd name="textAreaBottom" fmla="*/ 101880 h 108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494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34186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42494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6480" cy="190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20 w 54720"/>
                                            <a:gd name="textAreaRight" fmla="*/ 48600 w 54720"/>
                                            <a:gd name="textAreaTop" fmla="*/ 6120 h 108000"/>
                                            <a:gd name="textAreaBottom" fmla="*/ 101880 h 108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494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34186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42494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360" y="190800"/>
                                        <a:ext cx="425520" cy="69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720 w 241200"/>
                                          <a:gd name="textAreaRight" fmla="*/ 204480 w 241200"/>
                                          <a:gd name="textAreaTop" fmla="*/ 6120 h 39600"/>
                                          <a:gd name="textAreaBottom" fmla="*/ 33480 h 3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94" y="21600"/>
                                            </a:lnTo>
                                            <a:lnTo>
                                              <a:pt x="280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7520" y="842040"/>
                                    <a:ext cx="52200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00" y="65880"/>
                                      <a:ext cx="425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2000" cy="26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9840"/>
                                        <a:ext cx="52200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96840" y="0"/>
                                          <a:ext cx="328320" cy="190440"/>
                                        </a:xfrm>
                                        <a:prstGeom prst="roundRect">
                                          <a:avLst>
                                            <a:gd name="adj" fmla="val 38463"/>
                                          </a:avLst>
                                        </a:pr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96480" cy="190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20 w 54720"/>
                                            <a:gd name="textAreaRight" fmla="*/ 48600 w 54720"/>
                                            <a:gd name="textAreaTop" fmla="*/ 6120 h 108000"/>
                                            <a:gd name="textAreaBottom" fmla="*/ 101880 h 108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494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34186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42494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425160" y="0"/>
                                          <a:ext cx="96480" cy="190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20 w 54720"/>
                                            <a:gd name="textAreaRight" fmla="*/ 48600 w 54720"/>
                                            <a:gd name="textAreaTop" fmla="*/ 6120 h 108000"/>
                                            <a:gd name="textAreaBottom" fmla="*/ 101880 h 108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494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34186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42494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00000">
                                        <a:off x="51120" y="0"/>
                                        <a:ext cx="425520" cy="69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720 w 241200"/>
                                          <a:gd name="textAreaRight" fmla="*/ 204480 w 241200"/>
                                          <a:gd name="textAreaTop" fmla="*/ 6120 h 39600"/>
                                          <a:gd name="textAreaBottom" fmla="*/ 33480 h 3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94" y="21600"/>
                                            </a:lnTo>
                                            <a:lnTo>
                                              <a:pt x="280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26200" y="92160"/>
                                    <a:ext cx="16308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800" y="68400"/>
                                      <a:ext cx="20952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25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920" y="0"/>
                                        <a:ext cx="119520" cy="25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1240" y="68760"/>
                                          <a:ext cx="162000" cy="119520"/>
                                        </a:xfrm>
                                        <a:prstGeom prst="roundRect">
                                          <a:avLst>
                                            <a:gd name="adj" fmla="val 38463"/>
                                          </a:avLst>
                                        </a:pr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6000" y="173520"/>
                                          <a:ext cx="47520" cy="11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80 w 27000"/>
                                            <a:gd name="textAreaRight" fmla="*/ 24120 w 27000"/>
                                            <a:gd name="textAreaTop" fmla="*/ 2880 h 67680"/>
                                            <a:gd name="textAreaBottom" fmla="*/ 64800 h 6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16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45408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53716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6000" y="-36000"/>
                                          <a:ext cx="47520" cy="11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80 w 27000"/>
                                            <a:gd name="textAreaRight" fmla="*/ 24120 w 27000"/>
                                            <a:gd name="textAreaTop" fmla="*/ 2880 h 67680"/>
                                            <a:gd name="textAreaBottom" fmla="*/ 64800 h 6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16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45408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53716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-82800" y="104760"/>
                                        <a:ext cx="209520" cy="43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0 w 118800"/>
                                          <a:gd name="textAreaRight" fmla="*/ 100800 w 118800"/>
                                          <a:gd name="textAreaTop" fmla="*/ 3600 h 24840"/>
                                          <a:gd name="textAreaBottom" fmla="*/ 21240 h 2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94" y="21600"/>
                                            </a:lnTo>
                                            <a:lnTo>
                                              <a:pt x="280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12040" y="1800"/>
                                    <a:ext cx="2570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41760"/>
                                      <a:ext cx="20952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040" cy="16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3920"/>
                                        <a:ext cx="257040" cy="11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47520" y="0"/>
                                          <a:ext cx="162000" cy="119520"/>
                                        </a:xfrm>
                                        <a:prstGeom prst="roundRect">
                                          <a:avLst>
                                            <a:gd name="adj" fmla="val 38463"/>
                                          </a:avLst>
                                        </a:pr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47520" cy="11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80 w 27000"/>
                                            <a:gd name="textAreaRight" fmla="*/ 24120 w 27000"/>
                                            <a:gd name="textAreaTop" fmla="*/ 2880 h 67680"/>
                                            <a:gd name="textAreaBottom" fmla="*/ 64800 h 6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16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45408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53716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09520" y="0"/>
                                          <a:ext cx="47520" cy="11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80 w 27000"/>
                                            <a:gd name="textAreaRight" fmla="*/ 24120 w 27000"/>
                                            <a:gd name="textAreaTop" fmla="*/ 2880 h 67680"/>
                                            <a:gd name="textAreaBottom" fmla="*/ 64800 h 6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16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45408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53716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00000">
                                        <a:off x="25200" y="0"/>
                                        <a:ext cx="209520" cy="43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0 w 118800"/>
                                          <a:gd name="textAreaRight" fmla="*/ 100800 w 118800"/>
                                          <a:gd name="textAreaTop" fmla="*/ 3600 h 24840"/>
                                          <a:gd name="textAreaBottom" fmla="*/ 21240 h 2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94" y="21600"/>
                                            </a:lnTo>
                                            <a:lnTo>
                                              <a:pt x="280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75760" y="91440"/>
                                    <a:ext cx="16308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43920" y="66600"/>
                                      <a:ext cx="20952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080" cy="25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9520" cy="25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21240" y="68760"/>
                                          <a:ext cx="162000" cy="119520"/>
                                        </a:xfrm>
                                        <a:prstGeom prst="roundRect">
                                          <a:avLst>
                                            <a:gd name="adj" fmla="val 38463"/>
                                          </a:avLst>
                                        </a:pr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00" y="-36000"/>
                                          <a:ext cx="47520" cy="11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80 w 27000"/>
                                            <a:gd name="textAreaRight" fmla="*/ 24120 w 27000"/>
                                            <a:gd name="textAreaTop" fmla="*/ 2880 h 67680"/>
                                            <a:gd name="textAreaBottom" fmla="*/ 64800 h 6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16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45408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53716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00" y="173520"/>
                                          <a:ext cx="47520" cy="11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80 w 27000"/>
                                            <a:gd name="textAreaRight" fmla="*/ 24120 w 27000"/>
                                            <a:gd name="textAreaTop" fmla="*/ 2880 h 67680"/>
                                            <a:gd name="textAreaBottom" fmla="*/ 64800 h 6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16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45408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53716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36360" y="108000"/>
                                        <a:ext cx="209520" cy="43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0 w 118800"/>
                                          <a:gd name="textAreaRight" fmla="*/ 100800 w 118800"/>
                                          <a:gd name="textAreaTop" fmla="*/ 3600 h 24840"/>
                                          <a:gd name="textAreaBottom" fmla="*/ 21240 h 2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94" y="21600"/>
                                            </a:lnTo>
                                            <a:lnTo>
                                              <a:pt x="280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94320" y="0"/>
                                    <a:ext cx="25704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41760"/>
                                      <a:ext cx="20952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040" cy="16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3560"/>
                                        <a:ext cx="257040" cy="11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47520" y="0"/>
                                          <a:ext cx="162000" cy="119520"/>
                                        </a:xfrm>
                                        <a:prstGeom prst="roundRect">
                                          <a:avLst>
                                            <a:gd name="adj" fmla="val 38463"/>
                                          </a:avLst>
                                        </a:pr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47520" cy="11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80 w 27000"/>
                                            <a:gd name="textAreaRight" fmla="*/ 24120 w 27000"/>
                                            <a:gd name="textAreaTop" fmla="*/ 2880 h 67680"/>
                                            <a:gd name="textAreaBottom" fmla="*/ 64800 h 6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16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45408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53716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09520" y="0"/>
                                          <a:ext cx="47520" cy="11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880 w 27000"/>
                                            <a:gd name="textAreaRight" fmla="*/ 24120 w 27000"/>
                                            <a:gd name="textAreaTop" fmla="*/ 2880 h 67680"/>
                                            <a:gd name="textAreaBottom" fmla="*/ 64800 h 6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16">
                                              <a:moveTo>
                                                <a:pt x="8308" y="0"/>
                                              </a:moveTo>
                                              <a:arcTo wR="8308" hR="8308" stAng="16200000" swAng="-5400000"/>
                                              <a:lnTo>
                                                <a:pt x="0" y="45408"/>
                                              </a:lnTo>
                                              <a:arcTo wR="8308" hR="8308" stAng="10800000" swAng="-5400000"/>
                                              <a:lnTo>
                                                <a:pt x="13292" y="53716"/>
                                              </a:lnTo>
                                              <a:arcTo wR="8308" hR="8308" stAng="5400000" swAng="-5400000"/>
                                              <a:lnTo>
                                                <a:pt x="21600" y="8308"/>
                                              </a:lnTo>
                                              <a:arcTo wR="8308" hR="8308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2d69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00000">
                                        <a:off x="25200" y="0"/>
                                        <a:ext cx="209520" cy="43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0 w 118800"/>
                                          <a:gd name="textAreaRight" fmla="*/ 100800 w 118800"/>
                                          <a:gd name="textAreaTop" fmla="*/ 3600 h 24840"/>
                                          <a:gd name="textAreaBottom" fmla="*/ 21240 h 2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94" y="21600"/>
                                            </a:lnTo>
                                            <a:lnTo>
                                              <a:pt x="280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21880" y="920160"/>
                                  <a:ext cx="163080" cy="257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00" y="68400"/>
                                    <a:ext cx="20952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6e3b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25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119520" cy="25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21240" y="68760"/>
                                        <a:ext cx="162000" cy="119520"/>
                                      </a:xfrm>
                                      <a:prstGeom prst="roundRect">
                                        <a:avLst>
                                          <a:gd name="adj" fmla="val 38463"/>
                                        </a:avLst>
                                      </a:pr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00" y="173520"/>
                                        <a:ext cx="4752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7000"/>
                                          <a:gd name="textAreaRight" fmla="*/ 24120 w 27000"/>
                                          <a:gd name="textAreaTop" fmla="*/ 2880 h 67680"/>
                                          <a:gd name="textAreaBottom" fmla="*/ 6480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3716">
                                            <a:moveTo>
                                              <a:pt x="8308" y="0"/>
                                            </a:moveTo>
                                            <a:arcTo wR="8308" hR="8308" stAng="16200000" swAng="-5400000"/>
                                            <a:lnTo>
                                              <a:pt x="0" y="45408"/>
                                            </a:lnTo>
                                            <a:arcTo wR="8308" hR="8308" stAng="10800000" swAng="-5400000"/>
                                            <a:lnTo>
                                              <a:pt x="13292" y="53716"/>
                                            </a:lnTo>
                                            <a:arcTo wR="8308" hR="8308" stAng="5400000" swAng="-5400000"/>
                                            <a:lnTo>
                                              <a:pt x="21600" y="8308"/>
                                            </a:lnTo>
                                            <a:arcTo wR="8308" hR="8308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00" y="-36000"/>
                                        <a:ext cx="4752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27000"/>
                                          <a:gd name="textAreaRight" fmla="*/ 24120 w 27000"/>
                                          <a:gd name="textAreaTop" fmla="*/ 2880 h 67680"/>
                                          <a:gd name="textAreaBottom" fmla="*/ 6480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3716">
                                            <a:moveTo>
                                              <a:pt x="8308" y="0"/>
                                            </a:moveTo>
                                            <a:arcTo wR="8308" hR="8308" stAng="16200000" swAng="-5400000"/>
                                            <a:lnTo>
                                              <a:pt x="0" y="45408"/>
                                            </a:lnTo>
                                            <a:arcTo wR="8308" hR="8308" stAng="10800000" swAng="-5400000"/>
                                            <a:lnTo>
                                              <a:pt x="13292" y="53716"/>
                                            </a:lnTo>
                                            <a:arcTo wR="8308" hR="8308" stAng="5400000" swAng="-5400000"/>
                                            <a:lnTo>
                                              <a:pt x="21600" y="8308"/>
                                            </a:lnTo>
                                            <a:arcTo wR="8308" hR="8308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69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-82800" y="104760"/>
                                      <a:ext cx="209520" cy="43920"/>
                                    </a:xfrm>
                                    <a:custGeom>
                                      <a:avLst/>
                                      <a:gdLst>
                                        <a:gd name="textAreaLeft" fmla="*/ 18000 w 118800"/>
                                        <a:gd name="textAreaRight" fmla="*/ 100800 w 118800"/>
                                        <a:gd name="textAreaTop" fmla="*/ 3600 h 24840"/>
                                        <a:gd name="textAreaBottom" fmla="*/ 21240 h 2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794" y="21600"/>
                                          </a:lnTo>
                                          <a:lnTo>
                                            <a:pt x="280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d69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35040" y="1527840"/>
                              <a:ext cx="425520" cy="543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25520" cy="542880"/>
                              </a:xfrm>
                              <a:custGeom>
                                <a:avLst/>
                                <a:gdLst>
                                  <a:gd name="textAreaLeft" fmla="*/ 33840 w 241200"/>
                                  <a:gd name="textAreaRight" fmla="*/ 207360 w 241200"/>
                                  <a:gd name="textAreaTop" fmla="*/ 43560 h 307800"/>
                                  <a:gd name="textAreaBottom" fmla="*/ 26424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251" y="21600"/>
                                    </a:lnTo>
                                    <a:lnTo>
                                      <a:pt x="234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60"/>
                                <a:ext cx="33012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960" y="0"/>
                            <a:ext cx="1186200" cy="41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pt;margin-top:324.15pt;width:471.05pt;height:381.55pt" coordorigin="-732,6483" coordsize="9421,7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933;top:7122;width:3002;height:666;mso-wrap-style:none;v-text-anchor:middle;rotation:2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732;top:7635;width:9421;height:6479">
                  <v:group id="shape_0" style="position:absolute;left:-732;top:7635;width:9421;height:6479">
                    <v:rect id="shape_0" fillcolor="#b8cce4" stroked="t" o:allowincell="f" style="position:absolute;left:89;top:10907;width:1045;height:109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  <v:group id="shape_0" style="position:absolute;left:-732;top:7635;width:9421;height:6479">
                      <v:group id="shape_0" style="position:absolute;left:3884;top:9027;width:458;height:518">
                        <v:rect id="shape_0" fillcolor="#d6e3bc" stroked="t" o:allowincell="f" style="position:absolute;left:3885;top:9189;width:329;height:190;mso-wrap-style:none;v-text-anchor:middle;rotation:90">
                          <v:fill o:detectmouseclick="t" type="solid" color2="#291c43"/>
                          <v:stroke color="black" weight="9360" joinstyle="miter" endcap="flat"/>
                          <w10:wrap type="none"/>
                        </v:rect>
                        <v:group id="shape_0" style="position:absolute;left:3921;top:9027;width:420;height:518">
                          <v:group id="shape_0" style="position:absolute;left:3921;top:9027;width:255;height:518">
                            <v:roundrect id="shape_0" fillcolor="#c2d69b" stroked="t" o:allowincell="f" style="position:absolute;left:3921;top:9192;width:254;height:187;mso-wrap-style:none;v-text-anchor:middle;rotation:270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roundrect>
                            <v:roundrect id="shape_0" fillcolor="#c2d69b" stroked="t" o:allowincell="f" style="position:absolute;left:4010;top:9028;width:74;height:187;mso-wrap-style:none;v-text-anchor:middle;rotation:270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roundrect>
                            <v:roundrect id="shape_0" fillcolor="#c2d69b" stroked="t" o:allowincell="f" style="position:absolute;left:4010;top:9358;width:74;height:187;mso-wrap-style:none;v-text-anchor:middle;rotation:270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#c2d69b" stroked="t" o:allowincell="f" style="position:absolute;left:4012;top:9254;width:329;height:68;mso-wrap-style:none;v-text-anchor:middle;rotation:270" type="_x0000_t8">
                            <v:fill o:detectmouseclick="t" type="solid" color2="#3d2964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732;top:7635;width:9421;height:6479">
                        <v:group id="shape_0" style="position:absolute;left:-732;top:7894;width:9421;height:6220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#d8d8d8" stroked="t" o:allowincell="f" style="position:absolute;left:5391;top:8402;width:189;height:514;mso-wrap-style:none;v-text-anchor:middle;rotation:90" type="_x0000_t5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  <v:group id="shape_0" style="position:absolute;left:-732;top:7894;width:9421;height:6220">
                            <v:shape id="shape_0" fillcolor="#d8d8d8" stroked="t" o:allowincell="f" style="position:absolute;left:6571;top:8384;width:189;height:550;flip:x;mso-wrap-style:none;v-text-anchor:middle;rotation:90" type="_x0000_t5">
                              <v:fill o:detectmouseclick="t" type="solid" color2="#272727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732;top:7894;width:9421;height:6220">
                              <v:group id="shape_0" style="position:absolute;left:91;top:8564;width:8598;height:5550">
                                <v:shape id="shape_0" fillcolor="#d8d8d8" stroked="t" o:allowincell="f" style="position:absolute;left:1940;top:9117;width:1061;height:2670;mso-wrap-style:none;v-text-anchor:middle;rotation:90" type="_x0000_t8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shape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fillcolor="#d8d8d8" stroked="t" o:allowincell="f" style="position:absolute;left:3410;top:8564;width:5278;height:5549;mso-wrap-style:none;v-text-anchor:middle" type="_x0000_t23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shape>
                                <v:rect id="shape_0" fillcolor="#d8d8d8" stroked="t" o:allowincell="f" style="position:absolute;left:91;top:10042;width:1045;height:853;mso-wrap-style:none;v-text-anchor:middle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-732;top:7894;width:7688;height:2147">
                                <v:rect id="shape_0" fillcolor="red" stroked="t" o:allowincell="f" style="position:absolute;left:-732;top:9372;width:1869;height:668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red" stroked="t" o:allowincell="f" style="position:absolute;left:5086;top:7894;width:1869;height:668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red" stroked="t" o:allowincell="f" style="position:absolute;left:808;top:8632;width:4539;height:668;mso-wrap-style:none;v-text-anchor:middle;rotation:340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rect id="shape_0" fillcolor="red" stroked="t" o:allowincell="f" style="position:absolute;left:3663;top:7781;width:276;height:170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3798;top:949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07;top:10997;width:822;height:430">
                          <v:rect id="shape_0" fillcolor="#d6e3bc" stroked="t" o:allowincell="f" style="position:absolute;left:311;top:10997;width:611;height:320;mso-wrap-style:none;v-text-anchor:middle">
                            <v:fill o:detectmouseclick="t" type="solid" color2="#291c43"/>
                            <v:stroke color="black" weight="9360" joinstyle="miter" endcap="flat"/>
                            <w10:wrap type="none"/>
                          </v:rect>
                          <v:group id="shape_0" style="position:absolute;left:207;top:11017;width:822;height:411">
                            <v:group id="shape_0" style="position:absolute;left:207;top:11017;width:822;height:300">
                              <v:roundrect id="shape_0" fillcolor="#c2d69b" stroked="t" o:allowincell="f" style="position:absolute;left:359;top:11017;width:516;height:299;mso-wrap-style:none;v-text-anchor:middle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877;top:11017;width:151;height:299;mso-wrap-style:none;v-text-anchor:middle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207;top:11017;width:151;height:299;mso-wrap-style:none;v-text-anchor:middle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</v:group>
                            <v:shape id="shape_0" fillcolor="#c2d69b" stroked="t" o:allowincell="f" style="position:absolute;left:278;top:11317;width:669;height:109;mso-wrap-style:none;v-text-anchor:middle" type="_x0000_t8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93;top:8961;width:822;height:410">
                          <v:rect id="shape_0" fillcolor="#d6e3bc" stroked="t" o:allowincell="f" style="position:absolute;left:264;top:9066;width:669;height:304;mso-wrap-style:none;v-text-anchor:middle">
                            <v:fill o:detectmouseclick="t" type="solid" color2="#291c43"/>
                            <v:stroke color="black" weight="9360" joinstyle="miter" endcap="flat"/>
                            <w10:wrap type="none"/>
                          </v:rect>
                          <v:group id="shape_0" style="position:absolute;left:193;top:8961;width:822;height:410">
                            <v:group id="shape_0" style="position:absolute;left:193;top:9071;width:822;height:300">
                              <v:roundrect id="shape_0" fillcolor="#c2d69b" stroked="t" o:allowincell="f" style="position:absolute;left:346;top:9072;width:516;height:299;mso-wrap-style:none;v-text-anchor:middle;rotation:18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193;top:9072;width:151;height:299;mso-wrap-style:none;v-text-anchor:middle;rotation:18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863;top:9072;width:151;height:299;mso-wrap-style:none;v-text-anchor:middle;rotation:18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</v:group>
                            <v:shape id="shape_0" fillcolor="#c2d69b" stroked="t" o:allowincell="f" style="position:absolute;left:274;top:8962;width:669;height:109;mso-wrap-style:none;v-text-anchor:middle;rotation:180" type="_x0000_t8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72;top:7724;width:458;height:518">
                          <v:rect id="shape_0" fillcolor="#d6e3bc" stroked="t" o:allowincell="f" style="position:absolute;left:3401;top:7889;width:329;height:190;mso-wrap-style:none;v-text-anchor:middle;rotation:270">
                            <v:fill o:detectmouseclick="t" type="solid" color2="#291c43"/>
                            <v:stroke color="black" weight="9360" joinstyle="miter" endcap="flat"/>
                            <w10:wrap type="none"/>
                          </v:rect>
                          <v:group id="shape_0" style="position:absolute;left:3272;top:7724;width:421;height:518">
                            <v:group id="shape_0" style="position:absolute;left:3438;top:7724;width:255;height:518">
                              <v:roundrect id="shape_0" fillcolor="#c2d69b" stroked="t" o:allowincell="f" style="position:absolute;left:3440;top:7889;width:254;height:187;mso-wrap-style:none;v-text-anchor:middle;rotation:9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3529;top:8055;width:74;height:187;mso-wrap-style:none;v-text-anchor:middle;rotation:9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3529;top:7725;width:74;height:187;mso-wrap-style:none;v-text-anchor:middle;rotation:9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</v:group>
                            <v:shape id="shape_0" fillcolor="#c2d69b" stroked="t" o:allowincell="f" style="position:absolute;left:3274;top:7946;width:329;height:68;mso-wrap-style:none;v-text-anchor:middle;rotation:90" type="_x0000_t8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271;top:7638;width:404;height:258">
                          <v:rect id="shape_0" fillcolor="#d6e3bc" stroked="t" o:allowincell="f" style="position:absolute;left:5307;top:7705;width:329;height:190;mso-wrap-style:none;v-text-anchor:middle">
                            <v:fill o:detectmouseclick="t" type="solid" color2="#291c43"/>
                            <v:stroke color="black" weight="9360" joinstyle="miter" endcap="flat"/>
                            <w10:wrap type="none"/>
                          </v:rect>
                          <v:group id="shape_0" style="position:absolute;left:5271;top:7638;width:404;height:257">
                            <v:group id="shape_0" style="position:absolute;left:5271;top:7707;width:404;height:188">
                              <v:roundrect id="shape_0" fillcolor="#c2d69b" stroked="t" o:allowincell="f" style="position:absolute;left:5346;top:7708;width:254;height:187;mso-wrap-style:none;v-text-anchor:middle;rotation:18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5271;top:7708;width:74;height:187;mso-wrap-style:none;v-text-anchor:middle;rotation:18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5601;top:7708;width:74;height:187;mso-wrap-style:none;v-text-anchor:middle;rotation:18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</v:group>
                            <v:shape id="shape_0" fillcolor="#c2d69b" stroked="t" o:allowincell="f" style="position:absolute;left:5311;top:7639;width:329;height:68;mso-wrap-style:none;v-text-anchor:middle;rotation:180" type="_x0000_t8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84;top:7723;width:458;height:518">
                          <v:rect id="shape_0" fillcolor="#d6e3bc" stroked="t" o:allowincell="f" style="position:absolute;left:3885;top:7885;width:329;height:190;mso-wrap-style:none;v-text-anchor:middle;rotation:90">
                            <v:fill o:detectmouseclick="t" type="solid" color2="#291c43"/>
                            <v:stroke color="black" weight="9360" joinstyle="miter" endcap="flat"/>
                            <w10:wrap type="none"/>
                          </v:rect>
                          <v:group id="shape_0" style="position:absolute;left:3921;top:7723;width:420;height:518">
                            <v:group id="shape_0" style="position:absolute;left:3921;top:7723;width:255;height:518">
                              <v:roundrect id="shape_0" fillcolor="#c2d69b" stroked="t" o:allowincell="f" style="position:absolute;left:3921;top:7888;width:254;height:187;mso-wrap-style:none;v-text-anchor:middle;rotation:27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4010;top:7724;width:74;height:187;mso-wrap-style:none;v-text-anchor:middle;rotation:27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4010;top:8054;width:74;height:187;mso-wrap-style:none;v-text-anchor:middle;rotation:27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</v:group>
                            <v:shape id="shape_0" fillcolor="#c2d69b" stroked="t" o:allowincell="f" style="position:absolute;left:4012;top:7950;width:329;height:68;mso-wrap-style:none;v-text-anchor:middle;rotation:270" type="_x0000_t8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502;top:7635;width:405;height:258">
                          <v:rect id="shape_0" fillcolor="#d6e3bc" stroked="t" o:allowincell="f" style="position:absolute;left:6539;top:7702;width:329;height:190;mso-wrap-style:none;v-text-anchor:middle">
                            <v:fill o:detectmouseclick="t" type="solid" color2="#291c43"/>
                            <v:stroke color="black" weight="9360" joinstyle="miter" endcap="flat"/>
                            <w10:wrap type="none"/>
                          </v:rect>
                          <v:group id="shape_0" style="position:absolute;left:6502;top:7635;width:405;height:256">
                            <v:group id="shape_0" style="position:absolute;left:6502;top:7703;width:405;height:188">
                              <v:roundrect id="shape_0" fillcolor="#c2d69b" stroked="t" o:allowincell="f" style="position:absolute;left:6578;top:7705;width:254;height:187;mso-wrap-style:none;v-text-anchor:middle;rotation:18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6503;top:7705;width:74;height:187;mso-wrap-style:none;v-text-anchor:middle;rotation:18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  <v:roundrect id="shape_0" fillcolor="#c2d69b" stroked="t" o:allowincell="f" style="position:absolute;left:6833;top:7705;width:74;height:187;mso-wrap-style:none;v-text-anchor:middle;rotation:180">
                                <v:fill o:detectmouseclick="t" type="solid" color2="#3d2964"/>
                                <v:stroke color="black" weight="9360" joinstyle="miter" endcap="flat"/>
                                <w10:wrap type="none"/>
                              </v:roundrect>
                            </v:group>
                            <v:shape id="shape_0" fillcolor="#c2d69b" stroked="t" o:allowincell="f" style="position:absolute;left:6543;top:7636;width:329;height:68;mso-wrap-style:none;v-text-anchor:middle;rotation:180" type="_x0000_t8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266;top:9028;width:459;height:518">
                        <v:rect id="shape_0" fillcolor="#d6e3bc" stroked="t" o:allowincell="f" style="position:absolute;left:3394;top:9193;width:329;height:190;mso-wrap-style:none;v-text-anchor:middle;rotation:270">
                          <v:fill o:detectmouseclick="t" type="solid" color2="#291c43"/>
                          <v:stroke color="black" weight="9360" joinstyle="miter" endcap="flat"/>
                          <w10:wrap type="none"/>
                        </v:rect>
                        <v:group id="shape_0" style="position:absolute;left:3266;top:9028;width:421;height:518">
                          <v:group id="shape_0" style="position:absolute;left:3432;top:9028;width:255;height:518">
                            <v:roundrect id="shape_0" fillcolor="#c2d69b" stroked="t" o:allowincell="f" style="position:absolute;left:3433;top:9193;width:254;height:187;mso-wrap-style:none;v-text-anchor:middle;rotation:90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roundrect>
                            <v:roundrect id="shape_0" fillcolor="#c2d69b" stroked="t" o:allowincell="f" style="position:absolute;left:3522;top:9359;width:74;height:187;mso-wrap-style:none;v-text-anchor:middle;rotation:90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roundrect>
                            <v:roundrect id="shape_0" fillcolor="#c2d69b" stroked="t" o:allowincell="f" style="position:absolute;left:3522;top:9029;width:74;height:187;mso-wrap-style:none;v-text-anchor:middle;rotation:90">
                              <v:fill o:detectmouseclick="t" type="solid" color2="#3d2964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#c2d69b" stroked="t" o:allowincell="f" style="position:absolute;left:3267;top:9250;width:329;height:68;mso-wrap-style:none;v-text-anchor:middle;rotation:90" type="_x0000_t8">
                            <v:fill o:detectmouseclick="t" type="solid" color2="#3d2964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67;top:10041;width:670;height:856">
                    <v:shape id="shape_0" fillcolor="#f2f2f2" stroked="t" o:allowincell="f" style="position:absolute;left:268;top:10042;width:669;height:854;mso-wrap-style:none;v-text-anchor:middle;rotation:180" type="_x0000_t8">
                      <v:fill o:detectmouseclick="t" type="solid" color2="#0d0d0d"/>
                      <v:stroke color="black" weight="9360" dashstyle="dash" joinstyle="miter" endcap="flat"/>
                      <w10:wrap type="none"/>
                    </v:shape>
                    <v:rect id="shape_0" fillcolor="#d8d8d8" stroked="t" o:allowincell="f" style="position:absolute;left:337;top:10043;width:519;height:854;mso-wrap-style:none;v-text-anchor:middle">
                      <v:fill o:detectmouseclick="t" type="solid" color2="#272727"/>
                      <v:stroke color="black" weight="9360" dashstyle="dash" joinstyle="miter" endcap="flat"/>
                      <w10:wrap type="none"/>
                    </v:rect>
                  </v:group>
                </v:group>
                <v:rect id="shape_0" fillcolor="red" stroked="f" o:allowincell="f" style="position:absolute;left:-655;top:6483;width:1867;height:65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02:00Z</dcterms:created>
  <dc:creator>BRUCK</dc:creator>
  <dc:description/>
  <cp:keywords/>
  <dc:language>en-US</dc:language>
  <cp:lastModifiedBy>BRUCK</cp:lastModifiedBy>
  <dcterms:modified xsi:type="dcterms:W3CDTF">2008-08-21T22:36:00Z</dcterms:modified>
  <cp:revision>5</cp:revision>
  <dc:subject/>
  <dc:title/>
</cp:coreProperties>
</file>