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9540</wp:posOffset>
                </wp:positionV>
                <wp:extent cx="7759700" cy="512826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9800" cy="5128200"/>
                          <a:chOff x="0" y="0"/>
                          <a:chExt cx="7759800" cy="5128200"/>
                        </a:xfrm>
                      </wpg:grpSpPr>
                      <wps:wsp>
                        <wps:cNvSpPr/>
                        <wps:spPr>
                          <a:xfrm rot="5400000">
                            <a:off x="5043240" y="419040"/>
                            <a:ext cx="156960" cy="4240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59800" cy="5128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014520" y="403920"/>
                              <a:ext cx="156960" cy="453960"/>
                            </a:xfrm>
                            <a:prstGeom prst="triangle">
                              <a:avLst>
                                <a:gd name="adj" fmla="val 403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9800" cy="512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8240" y="552600"/>
                                <a:ext cx="7081560" cy="4575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23160" y="457200"/>
                                  <a:ext cx="876240" cy="2200320"/>
                                </a:xfrm>
                                <a:custGeom>
                                  <a:avLst/>
                                  <a:gdLst>
                                    <a:gd name="textAreaLeft" fmla="*/ 109080 w 496800"/>
                                    <a:gd name="textAreaRight" fmla="*/ 387720 w 496800"/>
                                    <a:gd name="textAreaTop" fmla="*/ 274320 h 1247400"/>
                                    <a:gd name="textAreaBottom" fmla="*/ 973080 h 124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480" y="0"/>
                                  <a:ext cx="4347720" cy="4575960"/>
                                </a:xfrm>
                                <a:prstGeom prst="donut">
                                  <a:avLst>
                                    <a:gd name="adj" fmla="val 75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960"/>
                                  <a:ext cx="86184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3096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9320"/>
                                  <a:ext cx="153972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240" y="0"/>
                                  <a:ext cx="153972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8200">
                                  <a:off x="1267200" y="609480"/>
                                  <a:ext cx="37389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0.2pt;width:611pt;height:403.85pt" coordorigin="233,204" coordsize="12220,80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8175;top:864;width:246;height:667;mso-wrap-style:none;v-text-anchor:middle;rotation:90" type="_x0000_t5">
                  <v:fill o:detectmouseclick="t" type="solid" color2="#272727"/>
                  <v:stroke color="black" weight="9360" joinstyle="miter" endcap="flat"/>
                  <w10:wrap type="none"/>
                </v:shape>
                <v:group id="shape_0" style="position:absolute;left:233;top:204;width:12220;height:8077">
                  <v:shape id="shape_0" fillcolor="#d8d8d8" stroked="t" o:allowincell="f" style="position:absolute;left:9705;top:841;width:246;height:714;flip:x;mso-wrap-style:none;v-text-anchor:middle;rotation:90" type="_x0000_t5">
                    <v:fill o:detectmouseclick="t" type="solid" color2="#272727"/>
                    <v:stroke color="black" weight="9360" joinstyle="miter" endcap="flat"/>
                    <w10:wrap type="none"/>
                  </v:shape>
                  <v:group id="shape_0" style="position:absolute;left:233;top:204;width:12220;height:8077">
                    <v:group id="shape_0" style="position:absolute;left:1301;top:1074;width:11152;height:720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d8d8d8" stroked="t" o:allowincell="f" style="position:absolute;left:3699;top:1795;width:1379;height:3464;mso-wrap-style:none;v-text-anchor:middle;rotation:90" type="_x0000_t8"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8d8d8" stroked="t" o:allowincell="f" style="position:absolute;left:5606;top:1074;width:6846;height:7205;mso-wrap-style:none;v-text-anchor:middle" type="_x0000_t23"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rect id="shape_0" fillcolor="#d8d8d8" stroked="t" o:allowincell="f" style="position:absolute;left:1301;top:2994;width:1356;height:1109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3;top:204;width:9970;height:2790">
                      <v:rect id="shape_0" fillcolor="red" stroked="t" o:allowincell="f" style="position:absolute;left:233;top:2124;width:2424;height:86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7778;top:204;width:2424;height:86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2230;top:1164;width:5887;height:869;mso-wrap-style:none;v-text-anchor:middle;rotation:340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02:00Z</dcterms:created>
  <dc:creator>BRUCK</dc:creator>
  <dc:description/>
  <cp:keywords/>
  <dc:language>en-US</dc:language>
  <cp:lastModifiedBy>BRUCK</cp:lastModifiedBy>
  <dcterms:modified xsi:type="dcterms:W3CDTF">2008-08-20T22:02:00Z</dcterms:modified>
  <cp:revision>2</cp:revision>
  <dc:subject/>
  <dc:title/>
</cp:coreProperties>
</file>