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CO TRASEIRO FIXO x CAPOTA CONVERSÍV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blema: banco traseiro fixo impede que a capota deite completamente ou tem que ficar muito ‘pra frente’ para a capota deitar completamente, mas aí não sobra espaço pras pern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ução: articulação com coxins para escamotear o banco. Quando for deitar ou subir a capota, é só tirar duas porcas com a mão e escamotear o banco \o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chapas de ferro (1 metro X 2 cm x 4 mm) – R$ 10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Coxins do silencioso do Del Rey / Corcel II – R$ 16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Porcas travantes (parlock) + arruelas – R$ 5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 Porcas comuns – brinde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o faz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rar as chapas com broca 10 nos locais de fixação originais do banc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ixar as chapas no assoalho com os coxins, fixando todos os coxins por baixo do assoalho com porca travant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Assentar o banco em cima dos coxins, colocando porcas travantes somente na frent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Colocar porcas comuns atrás (para apertar com a mão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r que tem que colocar as chapa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ara que a torção do coxim não entorte a lata do assoalho na hora de levantar o banco.</w:t>
      </w:r>
    </w:p>
    <w:p>
      <w:pPr>
        <w:pStyle w:val="Normal"/>
        <w:rPr/>
      </w:pPr>
      <w:r>
        <w:rPr>
          <w:rFonts w:cs="Verdana" w:ascii="Verdana" w:hAnsi="Verdana"/>
          <w:b/>
        </w:rPr>
        <w:t>- A chapa também assume a função de distribuição de peso. Na medida sugerida (1,0 m) uma extremidade apóia-se no final da traseira (bem perto da tampa) e o outro sobre a travessa central do assoalho, bem na junção com o assoalho dianteir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a dic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arafuse as 2 pontas dianteiras das chapas no assoalho, com um parafusinho discreto. Como o local de fixação do banco está longe da ponta, quando alguém senta no banco, a ponta da chapa levanta. O parafusinho serve pra ponta da chapa não levantar.</w:t>
        <w:br/>
        <w:br/>
        <w:b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>
          <w:trHeight w:val="36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4701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Base pront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4701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Banco assentado</w:t>
            </w:r>
          </w:p>
        </w:tc>
      </w:tr>
      <w:tr>
        <w:trPr>
          <w:trHeight w:val="36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4701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Detalhe do coxim traseir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20340" cy="204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Parafuse as pontas das chapas</w:t>
            </w:r>
          </w:p>
        </w:tc>
      </w:tr>
      <w:tr>
        <w:trPr>
          <w:trHeight w:val="36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47010" cy="205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Banco escamotead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720340" cy="203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Detalhe da torção do coxim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11:00Z</dcterms:created>
  <dc:creator>Cacá</dc:creator>
  <dc:description/>
  <cp:keywords/>
  <dc:language>en-US</dc:language>
  <cp:lastModifiedBy>Cacá</cp:lastModifiedBy>
  <dcterms:modified xsi:type="dcterms:W3CDTF">2008-03-29T03:04:00Z</dcterms:modified>
  <cp:revision>5</cp:revision>
  <dc:subject/>
  <dc:title>BANCO TRASEIRO FIXO x CAPOTA CONVERSÍVEL</dc:title>
</cp:coreProperties>
</file>