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29725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9680" cy="5486400"/>
                          <a:chOff x="0" y="0"/>
                          <a:chExt cx="922968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2968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4958640"/>
                            <a:ext cx="8991000" cy="29916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99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60" y="72360"/>
                            <a:ext cx="5101560" cy="49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1560" cy="4887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8680" y="1085760"/>
                              <a:ext cx="3221280" cy="383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5800" y="0"/>
                                <a:ext cx="2750760" cy="27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0760" cy="27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7160" y="674640"/>
                                  <a:ext cx="1467000" cy="1221120"/>
                                </a:xfrm>
                              </wpg:grpSpPr>
                              <wps:wsp>
                                <wps:cNvSpPr/>
                                <wps:spPr>
                                  <a:xfrm rot="6145200">
                                    <a:off x="190440" y="12960"/>
                                    <a:ext cx="144720" cy="506880"/>
                                  </a:xfrm>
                                  <a:custGeom>
                                    <a:avLst/>
                                    <a:gdLst>
                                      <a:gd name="textAreaLeft" fmla="*/ 17640 w 82080"/>
                                      <a:gd name="textAreaRight" fmla="*/ 64440 w 82080"/>
                                      <a:gd name="textAreaTop" fmla="*/ 61560 h 287280"/>
                                      <a:gd name="textAreaBottom" fmla="*/ 225720 h 287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421" y="21600"/>
                                        </a:lnTo>
                                        <a:lnTo>
                                          <a:pt x="517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5800" y="0"/>
                                    <a:ext cx="1141200" cy="1221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1200" cy="1220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1200" cy="1220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1200" cy="1220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41200" cy="1220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41200" cy="1220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339600">
                                                <a:off x="459360" y="15480"/>
                                                <a:ext cx="325800" cy="144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339600">
                                                <a:off x="356040" y="1059840"/>
                                                <a:ext cx="325800" cy="144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72360"/>
                                                <a:ext cx="1141200" cy="107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339600">
                                                  <a:off x="45360" y="49320"/>
                                                  <a:ext cx="1049760" cy="9774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339600">
                                                  <a:off x="226440" y="193680"/>
                                                  <a:ext cx="687600" cy="6876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339600">
                                                  <a:off x="262440" y="231120"/>
                                                  <a:ext cx="622800" cy="6152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50040" y="540720"/>
                                              <a:ext cx="17964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14400" y="626040"/>
                                              <a:ext cx="18036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339600">
                                            <a:off x="447120" y="181800"/>
                                            <a:ext cx="36360" cy="36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39600">
                                            <a:off x="735480" y="210240"/>
                                            <a:ext cx="36360" cy="36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39600">
                                            <a:off x="255960" y="271800"/>
                                            <a:ext cx="36360" cy="36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39600">
                                            <a:off x="936720" y="375840"/>
                                            <a:ext cx="36360" cy="36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39600">
                                            <a:off x="994680" y="527040"/>
                                            <a:ext cx="36360" cy="36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39600">
                                            <a:off x="130320" y="441360"/>
                                            <a:ext cx="36360" cy="36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339600">
                                          <a:off x="368280" y="974160"/>
                                          <a:ext cx="3636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39600">
                                          <a:off x="656640" y="1002600"/>
                                          <a:ext cx="3636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339600">
                                        <a:off x="112680" y="62100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39600">
                                        <a:off x="976680" y="70668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39600">
                                        <a:off x="166680" y="80820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39600">
                                        <a:off x="847080" y="91260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339600">
                                      <a:off x="353520" y="1096200"/>
                                      <a:ext cx="325800" cy="108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39600">
                                      <a:off x="460800" y="15480"/>
                                      <a:ext cx="325800" cy="108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632600"/>
                                <a:ext cx="3221280" cy="219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11640"/>
                                  <a:ext cx="3221280" cy="156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3000" cy="156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44720"/>
                                    <a:ext cx="2750760" cy="141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59480" y="615240"/>
                                    <a:ext cx="3618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1040" y="0"/>
                                  <a:ext cx="1620360" cy="2199600"/>
                                </a:xfrm>
                              </wpg:grpSpPr>
                              <wps:wsp>
                                <wps:cNvSpPr/>
                                <wps:spPr>
                                  <a:xfrm rot="11162400">
                                    <a:off x="104400" y="68400"/>
                                    <a:ext cx="1410840" cy="206244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162400">
                                    <a:off x="759960" y="346680"/>
                                    <a:ext cx="453240" cy="67428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665000" y="792720"/>
                                  <a:ext cx="144720" cy="137556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625360" y="2526120"/>
                            <a:ext cx="3221280" cy="156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21280" cy="156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21280" cy="156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21280" cy="156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21280" cy="156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23000" cy="156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23000" cy="156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440" y="144720"/>
                                        <a:ext cx="2750760" cy="1411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65000" y="180720"/>
                                        <a:ext cx="144720" cy="1375560"/>
                                      </a:xfrm>
                                      <a:prstGeom prst="line">
                                        <a:avLst/>
                                      </a:prstGeom>
                                      <a:ln w="349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2859480" y="615240"/>
                                      <a:ext cx="36180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65000" y="180720"/>
                                    <a:ext cx="720" cy="137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4560" y="1411560"/>
                                    <a:ext cx="181080" cy="14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6920" y="14666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838800">
                                  <a:off x="1418400" y="276480"/>
                                  <a:ext cx="357480" cy="338400"/>
                                </a:xfrm>
                                <a:custGeom>
                                  <a:avLst/>
                                  <a:gdLst>
                                    <a:gd name="textAreaLeft" fmla="*/ 0 w 202680"/>
                                    <a:gd name="textAreaRight" fmla="*/ 203040 w 202680"/>
                                    <a:gd name="textAreaTop" fmla="*/ 0 h 191880"/>
                                    <a:gd name="textAreaBottom" fmla="*/ 192240 h 19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75" y="8887"/>
                                      </a:moveTo>
                                      <a:arcTo wR="-10402" hR="-10402" stAng="-10164181" swAng="-5797748"/>
                                      <a:lnTo>
                                        <a:pt x="11547" y="26"/>
                                      </a:lnTo>
                                      <a:arcTo wR="10800" hR="10800" stAng="-5161929" swAng="5797748"/>
                                      <a:lnTo>
                                        <a:pt x="24070" y="13283"/>
                                      </a:lnTo>
                                      <a:lnTo>
                                        <a:pt x="20687" y="15599"/>
                                      </a:lnTo>
                                      <a:lnTo>
                                        <a:pt x="18371" y="122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4232600">
                                <a:off x="1611360" y="329400"/>
                                <a:ext cx="434520" cy="324360"/>
                              </a:xfrm>
                              <a:custGeom>
                                <a:avLst/>
                                <a:gdLst>
                                  <a:gd name="textAreaLeft" fmla="*/ 0 w 246240"/>
                                  <a:gd name="textAreaRight" fmla="*/ 246600 w 246240"/>
                                  <a:gd name="textAreaTop" fmla="*/ -360 h 183960"/>
                                  <a:gd name="textAreaBottom" fmla="*/ 183960 h 18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127" y="19990"/>
                                    </a:moveTo>
                                    <a:arcTo wR="-10800" hR="-10800" stAng="7301088" swAng="-4171070"/>
                                    <a:lnTo>
                                      <a:pt x="4176" y="2270"/>
                                    </a:lnTo>
                                    <a:arcTo wR="10800" hR="10800" stAng="-7669982" swAng="4171070"/>
                                    <a:lnTo>
                                      <a:pt x="17891" y="-688"/>
                                    </a:lnTo>
                                    <a:lnTo>
                                      <a:pt x="18770" y="3028"/>
                                    </a:lnTo>
                                    <a:lnTo>
                                      <a:pt x="15054" y="39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64960" y="277560"/>
                              <a:ext cx="324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3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6.75pt;height:432pt" coordorigin="0,0" coordsize="14535,8640">
                <v:rect id="shape_0" stroked="f" o:allowincell="f" style="position:absolute;left:0;top:0;width:14534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40;top:7809;width:14158;height:470;mso-wrap-style:none;v-text-anchor:middle;mso-position-horizontal-relative:char">
                  <v:imagedata r:id="rId3" o:detectmouseclick="t"/>
                  <v:stroke color="black" weight="9360" joinstyle="miter" endcap="flat"/>
                  <w10:wrap type="none"/>
                </v:rect>
                <v:group id="shape_0" style="position:absolute;left:114;top:114;width:8034;height:7710">
                  <v:oval id="shape_0" fillcolor="black" stroked="t" o:allowincell="f" style="position:absolute;left:114;top:114;width:8033;height:769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1482;top:1824;width:5073;height:6000">
                    <v:group id="shape_0" style="position:absolute;left:1995;top:1824;width:4332;height:4333">
                      <v:oval id="shape_0" fillcolor="white" stroked="t" o:allowincell="f" style="position:absolute;left:1995;top:1824;width:4331;height:433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077;top:2907;width:1939;height:1877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3078;top:2908;width:227;height:797;mso-wrap-style:none;v-text-anchor:middle;rotation:102;mso-position-horizontal-relative:char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363;top:2911;width:1653;height:1873">
                          <v:group id="shape_0" style="position:absolute;left:3363;top:2911;width:1653;height:1873">
                            <v:group id="shape_0" style="position:absolute;left:3363;top:2911;width:1653;height:1873">
                              <v:group id="shape_0" style="position:absolute;left:3363;top:2911;width:1653;height:1873">
                                <v:group id="shape_0" style="position:absolute;left:3363;top:2911;width:1653;height:1873">
                                  <v:group id="shape_0" style="position:absolute;left:3363;top:2911;width:1653;height:1873">
                                    <v:rect id="shape_0" fillcolor="white" stroked="t" o:allowincell="f" style="position:absolute;left:4014;top:2910;width:512;height:227;mso-wrap-style:none;v-text-anchor:middle;rotation:6;mso-position-horizontal-relative:char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3851;top:4555;width:512;height:227;mso-wrap-style:none;v-text-anchor:middle;rotation:6;mso-position-horizontal-relative:char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3363;top:3078;width:1653;height:1539">
                                      <v:oval id="shape_0" fillcolor="white" stroked="t" o:allowincell="f" style="position:absolute;left:3362;top:3077;width:1652;height:1538;mso-wrap-style:none;v-text-anchor:middle;rotation:6;mso-position-horizontal-relative:char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3647;top:3305;width:1082;height:1082;mso-wrap-style:none;v-text-anchor:middle;rotation:6;mso-position-horizontal-relative:char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3704;top:3364;width:980;height:968;mso-wrap-style:none;v-text-anchor:middle;rotation:6;mso-position-horizontal-relative:char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</v:group>
                                  <v:line id="shape_0" from="3370,3738" to="3652,3766" stroked="t" o:allowincell="f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31,3872" to="5014,3900" stroked="t" o:allowincell="f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oval id="shape_0" fillcolor="white" stroked="t" o:allowincell="f" style="position:absolute;left:3995;top:3172;width:56;height:56;mso-wrap-style:none;v-text-anchor:middle;rotation:6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4449;top:3217;width:56;height:56;mso-wrap-style:none;v-text-anchor:middle;rotation:6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3694;top:3314;width:56;height:56;mso-wrap-style:none;v-text-anchor:middle;rotation:6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4766;top:3478;width:56;height:56;mso-wrap-style:none;v-text-anchor:middle;rotation:6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4857;top:3716;width:56;height:56;mso-wrap-style:none;v-text-anchor:middle;rotation:6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3496;top:3581;width:56;height:56;mso-wrap-style:none;v-text-anchor:middle;rotation:6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oval id="shape_0" fillcolor="white" stroked="t" o:allowincell="f" style="position:absolute;left:3871;top:4420;width:56;height:56;mso-wrap-style:none;v-text-anchor:middle;rotation: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4325;top:4465;width:56;height:56;mso-wrap-style:none;v-text-anchor:middle;rotation:6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f" style="position:absolute;left:3468;top:3864;width:56;height:56;mso-wrap-style:none;v-text-anchor:middle;rotation: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829;top:3999;width:56;height:56;mso-wrap-style:none;v-text-anchor:middle;rotation: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553;top:4159;width:56;height:56;mso-wrap-style:none;v-text-anchor:middle;rotation: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625;top:4323;width:56;height:56;mso-wrap-style:none;v-text-anchor:middle;rotation:6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rect id="shape_0" fillcolor="white" stroked="t" o:allowincell="f" style="position:absolute;left:3848;top:4612;width:512;height:170;mso-wrap-style:none;v-text-anchor:middle;rotation:6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017;top:2910;width:512;height:170;mso-wrap-style:none;v-text-anchor:middle;rotation:6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1482;top:4502;width:5073;height:3322">
                      <v:group id="shape_0" style="position:absolute;left:1482;top:5358;width:5073;height:2466">
                        <v:rect id="shape_0" fillcolor="olive" stroked="t" o:allowincell="f" style="position:absolute;left:1482;top:5358;width:4917;height:2465;mso-wrap-style:none;v-text-anchor:middle;mso-position-horizontal-relative:char">
                          <v:fill o:detectmouseclick="t" type="solid" color2="#7f7fff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24;top:5586;width:4331;height:222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silver" stroked="t" o:allowincell="f" style="position:absolute;left:5985;top:6327;width:569;height:539;flip:x;mso-wrap-style:none;v-text-anchor:middle;mso-position-horizontal-relative:char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94;top:4502;width:2222;height:3248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stroked="t" o:allowincell="f" style="position:absolute;left:1994;top:4502;width:2221;height:3247;mso-wrap-style:none;v-text-anchor:middle;rotation:186;mso-position-horizontal-relative:char" type="_x0000_t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026;top:4940;width:713;height:1061;mso-wrap-style:none;v-text-anchor:middle;rotation:186;mso-position-horizontal-relative:char" type="_x0000_t6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line id="shape_0" from="4104,5643" to="4331,7808" stroked="t" o:allowincell="f" style="position:absolute;flip:x;mso-position-horizontal-relative:char">
                        <v:stroke color="red" weight="3492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8859;top:3978;width:5073;height:2466">
                  <v:group id="shape_0" style="position:absolute;left:8859;top:3978;width:5073;height:2466">
                    <v:group id="shape_0" style="position:absolute;left:8859;top:3978;width:5073;height:2466">
                      <v:group id="shape_0" style="position:absolute;left:8859;top:3978;width:5073;height:2466">
                        <v:group id="shape_0" style="position:absolute;left:8859;top:3978;width:5073;height:2466">
                          <v:group id="shape_0" style="position:absolute;left:8859;top:3978;width:4918;height:2466">
                            <v:rect id="shape_0" fillcolor="olive" stroked="t" o:allowincell="f" style="position:absolute;left:8859;top:3978;width:4917;height:2465;mso-wrap-style:none;v-text-anchor:middle;mso-position-horizontal-relative:char">
                              <v:fill o:detectmouseclick="t" type="solid" color2="#7f7fff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9201;top:4206;width:4331;height:222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1481,4263" to="11708,6428" stroked="t" o:allowincell="f" style="position:absolute;flip:x;mso-position-horizontal-relative:char">
                              <v:stroke color="red" weight="3492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fillcolor="silver" stroked="t" o:allowincell="f" style="position:absolute;left:13362;top:4947;width:569;height:539;flip:x;mso-wrap-style:none;v-text-anchor:middle;mso-position-horizontal-relative:char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</v:group>
                        <v:line id="shape_0" from="11481,4263" to="11481,6428" stroked="t" o:allowincell="f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11181;top:6201;width:284;height:22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11295;top:6288;width:56;height:5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11093;top:4413;width:562;height:532;mso-wrap-style:none;v-text-anchor:middle;rotation:264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11397;top:4497;width:683;height:510;flip:y;mso-wrap-style:none;v-text-anchor:middle;rotation:123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111;top:4415;width:50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3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1:46:00Z</dcterms:created>
  <dc:creator>LeopoldoBruck</dc:creator>
  <dc:description/>
  <cp:keywords/>
  <dc:language>en-US</dc:language>
  <cp:lastModifiedBy>LeopoldoBruck</cp:lastModifiedBy>
  <dcterms:modified xsi:type="dcterms:W3CDTF">2008-02-11T02:23:00Z</dcterms:modified>
  <cp:revision>1</cp:revision>
  <dc:subject/>
  <dc:title> </dc:title>
</cp:coreProperties>
</file>