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4686935" cy="432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9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  <w:lang w:val="en-US"/>
              </w:rPr>
              <w:t>Benefits of the Saturn Overdri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Increases Engine &amp; Drivetrain Life</w:t>
              <w:br/>
              <w:t>Reduces Engine RPM by 25%</w:t>
              <w:br/>
              <w:t>Improves Gas Mileage</w:t>
              <w:br/>
              <w:t>No Driveline Modifications</w:t>
              <w:br/>
              <w:t>Can be used in Overdrive of Direct</w:t>
              <w:br/>
              <w:t>One (1) Year Warrant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ld">
    <w:name w:val="bol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00:00Z</dcterms:created>
  <dc:creator>barthy</dc:creator>
  <dc:description/>
  <cp:keywords/>
  <dc:language>en-US</dc:language>
  <cp:lastModifiedBy>barthy</cp:lastModifiedBy>
  <dcterms:modified xsi:type="dcterms:W3CDTF">2007-12-27T12:06:00Z</dcterms:modified>
  <cp:revision>1</cp:revision>
  <dc:subject/>
  <dc:title> </dc:title>
</cp:coreProperties>
</file>