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800100" cy="685800"/>
                <wp:effectExtent l="12700" t="0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2pt" to="233.95pt,30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15940" cy="420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3881755</wp:posOffset>
                </wp:positionV>
                <wp:extent cx="14947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ação injetor partida f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0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gação injetor partida f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354580</wp:posOffset>
                </wp:positionV>
                <wp:extent cx="685800" cy="571500"/>
                <wp:effectExtent l="635" t="0" r="1270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5.4pt" to="287.95pt,230.35pt" stroked="t" o:allowincell="f" style="position:absolute;flip:xy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0065" cy="3785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2693035</wp:posOffset>
                </wp:positionV>
                <wp:extent cx="18376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 é a entrada e qual a saída de óleo?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12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al é a entrada e qual a saída de óleo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43:00Z</dcterms:created>
  <dc:creator>Cliente</dc:creator>
  <dc:description/>
  <cp:keywords/>
  <dc:language>en-US</dc:language>
  <cp:lastModifiedBy>Cliente</cp:lastModifiedBy>
  <dcterms:modified xsi:type="dcterms:W3CDTF">2007-11-26T07:48:00Z</dcterms:modified>
  <cp:revision>1</cp:revision>
  <dc:subject/>
  <dc:title> </dc:title>
</cp:coreProperties>
</file>