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PS Acronyms and Abbreviation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A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A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Billion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B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Cen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C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Dig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D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East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E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Fah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F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Gen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G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High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H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Inter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I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Jam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J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Kilo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K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Link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L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Mach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M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Nor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N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Oper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O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Pre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P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Qua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Q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Right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R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South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S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Tri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T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Unm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U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Vel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V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West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W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Xtra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X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Y2K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Y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 |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navcen.uscg.gov/gps/geninfo/gpsacro.htm" \l "Zulu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t-BR"/>
        </w:rPr>
        <w:t>Z |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1 PP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1 Pulse Per Minut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1 PP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1 Pulse Per Secon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14A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14th Air Force, USAF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19SOP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19th Space Operations Squadron, USAF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1-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One-dimensiona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1SOP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1st Space Operations Squadron, USAF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2-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Two Dimensiona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2DRM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Two times the standard deviation or Twice Distance Root Mea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2SOP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2nd Satellite Operations Squadron, USAF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3-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Three Dimensiona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4-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our Dimensional (3-D plus time)</w:t>
      </w:r>
      <w:bookmarkStart w:id="0" w:name="A"/>
      <w:bookmarkEnd w:id="0"/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/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ircraf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/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nalog to Digita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/J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nti-Jamm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AAT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ustralian Advanced Air Traffic Servic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BA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ircraft-based Augmentation System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B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bea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C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llocated Configuration Identific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C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ntenna Control Un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CS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merican Congress on Surveying and Mapp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/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nalog To Digita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D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nalog to digital convert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D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utomatic Direction Find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D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ttitude Director lndicato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DI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dvanced Digital Interface Un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D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utomated Data Process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D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ccumulated Delta Rang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D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utomatic Dependent Surveillan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ntenna Electronic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ECB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tomic Energy Control Boar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ir For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FB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ir Force Bas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F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utomatic Fault Indic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FSP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ir Force Space Comman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G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bove Ground Leve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HR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ttitude Heading Reference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rtificial Intelligen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IA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merican Institute of Aeronautics and Astronautic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I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utomated Information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J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ntijamm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L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lternat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L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ltitud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mplitude Modul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M/F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utomated Mapping and Facilities Manage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MC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lternate Master Control St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N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utonomous Navigation Emulato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NS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merican National Standards Institut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NTB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dvanced Navigation Test Be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o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nalysis of Alternativ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O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irport Operations Are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O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ngle-of-Attac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O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eronautical Operation Contro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O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uxiliary Output Chip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O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uxiliary Output Chip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OC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ttitude and Orbit Control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ircraft Operating Manua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O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rea of Operation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OP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ircraft Owners And Pilots Associ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O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rea of responsibilit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OR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irfield Obstruction Reduction Progra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cquisition Pla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P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irline Pilots Associ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PM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utomated Performance Measurement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PP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pproach/Approach Mod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PP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nalytical Photogrammetric Positioning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P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pri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P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uxiliary Power Un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Q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dvanced Qualification Progra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RGO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utomatic Ranging Grid Overla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R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eronautical Radio Navigation Servi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RP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dvanced Research Projects Agen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R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rriva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RTC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ir Route Traffic Control Cent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RT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utomated Remote Tracking St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RT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utomated Radar Terminal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ntiSpoof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SCI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merican Standard Code for Interface and Interchang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S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dditional Secondary Factor (Loran-C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S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ir Speed Indicato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SI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- Application Specific Integrated Circu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SPR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merican Society of Photogrammetry and Remote Sens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S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irport Surveillance Rada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T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ir Transport Associ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T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- Air Traffic Contro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TC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dvanced Train Control System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TCSC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ir Traffic Control System Command Cent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T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utomatic Test Equip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T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ir Transportation Manage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T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ids To Navig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T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utomatic Throttle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UG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ugus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utonav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utonomous Navig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V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vailab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V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utomatic Vehicle Loc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V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- Automatic Vehicle Loca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VL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utomatic Vehicle Location And Navig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AV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Automatic Vehicle Monitor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WAC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irborne Warning And Control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WA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utomated Weather Advisory St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AWIP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dvanced Weather Interactive Processing System </w:t>
      </w:r>
      <w:bookmarkStart w:id="1" w:name="Billion"/>
      <w:bookmarkEnd w:id="1"/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Bill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BB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Bulletin Board Servi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BC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Binary Code Decima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B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Bit Error Rat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BIP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International Bureau of Weights and Measu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BIT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Built-in Test Equip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BMC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Backup Master Control Station (MCS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Bp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Bits per secon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BPSK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Binary Phase Shift Key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BRG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Bear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BR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Brightnes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BUMC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Back-up Master Control Station </w:t>
        <w:br/>
        <w:br/>
      </w:r>
      <w:bookmarkStart w:id="2" w:name="Cen"/>
      <w:bookmarkEnd w:id="2"/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entigrad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&amp;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ertification and Accredit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/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urse Acquisition Cod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/No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arrier to Noise Ratio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/P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st/Pricing Dat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mmand and Contro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mmand, Control, and Communication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3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mmand, Control, Communications, and Intelligen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A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mputer Aided Desig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A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omputer Aided Software Engineer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omputer Aided Test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B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mmerce Business Dail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B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omputer Based Train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CB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nfiguration Control Boar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CW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ntinuous carrier wav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CW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ded Continuous Wav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CZ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astal And Confluence Zo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DM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de Division Multiple Acces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D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ntrol Display Un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DM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de Division Multiple Access (GPS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EP 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ircular error probab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G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enter of Gravit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G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entimeter-gram-secon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st Index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L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lea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entimet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nfiguration Manage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M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mmand Managers Guid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MO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mplementary Metal Oxide Semiconducto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M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entral Maintenance Comput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M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nfiguration Management Pla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M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mmand Management Semina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N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mputer Network Attac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N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mmunications, Navigation, And Surveillan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ntracting Officer; Change Order; Commanding Officer; Colorado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O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ommon Operating Environment; Center of Expertis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ONOP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ncept of Operation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O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ircle Of Posi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ONU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ntinental United Stat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OR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ntinuously Operating Reference St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OT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ommercial Off-The-Shelf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P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entral Processing Un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RP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ontrolled Radiation Pattern Antenn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R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athode Ray Tub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RYP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ryptographic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ntrol Seg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T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ent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S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onstellation System Assessment Tea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TR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ontro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T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olorado Tracking St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ommon User Ele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V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arrier navigation system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CW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ntinuous Wav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CY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alendar Year </w:t>
      </w:r>
      <w:bookmarkStart w:id="3" w:name="Dig"/>
      <w:bookmarkEnd w:id="3"/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D/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Digital To Analo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D/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Drift Dow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DA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Digital to Analog Convert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DATALINK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Digitized Information Transfer (air/ground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dB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Decibel (X = 10 Log X dB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DB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Direct Broadcast Satellit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dBW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decibels per wat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D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Direct Current Electricit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DE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Decemb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DEC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Decre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DE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degre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Delet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DE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Departur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DEV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Devi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DF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direction find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DGI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Differential GPS Integrity Channe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DG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Doppler GPS Navigation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DGP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Differential Global Positioning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DH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Decision Heigh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DI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Data Item Descrip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D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Distan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DISC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Discrepan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DIS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Distan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DL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Delay Lock Loop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DL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Data Loader Modu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DL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Data Loader Receptab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DL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Data Loader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DL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Data Link Termina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DM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Defense Mapping Agen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DM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Distance Measuring Equip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DM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Data Management Un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Do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Department Of Defens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DO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Department of Energ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DO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Dilution Of Precis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Do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Department Of Transport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D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Dead Reckon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DRM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Distance Root Mean Squar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DR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Dead Reckoning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D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Data Retrival Un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DT&amp;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Development Test and Evalu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DTG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Distance-to-go </w:t>
        <w:br/>
        <w:br/>
      </w:r>
      <w:bookmarkStart w:id="4" w:name="East"/>
      <w:bookmarkEnd w:id="4"/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as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lectronic Attack; Evolutionary Acquisi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ECDI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Electronic Chart Display And Information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ECE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Earth Centered, Earth Fixe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ED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Electronic Distance Measure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EGNO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European Geostationary Navigation Overlay Servi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EO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Earth Orbiting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EPRO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Erasable Programmable Read-Only Memor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EH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Extremely High Frequen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ET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Estimated Time Of Arriva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EC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Earth-Centered-Earth-Fixe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CEF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arth Centered, Earth Fixe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EC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Electronic Countermeasu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EC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Engineering Change Proposa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C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nvironmental Control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ED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Electronic Distance Measure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F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lectronic Flight Instrument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HF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xtremely High Frequen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HS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lectronic Horizontal Situation Indicato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I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lectronic Interface Un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KM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lectronic Key Management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ELEV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Elev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L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mergency Locator Transmitt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E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Electro Magnetic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M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lectromagnetic Compatibilit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MC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mission Contro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EM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Electromagnetic Interferen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M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lectromagnetic Puls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M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mergency Medical Servic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ngi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O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nd of Lif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EOW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End of Wee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P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ngine Pressure Ratio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PR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rasable Programmable Read-Only Memor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P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lectric Power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E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Electronic Suppor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SGN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lectrically Suspended Gyro Navigato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S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lectronic Support Measu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S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stimate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T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stimated Time of Arriva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TX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nd of Transmiss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E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European Un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W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lectronic Warfar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XE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xecut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Ex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Exponential Func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br/>
      </w:r>
      <w:bookmarkStart w:id="5" w:name="Fah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br/>
        <w:br/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ahrenhe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requen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A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ederal Aviation Administr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AAT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AA Technical Center - Atlantic City, New Jerse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ADE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ull Authority Digital Engine Contro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A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uture Air Navigation System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FA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Federal Acquisition Regul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FB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Fixed Based Operato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FC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Federal Communications Commiss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C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light Control Comput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FCMD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Flight Command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FC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Flight Control Un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F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Fault Detec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D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ault Detection Equipment; Fault Detection and Exclusion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FDM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- Frequency Division Multiple Acces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D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light Data Record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EB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ebruar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FHW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Federal Highway Administr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L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ligh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ault Isol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F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Florid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F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Frequency Modulation </w:t>
        <w:br/>
        <w:t xml:space="preserve">FMEA Failure Mode and Effects Analysi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FM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Flight Management System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O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irst offic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FO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Full Operational Capabilit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FO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- Figure Of Mer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O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reedom of Information Ac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FOU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For Official Use Onl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P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ocal Plane Arra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P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eet Per Minut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Q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uel Quantity Indicating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ro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R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ederal Railroad Administr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R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lap Retraction Altitud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REQ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requen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FR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Federal Radionavigation Pla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RP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ixed Radiation Pattern Antenn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RPA-G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RPA Ground P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S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ederal Supply Schedu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ee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FY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fiscal year </w:t>
        <w:br/>
        <w:br/>
      </w:r>
      <w:bookmarkStart w:id="6" w:name="Gen"/>
      <w:bookmarkEnd w:id="6"/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G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General Avi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G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Ground Antenn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GA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global access, navigation and safet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GA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General Accounting Offi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GAT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Global Air Traffic Manage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GBA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Ground-based augmentation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Gbp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Gigabits per secon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GDO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Geometric Dilution Of Precis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GEO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Geosynchronous Earth Orb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GEOREF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World Geographic Reference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GHz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Gigahert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GIA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GPS Interagency Advisory Counci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GIB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GPS Integrity Broadcas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GI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GPS Integrity Channe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GI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Geographic Information System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GLONAS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Global Navigation Satellite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GM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Greenwich Mean Tim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GNS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Global Navigation Satellite System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GP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Global Positioning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GPS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GPS Enhance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GPSI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GPS Information Cent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GRA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Ground-based regional augmentation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GR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Geographical Reference Point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GR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Geodetic Reference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G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Glide Slop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G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Ground Spee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GS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General Services Administr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GW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Gross Weigh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GYRO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gyroscope </w:t>
      </w:r>
      <w:bookmarkStart w:id="7" w:name="High"/>
      <w:bookmarkEnd w:id="7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HADGP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High Accuracy DGP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HAN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High Accuracy Navigational User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H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High dynamic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HDG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Head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HDG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Heading Selec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HDO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Horizontal Dilution of Precis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HF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High Frequen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HH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Harbor And Harbor Approa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HF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high frequen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HIR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High-Resolution Infrared Sound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HM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Hazardously Misleading Inform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H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relative heigh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HU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Head-Up Displa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HV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Host Vehic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Hz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Hertz (cycles per second) </w:t>
        <w:br/>
        <w:br/>
      </w:r>
      <w:bookmarkStart w:id="8" w:name="Inter"/>
      <w:bookmarkEnd w:id="8"/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AL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ternational Association Of Lighthouse Authoriti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ICAO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International Civil Aviation Organiz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C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terface Control Docu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C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terim Control Seg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I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Identifi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CW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terface Control Working Group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D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terface Design Docu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EE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stitute Of Electrical And Electronics Engineer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ER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ternational Earth Rotation Servi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IF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Intermediate Frequen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F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dentification Friend or Fo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IF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Instrument Flight Rul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termediate Frequen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GEB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teragency GPS Executive Boar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spector Genera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G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ternational GNSS Servi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L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strument Landing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M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ternational Maritime Organiz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Inform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IFRB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International Frequency Registration Boar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INI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Initializ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NMARSA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ternational Maritime Satellit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IN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Image Navigation and Registr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N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ertial Navigation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INT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Intercep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O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itial Operational Capabilit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stitute Of Navig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OT&amp;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itial Operational Test and Evalu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strumentation Por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IP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Integrated Product Tea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IR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Interface Requirements Docu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IR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Inertial Reference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R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dependent Review Tea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R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ertial Reference Un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IS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International Standard Atmospher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ISO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International Standards Organiz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I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Integrated Test Pla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TR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ternational Terrestrial Reference Fram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T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telligent Transportation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T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ternational Telecommunication Un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IV&amp;V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Independent Verification and Valid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IVH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telligent Vehicle Highway Systems IW Information Warfare </w:t>
        <w:br/>
        <w:br/>
      </w:r>
      <w:bookmarkStart w:id="9" w:name="Jam"/>
      <w:bookmarkEnd w:id="9"/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J/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Jamming to Signal R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J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Januar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JC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Joint Chiefs of Staff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JPAL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Joint Precision Approach and Landing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JP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Jet Propulsion Laborator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JP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Joint Program Office </w:t>
        <w:br/>
        <w:t>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O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Joint Requirements Oversight Counci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JSR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Joint Sponsored Research Agree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JSS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J oint Space Support Tea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JSTAR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Joint Surveillance, Target Attack Radar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JTF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Joint Task For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JTID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Joint Tactical Information Distribution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JU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Jul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JUN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June </w:t>
        <w:br/>
        <w:br/>
      </w:r>
      <w:bookmarkStart w:id="10" w:name="Kilo"/>
      <w:bookmarkEnd w:id="10"/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Thousan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Kbp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Kilo bits per secon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KG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Kilogra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kHz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kilohert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KHz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Kilohert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k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Kilomet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K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(kts)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Knot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kW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Kilowatt </w:t>
        <w:br/>
        <w:br/>
      </w:r>
      <w:bookmarkStart w:id="11" w:name="Link"/>
      <w:bookmarkEnd w:id="11"/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in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Lef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GPS Carrier Frequency, 1575.42 MH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GPS Carrier Frequency, 1227.6 MH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AA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ocal Area Augmentation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A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ocal Area Networ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a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atitud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at/L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atitude/Longitud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LB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L Band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L2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ivil signal on L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L2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ilitary-code on L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ink 5, carrier frequency = 1176.45 MH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AAFB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os Angeles Air Force Bas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LAA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Local Area Augmentation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A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ocal Area Networ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L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latitud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C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iquid Crystal Displa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LCN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Local Communications Network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E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ight Emitting Diod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E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ow Earth Orb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LE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Linear Error Probab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E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ight emitting diod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E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ow Earth Orb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E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inear error probab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ow frequen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LF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Low-frequency Radio Rang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LI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Lim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I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and Information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ow Frequen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ocal Oscillato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LO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Low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LO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Localizer Bea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ongitud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O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ine Of Posi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ora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ong Range Navig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LO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Line Of Sigh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LR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Long Range Cruis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L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Line Replaceable Unit </w:t>
        <w:br/>
        <w:br/>
      </w:r>
      <w:bookmarkStart w:id="12" w:name="Mach"/>
      <w:bookmarkEnd w:id="12"/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ach Numb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eter(s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ill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/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eters per Secon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AG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agnetic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AIN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aintenan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A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anua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A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ar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aximu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B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illiba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bp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ega bits per secon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C&amp;G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apping, charting, and geodes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inimum Crossing Altitud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CD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ultipurpose Control Display Un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-Cod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ilitary Cod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C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aster Control St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ean Corrective Maintenance Tim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CW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odulated Continuous Wav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CW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odulated continuous wav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arylan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D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ultipurpose Data Lin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inimum Equipment Lis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edium Frequen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GR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ilitary Grid Reference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Hz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egahert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IDA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ulti-discipline Data Analysis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i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unit of angular measurement equal to an angle having a tangent of 0.00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ILSPE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ilitary Specification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inimu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inut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LR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ultiple launch rocket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L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icrowave Landing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LV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edium Launch Vehic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illimet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M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ean Mission Dur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M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ulti-Mode Receiv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agnetic Nort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N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aster Navigation Pla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N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ission Need State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O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emorandum of Agree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O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odified/Modific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OD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oderate-resolution Imaging Spectromet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OP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inimum Operational Performance Standard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O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emorandum of Understand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aster Pla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onitor St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SA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TSAT Augmentation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S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essag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SK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inimum Shift Key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S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obile Satellite Servi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S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ean Sea Leve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TB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ean Time Between Failu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MTSA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Multifunction Transport Satellit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anagement Un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MW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Meteorological Weather Processor </w:t>
        <w:br/>
        <w:br/>
      </w:r>
      <w:bookmarkStart w:id="13" w:name="Nor"/>
      <w:bookmarkEnd w:id="13"/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ort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/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ot Applicab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A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tional Advisory Committee for Aeronautic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NA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- North American Datu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NAD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Notice Advisory to DGPS User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NAG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Notice Advisory to Glonass User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NAN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Notice Advisory to Navstar User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A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tional Aircraft Standar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A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tional Airspace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AS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tional Aeronautics and Space Administr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AT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tional Air Traffic Controllers Associ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A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orth Atlantic Treaty Organiz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AV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vig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AVAI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vigational Ai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AV-msg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. - Navigation Messag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AVSTA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vigational Satellite Timing and Rang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avwa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vigation Warfar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tional Command Authorit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vigation Displa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NDB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Nondirectional Radio Beac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DGP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tionwide Differential Global Positioning System </w:t>
        <w:br/>
        <w:t xml:space="preserve">NDS Nuclear Detection Sub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ESD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tional Environmental Satellite, Data, and Information Servi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NG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National Geodetic Surve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NIM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National Imagery and Mapping Agen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IS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tional Institute of Standards and Technolog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ngine Revolutions per Minute (percen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L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etwork Loadable Modu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L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tional Research Laboratory (The Netherlands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utical Mi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N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Nautical Mi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M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tional Meteorological Cent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NNS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Navy Navigation Satellite System (Transi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NOA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National Oceanic And Atmospheric Administr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NO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National Ocean Surve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NR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Naval Research Laborator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N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Nanosecon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OA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tional Oceanic and Atmospheric Administr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NOC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National Operations Command Center (FAA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ORA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orth American Aerospace Defense Comman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OTA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otice for Airma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OV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ovemb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NP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Non-precision approa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NR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Naval Research Laborator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R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tional Route Progra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nosecon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S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on-standard C/A cod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S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tional Security Counci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NST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National Science and Technology Counci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NTI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National Technical Information Service (Department of Commerce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NT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Navigation Technology Satellit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TSB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tional Transportation Safety Boar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W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orthwest Airlin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NW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ational Weather Service </w:t>
        <w:br/>
        <w:br/>
      </w:r>
      <w:bookmarkStart w:id="14" w:name="Oper"/>
      <w:bookmarkEnd w:id="14"/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OAB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Operational Advisory Broadcast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OAT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Orbit and Attitude Track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OB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Overtaken by Event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OB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Omni Bearing Selec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OCON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Outside the CONUS (Continental United States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OC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Operational Control Seg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OE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Original Equipment Manufactur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OG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Operational Ground Equip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OI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Orbital Insertion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OJ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On-the-Job Train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OMB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Office of Management and Budge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ON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operational navigation char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O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Operationa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OPC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operational contro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OPSCA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Operational Status Capabilit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OP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Optimu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OR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Operational Requirements Docu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ORRB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Operational Requirements Review Boar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ORWG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Operational Requirements Working Group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O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Operational Stabilit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OSCAR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Optimum Satellite Constellation Assessment Report Summar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OS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Office of the Secretary of Defense </w:t>
        <w:br/>
        <w:br/>
      </w:r>
      <w:bookmarkStart w:id="15" w:name="Pre"/>
      <w:bookmarkEnd w:id="15"/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P-Cod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Precision/Protected Cod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PAD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Position Azimuth Determining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PAFB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Peterson Air Force Base, Colorado Springs, CO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PAL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Precision Approach Landing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P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Personal Comput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PD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Presidential Decision Directiv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PDO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Position Dilution Of Precis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P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Probable erro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PERF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Performan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PHA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Program for Harmonized ATC Research in Europ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PHIBUF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Performance Buffet Lim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PHM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Probability of Hazardously Misleading Inform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PHIN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Nominal Bank Ang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PI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Precise Integrated Navigation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PLG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Precise Lightweight GPS Receiv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PM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Preventative Maintenance Instruction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PM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Performance Management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P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Position, navigation and tim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PO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Point of Contac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PO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Posi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POS REF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Position Referen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Pos/Nav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positioning/navig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PP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Parts Per Mill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PP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Parts Per Mill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PPO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Present Posi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PP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Precise Positioning Servi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PP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Pulse Per Secon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P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Pseudorang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PREV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Previou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PR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Pseudo Random Nois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PRO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Programmable Read-Only Memor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PTT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precise time and time interva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PV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Position, Velocity and Tim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P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Prior Year </w:t>
        <w:br/>
        <w:br/>
      </w:r>
      <w:bookmarkStart w:id="16" w:name="Qua"/>
      <w:bookmarkEnd w:id="16"/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Q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Quality Assuran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Q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Quality Contro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QTY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Quantit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QUA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Quadrant </w:t>
        <w:br/>
        <w:br/>
      </w:r>
      <w:bookmarkStart w:id="17" w:name="Right"/>
      <w:bookmarkEnd w:id="17"/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Righ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&amp;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Research and Develop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A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Radia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RAI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Receiver Autonomous Integrity Monitor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A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Random Access Memor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A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Reserve Auxiliary Payloa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CV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Receiv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RD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Radio Direction Find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DO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Relative Dilution of Precis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RDS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Radio Determination Satellite System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EF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Referen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R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Radio Frequen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F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Radio Frequency Interferen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INEX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Receiver INdependent EXchange forma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RL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ring laser gyro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M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Root Mean Squar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NAV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Area Navig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N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Required Navigation Performan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Read-Only Memor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ROV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Remotely Operated Vehic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RTC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Radio Technical Commission for Aeronautic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RTCA-S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Radio Technical Comission for Aeronautics, Special Committe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RTC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Radio Technical Commission for Maritime Servic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RTK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Real-Time Kinematic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S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Root Sum Squar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T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- Radio Technical Commission for Aeronautic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TC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Ratio Technical Commission for Maritime Servic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Rout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T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Remote Tracking St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RV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Runway Visual Range </w:t>
        <w:br/>
        <w:br/>
      </w:r>
      <w:bookmarkStart w:id="18" w:name="South"/>
      <w:bookmarkEnd w:id="18"/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out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/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elective Availabilit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elective Availabilit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ituation Awarenes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A/A-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elective availability/anti-spoof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AAS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elective Availability and Anti-Spoofing Modu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AFB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chriever Air Force Base (Colorado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A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elected Acquisition Report; Subsequent Application Review; Search and Rescue; Safety Assessment Report; Special Access Require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ARP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tandards and Recommended Practic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ATC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atellite Communication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ATNAV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atellite Navig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BI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pace Based Infrared System; Small Business Innovation Research Progra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pecial Committe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C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atellite Control Authority/Architectur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CAT 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pecial Category 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CATA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ecurity Control of Air Traffic and Navigation Aid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CCB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oftware Configuration Control Boar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C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ensitive Compartmented Inform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CS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atellite Control Simulation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DL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atellite Data Link Standar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ystems Engineering; Support Equip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e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econd(s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electe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E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- Spherical Error Probab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everely Errored Second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F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ub Fram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GL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pace-Ground Link Sub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HF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uper High Frequen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IGME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ignificant Meteorological Inform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IGSE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ignal Securit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I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hipborne IN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ignal-In-Spa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KYNE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kynet Communications Satellit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LE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ervice Life Extension Progra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L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atellite Laser Rang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L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atellite Launch Squadr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ecurity Modu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M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ubject Matter Expert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NAP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atellite-Based Navigation Accuracy Performance Mode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N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ignal To Noise Ratio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O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atellite Operations Cent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OI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atellite Operational Implementation Tea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ONA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ound navigation rang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O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tandard Operating Procedur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OP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atellite Operations Squadr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OR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ystem of Operational Requirements Docu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pa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P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tandard Positioning Servi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P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pacecraft Processor Un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Q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tructured Query Languag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R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elected Reference Poi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pace Seg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S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enior Steering Group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S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ign Status Matrix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S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pace surveillance networ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P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tandard Positioning Servi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TB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ystem Test Be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T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tandar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T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pace Transportation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T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ystem Telecommunication Simulator, Block IIF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TS/TS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Satellite Telecommunications Simulator (Block IIF)/Telecom Simulato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V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pace Vehic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SV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Space Vehicle NAVSTAR, Space Vehicle Number </w:t>
        <w:br/>
        <w:t> </w:t>
        <w:br/>
      </w:r>
      <w:bookmarkStart w:id="19" w:name="Tri"/>
      <w:bookmarkEnd w:id="19"/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Trillion; Tim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T&amp;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Test and Evalu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TAC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Tactical Air Navig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TA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International Atomic Tim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TB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To Be Determine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T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Terminal Control Are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TCA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Traffic Alert &amp; Collision Avoidance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T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Time Differen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TDM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Time Division Multiple Acces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TDO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Time Dilution of Precis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T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Test Equip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TEM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Temperatur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THDG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True Head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TN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True Nort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TO 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echnical Ord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TO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Time of Arriva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TO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Time Of Da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TOPEX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The Ocean Topography Experi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TO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Tota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TQ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Total Quality Manage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TRAC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Terminal Radar Approach Control Facilit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TRA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Transi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TSO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Technical Standard Order </w:t>
        <w:br/>
        <w:br/>
      </w:r>
      <w:bookmarkStart w:id="20" w:name="Unm"/>
      <w:bookmarkEnd w:id="20"/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UAV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Unmanned Aerial Vehic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User Equip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UER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User Equivalent Range Erro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UE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User Equipment Erro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UHF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Ultra High Frequen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UNK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Unknown(s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U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User Range Erro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U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User Seg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USA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United States Air Forc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USC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United States Coast Guard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USGI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US GPS Industry Counci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USG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US Geological Surve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USN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US Naval Observator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U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Universal Tim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UT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Coordinated Universal Tim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UTC (USNO)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Coordinated Universal Time as maintained by the USNO </w:t>
        <w:br/>
        <w:br/>
      </w:r>
      <w:bookmarkStart w:id="21" w:name="Vel"/>
      <w:bookmarkEnd w:id="21"/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Velocit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V&amp;V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Verification and Valid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VA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Vari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VA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Visual-aural Radio Rang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VDO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Vertical Dilution of Precis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V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Value Engineer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VF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Visual Flight Rul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VHF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Very-high Frequen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VL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very low frequen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VL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- Vehicle Location Monitoring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VM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Visual Meteorological Condition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VNAV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Vertica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V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Volt-ohm-milliammet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V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very high frequency omnidirectional range st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VOR/D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Very High Frequency Omnidirectional Range/Distance Measuring Equip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VORTAC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VHF Omni Range Radio/Tactical Air Navagati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VPA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Vertical Pat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VREF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Reference Velocit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VT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Vessel Traffic Cent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VTO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Vertical Takeoff and Land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VT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Variable Takeoff Ratin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VT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Vessel Traffic Services </w:t>
        <w:br/>
        <w:br/>
      </w:r>
      <w:bookmarkStart w:id="22" w:name="West"/>
      <w:bookmarkEnd w:id="22"/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Wes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WAA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Wide Area Augmentation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WADGP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Wide Area Differential GP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WAG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Wide Area GPS Enhanceme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W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Wide Area Networ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Waypoi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Position in space usually on aircraft's flight pla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WG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World Geodetic Syst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WGS 84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World Geodetic System 198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WP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Way poin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WR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- World Radio Conferenc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W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Weigh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WWV WWVH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time station call letter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WX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Weath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WX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Weather Radar </w:t>
        <w:br/>
        <w:br/>
      </w:r>
      <w:bookmarkStart w:id="23" w:name="Xtra"/>
      <w:bookmarkEnd w:id="23"/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X-BAN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The frequency range between 8000 and 12500 MH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XCV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Transceiv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XF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Transf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XLT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Translato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XMI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Transm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XMIT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Transmitter </w:t>
        <w:br/>
        <w:br/>
      </w:r>
      <w:bookmarkStart w:id="24" w:name="Y2K"/>
      <w:bookmarkEnd w:id="24"/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Y cod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Precise code (GPS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Y2K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- Year 20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Y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Yaw Dampe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YSA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Yaw Stability Augmentation System </w:t>
        <w:br/>
        <w:br/>
      </w:r>
      <w:bookmarkStart w:id="25" w:name="Zulu"/>
      <w:bookmarkEnd w:id="25"/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- Zulu (GMT time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ectiontitlemainv3">
    <w:name w:val="sectiontitle_mainv3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49:00Z</dcterms:created>
  <dc:creator>ll</dc:creator>
  <dc:description/>
  <cp:keywords/>
  <dc:language>en-US</dc:language>
  <cp:lastModifiedBy>ll</cp:lastModifiedBy>
  <dcterms:modified xsi:type="dcterms:W3CDTF">2007-11-25T11:49:00Z</dcterms:modified>
  <cp:revision>2</cp:revision>
  <dc:subject/>
  <dc:title/>
</cp:coreProperties>
</file>