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amentos e Doações Efetuados</w:t>
      </w:r>
    </w:p>
    <w:p>
      <w:pPr>
        <w:pStyle w:val="Normal"/>
        <w:rPr/>
      </w:pPr>
      <w:r>
        <w:rPr/>
        <w:t>O QUE E COMO RELACI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ne todos os pagamentos e doações efetuado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ssoas físicas, tais como pensão judicial, aluguéis, arrendamento rural, instrução, pagamentos a profissionais autônomos (médicos, dentistas, psicólogos, advogados, engenheiros, arquitetos, corretores, professores, </w:t>
      </w:r>
      <w:r>
        <w:rPr>
          <w:b/>
          <w:bCs/>
          <w:color w:val="0000FF"/>
        </w:rPr>
        <w:t>mecânicos</w:t>
      </w:r>
      <w:r>
        <w:rPr/>
        <w:t xml:space="preserve"> etc.), contribuição patronal paga à Previdência Social pelo empregador doméstico;</w:t>
      </w:r>
    </w:p>
    <w:p>
      <w:pPr>
        <w:pStyle w:val="Normal"/>
        <w:rPr/>
      </w:pPr>
      <w:r>
        <w:rPr/>
        <w:t>- pessoas jurídicas, quando dedutíveis na 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lta dessas informações sujeita o contribuinte à multa de 20% do valor não declarado.</w:t>
      </w:r>
    </w:p>
    <w:p>
      <w:pPr>
        <w:pStyle w:val="Normal"/>
        <w:rPr/>
      </w:pPr>
      <w:r>
        <w:rPr/>
        <w:t>Informe o nome completo, o número de inscrição no CPF ou no CNPJ das pessoas ou empresas a quem efetuou pagamentos e doações, indicando o código de acordo com a Tabela de Códigos de Pagamentos e Do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não preenchimento ou preenchimento incorreto do número de inscrição no CPF ou no CNPJ do beneficiário do pagamento residente ou domiciliado no Brasil, a declaração poderá incidir em ma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s</w:t>
      </w:r>
    </w:p>
    <w:p>
      <w:pPr>
        <w:pStyle w:val="Normal"/>
        <w:rPr/>
      </w:pPr>
      <w:r>
        <w:rPr/>
        <w:t>CÓDIGOS DE PAGAMENTOS E DOAÇÕES</w:t>
      </w:r>
    </w:p>
    <w:p>
      <w:pPr>
        <w:pStyle w:val="Normal"/>
        <w:rPr/>
      </w:pPr>
      <w:r>
        <w:rPr/>
        <w:t>Código</w:t>
        <w:tab/>
        <w:t xml:space="preserve">                                        Descrição</w:t>
      </w:r>
    </w:p>
    <w:p>
      <w:pPr>
        <w:pStyle w:val="Normal"/>
        <w:rPr/>
      </w:pPr>
      <w:r>
        <w:rPr/>
        <w:t>1</w:t>
        <w:tab/>
        <w:t>Despesas com instrução própria do contribuinte no Brasil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2</w:t>
        <w:tab/>
        <w:t xml:space="preserve">Engenheiros, arquitetos e </w:t>
      </w:r>
      <w:r>
        <w:rPr>
          <w:b/>
          <w:bCs/>
          <w:color w:val="0000FF"/>
        </w:rPr>
        <w:t>demais profissionais liberais</w:t>
      </w:r>
      <w:r>
        <w:rPr/>
        <w:t>, exceto advogados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color w:val="0000FF"/>
        </w:rPr>
      </w:pPr>
      <w:r>
        <w:rPr/>
        <w:t>25</w:t>
        <w:tab/>
      </w:r>
      <w:r>
        <w:rPr>
          <w:b/>
          <w:bCs/>
          <w:color w:val="0000FF"/>
        </w:rPr>
        <w:t>Outr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3:00Z</dcterms:created>
  <dc:creator>FLAVIO</dc:creator>
  <dc:description/>
  <dc:language>en-US</dc:language>
  <cp:lastModifiedBy>FLAVIO</cp:lastModifiedBy>
  <dcterms:modified xsi:type="dcterms:W3CDTF">2007-03-13T21:39:00Z</dcterms:modified>
  <cp:revision>1</cp:revision>
  <dc:subject/>
  <dc:title>Pagamentos e Doações Efetuados</dc:title>
</cp:coreProperties>
</file>