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de solda com custo Quase zero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O básico para você montar a sua máquina de solda e as dicas importantes você vai encontrar aqui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Apartir desse curso ou dicas você poderá usar a sua criatividade para estipular o quanto quer gastar para montar a sua máquina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A cópia desse documento é expressamente proibido sem a autorização do autor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O nosso objetivo é desvendar um segredo tão simples de soldagem que você vai dizer: Mais isso funciona com esse preço enquanto existem no mercado máquinas de solda no valor de até R$1.500,00?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 xml:space="preserve">Lembre se.No Brasil há tanta gente vivendo com um salário mínimo e sem dever ninguém, ao passo que outros que ganham muito vivem individados por não dar importância a uma dica como essa e prefere pagar caro para ter uma máquina de solda só para manutenção caseira.  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drawing>
          <wp:inline distT="0" distB="0" distL="0" distR="0">
            <wp:extent cx="2857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Lista de Material necessário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1 Balde de plástico aproximadamente 20 litros de água com espessura de 3 a 4 milimetros de preferência que tenha tampa e alça para que voçê possa carregar. Obs: Se voçê encontrar um galão de espessura 3 milimetros com tampa de rosca melhor.Obs: O balde tem que ser de plástico para evitar choque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Alicate ou garra(Jacaré) Você encontra nas lojas de ferramentas ou até mesmo usado com os serralheiros  topa tudo, ou ferro velho.Veja a foto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drawing>
          <wp:inline distT="0" distB="0" distL="0" distR="0">
            <wp:extent cx="356044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Se voçê quizer fazer a garra que vai na peça a ser soldada, basta parafusar 2 ferros em cruz pressionando por uma mola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drawing>
          <wp:inline distT="0" distB="0" distL="0" distR="0">
            <wp:extent cx="33337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1 (uma garra que pega no eletrodo)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Essa garra é mais difícil fabricar pois tem que ser isolada. Veja a foto.</w:t>
      </w:r>
    </w:p>
    <w:p>
      <w:pPr>
        <w:pStyle w:val="Normal"/>
        <w:jc w:val="center"/>
        <w:rPr/>
      </w:pPr>
      <w:r>
        <w:rPr>
          <w:i/>
          <w:iCs/>
          <w:color w:val="FF0000"/>
          <w:sz w:val="40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FF0000"/>
          <w:sz w:val="40"/>
        </w:rPr>
        <w:t>600 gramas mais ou menos de sal grosso que é a quantidade ideal para quase todas as soldas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Eletrodos de sua preferência voçê encontra em todas as lojas de ferramentas ou  material de  serralheria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Aproximadamente 13m  Fio de 6 milimetros de acordo com a sua necessidade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Uma mascara de solda para não queimar o rosto com a fumaça que é produzida ao soldar, e uma lente escura para evitar os raios nos olhos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drawing>
          <wp:inline distT="0" distB="0" distL="0" distR="0">
            <wp:extent cx="561213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Um disjuntor para você ligar e desligar a máquina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Obs: Se não quizer comprar o disjuntor basta conectar e desconectar o pino na tomada.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>Uma chave teste fase de energia (É uma chave de fenda com uma pequena luz)  Você encontra nos depósitos material de construção ou lojas elétricas.Obs: A compra dessa chave é fundamental pois é com ela que voçê evita choques. .</w:t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color w:val="993366"/>
          <w:sz w:val="52"/>
          <w:u w:val="single"/>
        </w:rPr>
      </w:pPr>
      <w:r>
        <w:rPr>
          <w:color w:val="993366"/>
          <w:sz w:val="52"/>
          <w:u w:val="single"/>
        </w:rPr>
        <w:t>Agora vamos a construção e mãos a obra.</w:t>
      </w:r>
    </w:p>
    <w:p>
      <w:pPr>
        <w:pStyle w:val="Normal"/>
        <w:jc w:val="center"/>
        <w:rPr>
          <w:color w:val="993366"/>
          <w:sz w:val="40"/>
          <w:u w:val="single"/>
        </w:rPr>
      </w:pPr>
      <w:r>
        <w:rPr>
          <w:color w:val="993366"/>
          <w:sz w:val="40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800000"/>
          <w:sz w:val="40"/>
        </w:rPr>
        <w:t>Etapa 1</w:t>
      </w:r>
      <w:r>
        <w:rPr>
          <w:i/>
          <w:iCs/>
          <w:color w:val="FF0000"/>
          <w:sz w:val="40"/>
        </w:rPr>
        <w:t xml:space="preserve">-  </w:t>
      </w:r>
      <w:r>
        <w:rPr>
          <w:i/>
          <w:iCs/>
          <w:color w:val="800000"/>
          <w:sz w:val="40"/>
        </w:rPr>
        <w:t>Tire um pedaço de aproximadamente 1,5m de fio e divida oque sobrou no mei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Corpodetexto2"/>
        <w:rPr/>
      </w:pPr>
      <w:r>
        <w:rPr>
          <w:i w:val="false"/>
          <w:iCs w:val="false"/>
        </w:rPr>
        <w:t xml:space="preserve">Etapa 2 - </w:t>
      </w:r>
      <w:r>
        <w:rPr/>
        <w:t>Desencape o fio de 1,5m e o outro na medida da altura do balde com um acréscimo de 15cm.</w:t>
      </w:r>
    </w:p>
    <w:p>
      <w:pPr>
        <w:pStyle w:val="Corpodetexto2"/>
        <w:rPr/>
      </w:pPr>
      <w:r>
        <w:rPr/>
        <w:t>Obs: Não deixe o fio desencapado passar para fora da tampa do balde.</w:t>
      </w:r>
    </w:p>
    <w:p>
      <w:pPr>
        <w:pStyle w:val="Corpodetexto2"/>
        <w:rPr/>
      </w:pPr>
      <w:r>
        <w:rPr/>
        <w:drawing>
          <wp:inline distT="0" distB="0" distL="0" distR="0">
            <wp:extent cx="5608955" cy="378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Etapa 3- Coloque apenas 1cm de concreto no fundo do balde e deixe secar dois dias. A massa vai prender e segurar os fios para  não deixar encostar um no outro. Veja fot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drawing>
          <wp:inline distT="0" distB="0" distL="0" distR="0">
            <wp:extent cx="5610225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Etapa 4- Coloque água no balde deixando mais ou menos 15 cm para acabar de encher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Etapa 5- Coloque aproximadamente 600 gramas de Sal grosso no balde. Obs: O sal é que regula a amperagem. Se você for soldar peças finas, vá adicionando sal aos poucos para ficar na amperagem(Potência) ideal para o trabalh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O normal é de 450 a 550 gramas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 xml:space="preserve">Etapa 6- Ligação dos fios. 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Com a( chave de teste fase) descubra na tomada de luz a fase positivo( O pino que for positivo vai acender a luz da chave que poderá ser fixa ou não na entrada de luz da chave disjuntor) Lembre se até agora utilizamos na saida do balde um fio de 1,5m e um outro maior. Ligue esse fio maior diretamente no pino da tomada positivo, ou se quizer fazer um trabalho profissional  ligue em um disjuntor e depois na tomada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Se você for soldar sempre usando a mesma tomada marque com o sinal + o pino que sai do balde e entra na tomada identificada como positivo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( Isso evita choque)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O fio de 1,5m devera ser ligado na garra que vai o eletrod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O outro pedaço de fio ligue no pino que sobrou negativo e coloque  na ponta a garra jacaré que ficara presa a peça a ser soldada. Veja todos os detalhes na fot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drawing>
          <wp:inline distT="0" distB="0" distL="0" distR="0">
            <wp:extent cx="6911340" cy="466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Só ligue na tomada depois de tudo pront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Recomendamos usar a rede de 110volts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Não deixe de usar os equipamentos de segurança, principalmente a mascara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Não deixe crianças manuseiar o equipamento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Se você tiver problemas para soldar tipo: Eletrodo garrando na peça, você com certeza não esta mantendo uma distancia ideal do eletrodo da peça para a fusão da solda. Lembre se para soldar a mão tem que estar bem leve. É como se estivesse nadand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Esse é um projeto de sucesso com inúmeras pessoas, por tanto vai depender de você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Um treinamento de como soldar com um soldador poderá ser necessário.</w:t>
      </w:r>
    </w:p>
    <w:p>
      <w:pPr>
        <w:pStyle w:val="Normal"/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Não nos responsabilizamos por uso incorreto dessas informaç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80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o de solda com custo Quase zero OK (2)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25:00Z</dcterms:created>
  <dc:creator>Mauro gomes</dc:creator>
  <dc:description/>
  <cp:keywords/>
  <dc:language>en-US</dc:language>
  <cp:lastModifiedBy>RoViR@</cp:lastModifiedBy>
  <dcterms:modified xsi:type="dcterms:W3CDTF">2007-01-26T18:25:00Z</dcterms:modified>
  <cp:revision>2</cp:revision>
  <dc:subject/>
  <dc:title>Curso de solda com custo Quase zero</dc:title>
</cp:coreProperties>
</file>