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33"/>
          <w:szCs w:val="33"/>
        </w:rPr>
        <w:t>Documento Oficial de como funcionam as MPG-CAPS™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documento oficial de como usar e como funcionam as MPG-CAPS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que parece, ainda existe uma confusão sobre as MPG-CAPS e a tecnologia por traz de sua eficiência, e também os fatos de que existem outros aditivos de combustível, como são assim chamados e vendidos no mercado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começar dizendo que a maioria dos aditivos, tratamentos e condicionadores de combustível vendidos aqui no Brasil não passam de detergentes aos quais apenas limpam o sistema de combustível, mas não conseguem aumentar a combustão dentro da característica de cada combustível, e mais importante ainda, não conseguem nem mesmo atingir a câmara de combustão, e é exatamente isso que separa o nosso produto dos outros, é na limpeza, condicionamento e aumento da combustão que a nossa tecnologia foi formulada para atuar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ense no nosso produto como sendo um “suplemento” para motores, esses suplementos carregam os compostos ativos para a câmara de combustão onde são ativados para iniciar o processo ao qual foram desenvolvidas, a queima mais rápida e limpa do combustível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ombustíveis líqüidos modernos, álcool, diesel, biodiesel e gasolina, a taxa de combustão é de aproximadamente 99,5%, então como pode se pode obter um rendimento ainda maior sendo que essa taxa de eficiência já esta quase em 100%? Simples, foi maximizado o próprio estado da câmara de combustão e a relação que ela tem como os combustíveis e sua forma de processamento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Quando da Fuel Freedom International (FFi) criou essa tecnologia, seu setor de engenharia molecular procurou uma abordagem cientifica para a situação. Descobriu-se que mais de 35% da potência gerada dentro da câmara de combustão dos motores modernos era perdida através do sistema de exaustão em forma de calor (fogo). Os engenheiros sabiam que a dinâmica da combustão tem variações que dependem de pressão, temperatura, técnicas de ignição, vaporização e características químicas do combustível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FFi desenvolveu um método de aumentar a eficiência da combustão criando uma micro-camada catalisadora nas paredes da câmara de combustão. Esta micro-camada uma vez aderida as paredes da câmara de combustão e pistão causa uma reação catalítica pela primeira vez criada de forma artificial, pois o mesmo fenômeno já fora estudado em eventos naturais como explosões vulcânicas e queimas de poços de petróleo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bustível é utilizado para transportar as MPG-Caps™ em seu estado dissolvido até a câmara de combustão, onde lá o calor da combustão ativa os compostos organometálicos presentes nesta tecnologia e cria uma camada muito fina na superfície dos componentes internos da câmara de combustão. Essa camada acelera a queira do combustível e ao mesmo tempo segura toda a queima (potencia) dentro da câmara, com isso não tem mais calor (fogo) saindo pelo sistema de exaustão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esse processo catalítico faz, em nosso favor, é causar uma mudança no que chamamos de “formação da taxa de cilindro” da combustão. Esta mudança provem 30% de aumento na pressão do cilindro no ciclo de exaustão, mudando apenas alguns frames de tempo (milésimos de segundo) no ciclo de explosão, diferente de um estado não catalisado. Com isso a performance de combustão é aumentada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 nós da FFi temos uma tecnologia que é comprovada por laudos, ao qual não altera o combustível, não contem nenhuma química ou detergente, é totalmente único em relação a outros produtos vendidos no mercado e provem o maior de todos os resultados: um aumento na economia de combustível, de forma mais limpa e com redução de emissões e sem prejudicar as peças do seu motor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1 cartela (10 cápsulas) comprada diretamente de mim vai custar 80 reais, condiciona 1.000 litros de combustível :</w:t>
        <w:br/>
        <w:br/>
        <w:t>- se for gasolina eu pago aqui em SC a R$ 2,70 * 1000 = R$ 2.700,00</w:t>
        <w:br/>
        <w:t>- supõem-se uma economia media de 10% = R$ 270,00</w:t>
        <w:br/>
        <w:t>- a cartela lhe custou R$ 80,00, sobrou 270-80= R$ 190,00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39204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50.2pt;mso-wrap-distance-left:9.05pt;mso-wrap-distance-right:9.05pt;mso-wrap-distance-top:0pt;mso-wrap-distance-bottom:0pt;margin-top:1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raldo Nazário  48 3623-3812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eraldoffi.myffi.biz</w:t>
        </w:r>
      </w:hyperlink>
      <w:r>
        <w:rPr>
          <w:rFonts w:cs="Arial" w:ascii="Arial" w:hAnsi="Arial"/>
        </w:rPr>
        <w:t xml:space="preserve">         ou          </w:t>
      </w:r>
      <w:hyperlink r:id="rId5">
        <w:r>
          <w:rPr>
            <w:rStyle w:val="InternetLink"/>
            <w:rFonts w:cs="Arial" w:ascii="Arial" w:hAnsi="Arial"/>
          </w:rPr>
          <w:t>www.eraldonaz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ércio eletrônico)                (sítio pessoal de Eraldo Nazário)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1428750" cy="69532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raldoffi.myffi.biz/" TargetMode="External"/><Relationship Id="rId5" Type="http://schemas.openxmlformats.org/officeDocument/2006/relationships/hyperlink" Target="http://www.eraldonaz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raldoffi.myffi.bi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5:00Z</dcterms:created>
  <dc:creator>Eraldo Nazário</dc:creator>
  <dc:description/>
  <cp:keywords/>
  <dc:language>en-US</dc:language>
  <cp:lastModifiedBy>Eraldo</cp:lastModifiedBy>
  <cp:lastPrinted>2008-09-07T18:11:00Z</cp:lastPrinted>
  <dcterms:modified xsi:type="dcterms:W3CDTF">2008-09-22T03:27:00Z</dcterms:modified>
  <cp:revision>7</cp:revision>
  <dc:subject/>
  <dc:title>OFFICIAL STATEMENT ON MPG-CAP™</dc:title>
</cp:coreProperties>
</file>