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373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VER FREEDOM INTERNATION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TRIBUIDOR INDEPEN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ALDO NAZÁRI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ERALDOFFI.MYFFI.BI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ERALDONAZ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48) 3623-3812 /  (48) 9109-2112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claração oficial de características e performance da </w:t>
      </w:r>
      <w:r>
        <w:rPr>
          <w:rStyle w:val="StrongEmphasis"/>
          <w:sz w:val="22"/>
          <w:szCs w:val="22"/>
        </w:rPr>
        <w:t>MPG-CAP™</w:t>
      </w:r>
      <w:r>
        <w:rPr>
          <w:sz w:val="22"/>
          <w:szCs w:val="22"/>
        </w:rPr>
        <w:t xml:space="preserve"> </w:t>
        <w:br/>
        <w:br/>
        <w:t xml:space="preserve">Aparentemente existe a necessidade de esclarecimentos sobre a tecnologia envolvendo as </w:t>
      </w:r>
      <w:r>
        <w:rPr>
          <w:rStyle w:val="StrongEmphasis"/>
          <w:sz w:val="22"/>
          <w:szCs w:val="22"/>
        </w:rPr>
        <w:t>MPG-CAPS™</w:t>
      </w:r>
      <w:r>
        <w:rPr>
          <w:sz w:val="22"/>
          <w:szCs w:val="22"/>
        </w:rPr>
        <w:t xml:space="preserve"> produzidas pela FFI em razão da confusão causada por outros não tão confiáveis aditivos de combustível que fazem propaganda que teriam propriedades similares</w:t>
        <w:br/>
        <w:br/>
        <w:t xml:space="preserve">Antes de mais nada, a grande maioria dos aditivos, tratamentos e condicionadores vendidos hoje em dia são meramente detergentes que servem somente para limpar o sistema de injeção, não trazendo qualquer benefício às características de combustão do combustíveis ou ainda para a câmara de combustão propriamente dita. Está é a área que a tecnologia da FFI e seus produtos foram criados para atuar, promovendo a completa distinção entre os seus produtos e todos os outros. </w:t>
        <w:br/>
        <w:br/>
        <w:t>A maioria dos automóveis queima o combustível a uma taxa de mais de 99% de eficiência, declarações de melhora na combustão somente são essencialmente sem sentido. No entanto, a grande perda na eficiência em um motor é a perda de calor que impulsiona o pistão. Especialistas em combustão dizem que a recuperação do calor é a única maneira de aumentar os quilômetros rodados por litro de gasolina. Nosso produto é um tratamento para a câmara de combustão que condiciona o lugar onde a combustão ocorre, para que no processo seja utilizado mais calor da queima de combustível.</w:t>
        <w:br/>
        <w:br/>
        <w:tab/>
        <w:t xml:space="preserve">Como funciona. Quando a </w:t>
      </w:r>
      <w:r>
        <w:rPr>
          <w:rStyle w:val="StrongEmphasis"/>
          <w:sz w:val="22"/>
          <w:szCs w:val="22"/>
        </w:rPr>
        <w:t>MPG-CAP™</w:t>
      </w:r>
      <w:r>
        <w:rPr>
          <w:sz w:val="22"/>
          <w:szCs w:val="22"/>
        </w:rPr>
        <w:t xml:space="preserve"> é adicionada ao tanque de combustível, o mesmo transporta o produto para a câmara de combustão. Seus ingredientes são utilizados no tratamento das superfícies de metal formando um filme que tecnicamente é chumbo de oxidação derivada termicamente. O metal cria um resíduo oxidado nas superfícies quentes na hora da combust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processo pode ser comparado ao de uma panela ao cozinhar. Quando sobreaquecido, o resíduo da comida forma uma camada sobre a panela é oxidado, formando um filme, mesmo depois de ter sido esfregada, descolorindo a panela, penetrando nos poros do metal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ro do motor, pequenas quantidades de material fornecido pelas MPG-CAPS ™ oxidam em altas temperaturas, rapidamente produzindo uma fina camada de filme sobre a parede do cilindro, pistão e ponto de combustão que fornecem vários benefíc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rimeiro lugar, as MPG-CAPS ™ alteraram as características da superfície de absorção do metal. O combustível e ar se misturam, produzindo o calor que cria expansão que por sua vez impulsiona o pistão para baixo, sendo que o filme inibe a transferência de calor. Isto resulta em maior temperatura de combustão temperatura,  maior expansão e mais pot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unda vantagem do filme de MPG-CAPS™ é fornecer o efeito de superfície polida, o que permite uma distribuição por igual  do combustível. Ela pode ser comparada à utilização de água durante o trabalho de polimento de pintura. O  filme atrai o combustível, resultando em uma melhor distribuição de combustível que modela a forma de produzir mais ene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Normal"/>
        <w:rPr/>
      </w:pPr>
      <w:r>
        <w:rPr>
          <w:sz w:val="22"/>
          <w:szCs w:val="22"/>
        </w:rPr>
        <w:t>O terceiro benefício do filme é servir como um  precursor catalítico de forma a reagir com o elemento catalisador das MPG-CAPS ™ em si. Os compostos ativos das MPG-CAPS ™ em combinação com o calor no cilindro causa uma reação catalítica que promove uma melhor dissociação dos produtos químicos e uma melhor queima. A reação catalítica é também exotérmica e produz calor. Em conjunto, estes três benefícios resultam em um aumento total de 30 a 40% na expansão do cilindro com a mesma quantia de combustí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o fator a ser considerado é a capacidade do filme criado pelas MPG-CAPS ™ de inibir a acumulação de depósitos prejudiciais. Isto é particularmente importante levando-se em conta os efeitos que os regulamentos da EPA tem sobre a indústria automobilística. A fim de dar cumprimento aos limites estabelecidos pela EPA quanto a redução das emissões de combustível os fabricantes removeram o chumbo e adicionaram produtos oxigenados ao combustível. A repercussão dessas medidas é a formação de depósitos prejudiciais que tendem a absorver combustível e causar problemas de desempenho. Diminuir a extensão desses depósitos é mais um benefício de nosso prod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fim e talvez o mais importante  é a redução de emissões resultantes da utilização das MPG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PS ™. O processo catalítico encontrado em catalisadores nos sistemas de escape é iniciado no disparo cilindro, o que reduz a formação de óxido nitroso (NOx). O trabalho realizado pelo conversor é reduzida e a vida do conversor é prorrogado. </w:t>
        <w:br/>
        <w:br/>
        <w:t>Extensas pesquisas científicas revelaram muitos efeitos positivos dos produtos da FFi, não sendo encontrados nenhum que seja negativo. Distribuidores e clientes têm a segurança adicional de uma política mundial de seguro que cobre qualquer possibilidade de danos ao motor. Há motivos de sobra  para confiar na capacidade das MPG-CAPS no sentido de fazer a diferença no mundo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PG-CAPS™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51"/>
              <w:gridCol w:w="1853"/>
              <w:gridCol w:w="1382"/>
              <w:gridCol w:w="1798"/>
              <w:gridCol w:w="1270"/>
            </w:tblGrid>
            <w:tr>
              <w:trPr/>
              <w:tc>
                <w:tcPr>
                  <w:tcW w:w="16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E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tips1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ão exceda a dose recomendada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E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  <w:u w:val="single"/>
                    </w:rPr>
                    <w:t>CARROS COM + DE 10ANOS</w:t>
                  </w:r>
                </w:p>
              </w:tc>
              <w:tc>
                <w:tcPr>
                  <w:tcW w:w="30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E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COM MENOS DE 10ANOS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E2E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Dose Condicionadora</w:t>
                    <w:br/>
                    <w:t>Somente no primeiro tanque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Dose Regular</w:t>
                    <w:br/>
                    <w:t xml:space="preserve">Nos tanques seguintes 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ose Condicionador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Somente no primeiro tanque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ose Regular</w:t>
                    <w:br/>
                    <w:t>Nos tanques seguintes 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6-10 Galões,</w:t>
                    <w:br/>
                    <w:t>23-40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1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½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½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¼ Cápsula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1-15 Galões,</w:t>
                    <w:br/>
                    <w:t>41-59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1½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1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¾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½ Cápsula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6-22 Galões,</w:t>
                    <w:br/>
                    <w:t>60-85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2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1½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¾ Cápsula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23-28 Galões,</w:t>
                    <w:br/>
                    <w:t>86-108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2½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2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¼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 Cápsula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29-34 Galões,</w:t>
                    <w:br/>
                    <w:t>109-130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3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2½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½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¼ Cápsula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35-42 Galões,</w:t>
                    <w:br/>
                    <w:t>131-159 Litros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3½ Cápsula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2"/>
                      <w:szCs w:val="22"/>
                    </w:rPr>
                    <w:t>3 Cápsula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¾ Cápsu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202"/>
                      <w:sz w:val="22"/>
                      <w:szCs w:val="22"/>
                    </w:rPr>
                    <w:t>1½ Cápsul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UIDADO COM O DISPOSITIVO ANTIFURTO DE COMBUSTÍVEL NA BOCA DO TANQUE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ALDOFFI.MYFFI.BIZ/" TargetMode="External"/><Relationship Id="rId4" Type="http://schemas.openxmlformats.org/officeDocument/2006/relationships/hyperlink" Target="http://WWW.ERALDONA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1:00Z</dcterms:created>
  <dc:creator>Eraldo</dc:creator>
  <dc:description/>
  <cp:keywords/>
  <dc:language>en-US</dc:language>
  <cp:lastModifiedBy>Eraldo</cp:lastModifiedBy>
  <cp:lastPrinted>2008-07-09T13:05:00Z</cp:lastPrinted>
  <dcterms:modified xsi:type="dcterms:W3CDTF">2008-09-15T17:05:00Z</dcterms:modified>
  <cp:revision>6</cp:revision>
  <dc:subject/>
  <dc:title> </dc:title>
</cp:coreProperties>
</file>