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</w:rPr>
        <w:t>A lei seca e o direito de locomoção de todos nós</w:t>
        <w:br/>
        <w:t> Rizzatto Nunes</w:t>
        <w:br/>
        <w:t> De São Paulo</w:t>
        <w:br/>
        <w:br/>
        <w:br/>
        <w:t> Dou hoje minha opinião, que será estritamente jurídica sobre a atual lei</w:t>
        <w:br/>
        <w:t> seca que está dando o que falar. Deixo claro desde logo que, sinto-me</w:t>
        <w:br/>
        <w:t> bastante à vontade para tratar do assunto do modo como farei, porque na</w:t>
        <w:br/>
        <w:t> minha coluna de 04 de fevereiro deste ano, aqui publicada, tinha elogiado</w:t>
        <w:br/>
        <w:t> a posição do Governo Federal em proibir a venda de bebidas alcoólicas à</w:t>
        <w:br/>
        <w:t> beira das estradas, como continuo acreditando que é preciso ir além: penso</w:t>
        <w:br/>
        <w:t> que de deve proibir a venda desse tipo de bebida em supermercados,</w:t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> permitindo a venda apenas em locais específicos e autorizados em que só</w:t>
        <w:br/>
        <w:t> entrem maiores de idade; penso também que deve ser proibida toda</w:t>
        <w:br/>
        <w:t> publicidade de bebidas alcoólicas etc. O Estado deve mesmo fazer algo, mas</w:t>
        <w:br/>
        <w:t> sempre respeitando as garantias constitucionais de um verdadeiro Estado de</w:t>
        <w:br/>
        <w:t> Direito.</w:t>
        <w:br/>
        <w:br/>
        <w:br/>
        <w:t> Quando era estudante da graduação em Direito na PUC/SP, nos idos dos anos</w:t>
        <w:br/>
        <w:t> setenta, sonhava - todos nós sonhávamos - um dia ver a democracia real</w:t>
        <w:br/>
        <w:t> instituída no Brasil.</w:t>
        <w:br/>
        <w:br/>
        <w:br/>
        <w:t> A ditadura acabou, vieram as eleições livres e diretas e ficamos</w:t>
        <w:br/>
        <w:t> esperando. Quando surgiu a Constituição Federal de 1988, nossa esperança</w:t>
        <w:br/>
        <w:t> aumentou: afinal era o melhor, mais democrático, mais livre e mais claro e</w:t>
        <w:br/>
        <w:t> extenso texto de garantias ao cidadão jamais estabelecido antes por aqui.</w:t>
        <w:br/>
        <w:t> Uma luz verdadeira se acendia dentro do túnel.</w:t>
        <w:br/>
        <w:br/>
        <w:br/>
        <w:t> Muito bem. O tempo passou e se percebe que ainda é difícil estabelecer-se</w:t>
        <w:br/>
        <w:t> um real Estado Democrático de Direito. Como estudante de direito já há 33</w:t>
        <w:br/>
        <w:t> anos ficou triste e até, diria, um pouco descorçoado.</w:t>
        <w:br/>
        <w:br/>
        <w:br/>
        <w:t> É incrível como o Poder, em todas as esferas, viola com seus procedimentos</w:t>
        <w:br/>
        <w:t> as garantias constitucionais. Foi-se a ditadura, mas permaneceu a</w:t>
        <w:br/>
        <w:t> mentalidade profundamente enraizada do autoritarismo.</w:t>
        <w:br/>
        <w:br/>
        <w:br/>
        <w:t> As ações policiais, por exemplo, muitas vezes parecem ter como técnica de</w:t>
        <w:br/>
        <w:t> controle e investigação apenas e tão somente o espalhafatoso instrumento</w:t>
        <w:br/>
        <w:t> das blitze, que normalmente produzem muito pouco resultado além do</w:t>
        <w:br/>
        <w:t> espetáculo e de atrapalhar a vida dos cidadãos, que já têm muita</w:t>
        <w:br/>
        <w:t> dificuldade de se locomover pelas ruas das cidades.</w:t>
        <w:br/>
        <w:br/>
        <w:br/>
        <w:t> Veja o caso da atual e chamada lei seca e das ações praticadas contra os</w:t>
        <w:br/>
        <w:t> cidadãos de bem. A pessoa é parada na via pública pela polícia, apenas e</w:t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> tão somente porque acabou de sair de um restaurante. Pergunto: qual o</w:t>
        <w:br/>
        <w:t> elemento objetivo e legal que permite esse tipo de abordagem? Nenhum. Não</w:t>
        <w:br/>
        <w:t> há suspeita, não há comportamento perigoso, não há desvio de conduta nem</w:t>
        <w:br/>
        <w:t> manobra capaz de causar dano a outrem.</w:t>
        <w:br/>
        <w:br/>
        <w:br/>
        <w:t> Há, apenas, o fato de estar dirigindo um veículo após ter saído de um</w:t>
        <w:br/>
        <w:t> estabelecimento comercial ou nem isso: apenas porque está passando naquele</w:t>
        <w:br/>
        <w:t> local naquele momento. Isto é, trata-se de uma circunstância corriqueira</w:t>
        <w:br/>
        <w:t> de exercício da cidadania. Nessas condições a abordagem é ilegal. É</w:t>
        <w:br/>
        <w:t> assombroso, para dizer o mínimo.</w:t>
        <w:br/>
        <w:br/>
        <w:br/>
        <w:t> De onde o Estado extrai o direito de evitar a locomoção de um pai de</w:t>
        <w:br/>
        <w:t> família que sai para jantar com sua esposa ou filhos? Ou com amigos,</w:t>
        <w:br/>
        <w:t> depois de um árduo dia de trabalho?</w:t>
        <w:br/>
        <w:br/>
        <w:br/>
        <w:t> Dou exemplo de quando é possível a abordagem: se a pessoa entra</w:t>
        <w:br/>
        <w:t> cambaleando num veículo para dirigi-lo, eis o dado objetivo. Nesse caso o</w:t>
        <w:br/>
        <w:t> policial é testemunha ocular e tem o dever de agir. Ou, se o veículo faz</w:t>
        <w:br/>
        <w:t> zigue-zague na rua, é preciso pará-lo. Na verdade, se é para fazer blitz,</w:t>
        <w:br/>
        <w:t> então é muito mais simples manter policiais em cada porta de bar,</w:t>
        <w:br/>
        <w:t> danceteria, boate, discoteca, rave ou o que seja e impedir que o ébrio</w:t>
        <w:br/>
        <w:t> entre no veículo.</w:t>
        <w:br/>
        <w:br/>
        <w:br/>
        <w:t> Mas, se a pessoa está na rua livremente, apenas exercendo seu direto de</w:t>
        <w:br/>
        <w:t> locomoção assegurado constitucionalmente, não pode ser abordado e nem se</w:t>
        <w:br/>
        <w:t> lhe pode impingir conduta que ele não se disponha a fazer, sem base</w:t>
        <w:br/>
        <w:t> objetiva para tanto, como por exemplo, exigir o teste do bafômetro.</w:t>
        <w:br/>
        <w:br/>
        <w:br/>
        <w:t> Eu digo isso, apenas e tão somente porque as leis não estão sendo</w:t>
        <w:br/>
        <w:t> cumpridas. Vamos a elas, então.</w:t>
        <w:br/>
        <w:br/>
        <w:br/>
        <w:t> Em primeiro lugar, leia a nova redação do artigo 306 do Código de Trânsito</w:t>
        <w:br/>
        <w:t> Brasileiro (CTB): "Art. 306. Conduzir veículo automotor, na via pública,</w:t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> estando com concentração de álcool por litro de sangue igual ou superior a</w:t>
        <w:br/>
        <w:t> 6 (seis) decigramas, ou sob a influência de qualquer outra substância</w:t>
        <w:br/>
        <w:t> psicoativa que determine dependência".</w:t>
        <w:br/>
        <w:br/>
        <w:br/>
        <w:t> Muito bem. Trata-se de um crime de perigo, mas perigo concreto real, ao</w:t>
        <w:br/>
        <w:t> contrário do que as autoridades policiais estão adotando. O Professor Luiz</w:t>
        <w:br/>
        <w:t> Flávio Gomes, em artigo publicado no site Migalhas, deixou clara qual deve</w:t>
        <w:br/>
        <w:t> ser a interpretação do referido dispositivo.</w:t>
        <w:br/>
        <w:br/>
        <w:br/>
        <w:t> Diz ele que não basta ter ingerido certa quantidade de álcool. É preciso</w:t>
        <w:br/>
        <w:t> também estar sob influência dele. Isso porque, conforme ensina o</w:t>
        <w:br/>
        <w:t> professor, a segunda parte da regra legal ("sob influência de qualquer</w:t>
        <w:br/>
        <w:t> outra substância...") deve valer também para a primeira parte que trata do</w:t>
        <w:br/>
        <w:t> álcool. E ele está certo, pois a disjuntiva "ou" remete o conteúdo da</w:t>
        <w:br/>
        <w:t> segundo parte do texto à primeira parte.</w:t>
        <w:br/>
        <w:br/>
        <w:br/>
        <w:t> Dou também outra razão: a própria lei 11.705 que alterou o CTB assim o</w:t>
        <w:br/>
        <w:t> diz. O seu art. 7º alterou a lei 9.294/96 modificando a redação do art.</w:t>
        <w:br/>
        <w:t> 4º-A dessa lei, que passou a ter a seguinte dicção: "Art. 4º-A Na parte</w:t>
        <w:br/>
        <w:t> interna dos locais em que se vende bebida alcoólica, deverá ser afixado</w:t>
        <w:br/>
        <w:t> advertência escrita de forma legível e ostensiva de que é crime dirigir</w:t>
        <w:br/>
        <w:t> sob a influência de álcool, punível com detenção." (grifei)</w:t>
        <w:br/>
        <w:br/>
        <w:br/>
        <w:t> Pergunto: o que significa "estar sob influência"? O professor Luiz Flávio</w:t>
        <w:br/>
        <w:t> Gomes responde: estar sob influência exige a exteriorização de um fato, de</w:t>
        <w:br/>
        <w:t> um plus que vai além da existência do álcool no corpo.</w:t>
        <w:br/>
        <w:br/>
        <w:br/>
        <w:t> No caso em discussão, esse fato seria a direção anormal. No exemplo que</w:t>
        <w:br/>
        <w:t> dei acima, a direção em zigue-zague. Caso contrário, como diz o citado</w:t>
        <w:br/>
        <w:t> jurista, estar-se-ia violando o princípio constitucional implícito da</w:t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> ofensividade, pois a mera ingestão de álcool sem significar perigo</w:t>
        <w:br/>
        <w:t> concreto ainda que indeterminado, geraria tipo penal de um crime abstrato,</w:t>
        <w:br/>
        <w:t> algo inadmitido no direito.</w:t>
        <w:br/>
        <w:br/>
        <w:br/>
        <w:t> E, em reforço lembro, citando mais uma vez o professor, que para a</w:t>
        <w:br/>
        <w:t> caracterização da infração administrativa, o art. 165 do CTB, também</w:t>
        <w:br/>
        <w:t> alterado, dispõe: "dirigir sob influência do álcool". Logo, se para a mera</w:t>
        <w:br/>
        <w:t> infração administrativa (que é o menos) há que se constata influência,</w:t>
        <w:br/>
        <w:t> para o crime (que é o mais) com muito maior razão.</w:t>
        <w:br/>
        <w:br/>
        <w:br/>
        <w:t> Pergunto agora: Pode a polícia parar o veículo e submeter toda e qualquer</w:t>
        <w:br/>
        <w:t> pessoa ao exame do bafômetro? A resposta é não e por vários motivos.</w:t>
        <w:br/>
        <w:t> Primeiro, porque para abordar qualquer cidadão é preciso lei que autorize</w:t>
        <w:br/>
        <w:t> ou dado objetivo que permita. O direito de locomover-se livremente é</w:t>
        <w:br/>
        <w:t> assegurado constitucionalmente (Art. 5º, XV, CF).</w:t>
        <w:br/>
        <w:br/>
        <w:br/>
        <w:t> Segundo, porque ainda que o motorista tenha ingerido álcool, isso não</w:t>
        <w:br/>
        <w:t> basta, pois deve se poder constatar um fato objetivo que gere perigo</w:t>
        <w:br/>
        <w:t> concreto, real decorrente de sua influência.</w:t>
        <w:br/>
        <w:br/>
        <w:br/>
        <w:t> Terceiro, porque ninguém está obrigado a produzir provas contra si mesmo.</w:t>
        <w:br/>
        <w:t> Se em algum caso, puder se constatar a influência do álcool por elementos</w:t>
        <w:br/>
        <w:t> exteriorizados objetivamente, então, nesse caso, a prisão há de ser feita</w:t>
        <w:br/>
        <w:t> com base em testemunhas e não mera suspeita infundada do policial ou por</w:t>
        <w:br/>
        <w:t> ordem direta de seus superiores que criaram uma suspeita em abstrato e</w:t>
        <w:br/>
        <w:t> geral.</w:t>
        <w:br/>
        <w:br/>
        <w:br/>
        <w:t> Porém, digo mais. Guardados os limites de cada caso de abordagem, pode se</w:t>
        <w:br/>
        <w:t> dar outro crime: o de abuso de autoridade. A lei 4.898 define os crimes de</w:t>
        <w:br/>
        <w:t> abuso de autoridade (ironicamente é uma Lei do período autoritário: 09 de</w:t>
        <w:br/>
        <w:t> dezembro de 1965). Dentre eles, destaco o atentado à liberdade de</w:t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> locomoção e o atentado à incolumidade física do indivíduo (art. 3º, "a" e</w:t>
        <w:br/>
        <w:t> "i").</w:t>
        <w:br/>
        <w:br/>
        <w:br/>
        <w:t> É um crime doloso, que demanda ânimo de praticá-lo e pode se dar também</w:t>
        <w:br/>
        <w:t> por omissão, como demonstram, as várias decisões judiciais condenando</w:t>
        <w:br/>
        <w:t> administradores públicos em geral elencadas pelos Profs. Gilberto e</w:t>
        <w:br/>
        <w:t> Vladimir Passos de Freitas no livro "Abuso de Autoridade" (Publicado pela</w:t>
        <w:br/>
        <w:t> Editora Revista do Tribunais, 9ª, ed, SP:2001).</w:t>
        <w:br/>
        <w:br/>
        <w:br/>
        <w:t> Assim, se o indivíduo não está praticando nenhum delito, a autoridade</w:t>
        <w:br/>
        <w:t> fiscal ou policial não pode levá-lo preso. O crime pode estar sendo</w:t>
        <w:br/>
        <w:t> cometido tanto pela autoridade que lhe prende, como pela que não lhe</w:t>
        <w:br/>
        <w:t> solta. É possível, pois, processar a autoridade pelo crime de abuso.</w:t>
        <w:br/>
        <w:br/>
        <w:br/>
        <w:t> No assunto atual das blitze de lei seca, pode surgir uma dúvida em relação</w:t>
        <w:br/>
        <w:t> à quem está praticando o abuso, pois o policial civil ou militar está</w:t>
        <w:br/>
        <w:t> cumprindo ordem superiores. Nesse caso, se a ordem não é manifestamente</w:t>
        <w:br/>
        <w:t> ilegal, quem comete o crime é o comandante da operação ou seus superiores,</w:t>
        <w:br/>
        <w:t> que pode chegar até mesmo ao Secretário de Estado responsável, pois desses</w:t>
        <w:br/>
        <w:t> se espera o cumprimento estrito do sistema constitucional em vigor.</w:t>
        <w:br/>
        <w:br/>
        <w:br/>
        <w:t> De todo modo, deixo anotado que o Tribunal de Justiça do Rio Grande do</w:t>
        <w:br/>
        <w:t> Sul, disse com todas as letras que "sendo exigível dos agentes da lei o</w:t>
        <w:br/>
        <w:t> conhecimento da garantia constitucional de que ninguém, salvo o flagrante,</w:t>
        <w:br/>
        <w:t> pode ser detido e preso a não ser por ordem da autoridade judiciária</w:t>
        <w:br/>
        <w:t> competente, seu descumprimento configura abuso de autoridade manifesto,</w:t>
        <w:br/>
        <w:t> que não exime de responsabilidade o superior e seus subordinados" (Decisão</w:t>
        <w:br/>
        <w:t> publicada na revista RJTJRS 170/138 e citada na obra dos irmãos Passos de</w:t>
        <w:br/>
        <w:t> Freitas).</w:t>
        <w:br/>
        <w:br/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> O trágico nessa história é que, enquanto cidadãos de bem são abordados por</w:t>
        <w:br/>
        <w:t> policiais armados em alguns pontos das cidades, em outros pontos cidadãos</w:t>
        <w:br/>
        <w:t> de bem estão sendo assaltados por bandidos armados. Em comum a violência e</w:t>
        <w:br/>
        <w:t> o abandono.</w:t>
        <w:br/>
        <w:br/>
        <w:br/>
        <w:t> Afora o fato de que esse tipo de blitz acaba deixando um rastro. Quando</w:t>
        <w:br/>
        <w:t> elas cessarem, porque cessarão, deixarão no ar a possibilidade da ilegal</w:t>
        <w:br/>
        <w:t> abordagem de quem quer que seja e, nesse momento, os policiais menos</w:t>
        <w:br/>
        <w:t> escrupulosos aproveitarão para "engordar o caixa". Mais um procedimento</w:t>
        <w:br/>
        <w:t> que facilita a corrupção. Outra coisa para se lamentar.</w:t>
        <w:br/>
        <w:br/>
        <w:br/>
        <w:t> Não posso, como professor de Direito, depois de quase trinta anos de</w:t>
        <w:br/>
        <w:t> magistério, ficar tranqüilo com o que vejo. Aliás, nem eu nem ninguém que</w:t>
        <w:br/>
        <w:t> estude direito, porque ao invés de ver surgir o tão almejado Estado de</w:t>
        <w:br/>
        <w:t> Direito Democrático, o que assisto todo dia e cada vez mais é uso de um</w:t>
        <w:br/>
        <w:t> modelo de ação estatal que não tem na lei maior, infelizmente, sua base.</w:t>
        <w:br/>
        <w:br/>
        <w:br/>
        <w:br/>
        <w:t> Rizzatto Nunes é mestre e doutor em Filosofia do Direito e livre-docente</w:t>
        <w:br/>
        <w:t> em Direito do Consumidor pela PUC/SP. É desembargador do Tribunal de</w:t>
        <w:br/>
        <w:t> Justiça de São Paulo. Autor de diversos livros, lançou recentemente o</w:t>
        <w:br/>
        <w:t> "Bê-a-bá do Consumidor" (Editora Métod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17:00Z</dcterms:created>
  <dc:creator>Abastecimento</dc:creator>
  <dc:description/>
  <cp:keywords/>
  <dc:language>en-US</dc:language>
  <cp:lastModifiedBy>Abastecimento</cp:lastModifiedBy>
  <dcterms:modified xsi:type="dcterms:W3CDTF">2008-07-09T16:18:00Z</dcterms:modified>
  <cp:revision>1</cp:revision>
  <dc:subject/>
  <dc:title>A lei seca e o direito de locomoção de todos nós</dc:title>
</cp:coreProperties>
</file>