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280"/>
        <w:rPr/>
      </w:pPr>
      <w:r>
        <w:rPr/>
        <w:t>Na fronteira com as Farc</w:t>
      </w:r>
    </w:p>
    <w:p>
      <w:pPr>
        <w:pStyle w:val="NormalWeb"/>
        <w:rPr>
          <w:rFonts w:ascii="Verdana" w:hAnsi="Verdana" w:cs="Verdana"/>
          <w:color w:val="000000"/>
          <w:sz w:val="22"/>
          <w:szCs w:val="22"/>
        </w:rPr>
      </w:pPr>
      <w:r>
        <w:rPr>
          <w:rStyle w:val="Emphasis"/>
          <w:rFonts w:cs="Verdana" w:ascii="Verdana" w:hAnsi="Verdana"/>
          <w:color w:val="000000"/>
          <w:sz w:val="22"/>
          <w:szCs w:val="22"/>
        </w:rPr>
        <w:t>Como é a vida dos militares brasileiros no pedaço da Amazônia dominado pelos guerrilheiros colombianos</w:t>
      </w:r>
    </w:p>
    <w:p>
      <w:pPr>
        <w:pStyle w:val="NormalWeb"/>
        <w:rPr>
          <w:rFonts w:ascii="Verdana" w:hAnsi="Verdana" w:cs="Verdana"/>
          <w:color w:val="000000"/>
          <w:sz w:val="22"/>
          <w:szCs w:val="22"/>
        </w:rPr>
      </w:pPr>
      <w:r>
        <w:rPr>
          <w:rFonts w:cs="Verdana" w:ascii="Verdana" w:hAnsi="Verdana"/>
          <w:color w:val="000000"/>
          <w:sz w:val="22"/>
          <w:szCs w:val="22"/>
        </w:rPr>
        <w:t>rodrigo rangel, DE QUERARI (AM) E MONTENEGRO (COLÔMBIA)</w:t>
      </w:r>
    </w:p>
    <w:p>
      <w:pPr>
        <w:pStyle w:val="NormalWeb"/>
        <w:rPr>
          <w:rFonts w:ascii="Verdana" w:hAnsi="Verdana" w:cs="Verdana"/>
          <w:color w:val="000000"/>
          <w:sz w:val="22"/>
          <w:szCs w:val="22"/>
        </w:rPr>
      </w:pPr>
      <w:r>
        <w:rPr>
          <w:rFonts w:cs="Verdana" w:ascii="Verdana" w:hAnsi="Verdana"/>
          <w:color w:val="000000"/>
          <w:sz w:val="22"/>
          <w:szCs w:val="22"/>
        </w:rPr>
        <w:t xml:space="preserve">Bem ao lado da comunidade indígena de Querari, na fronteira do Brasil com a Colômbia, há um pelotão do Exército com 60 homens. O lugar está a 30 quilômetros dos acampamentos mais próximos das Farc, as Forças Armadas Revolucionárias da Colômbia. Por aquele trecho de selva passam carregamentos de pasta de coca com destino ao Brasil. O pelotão sabe disso. Mas pouco pode fazer. Os soldados de Querari vivem na penúria. Os de Pacaraima, na fronteira com a Venezuela, também não conseguem controlar o narcotráfico, o contrabando e o tráfico de armas. Para entender os riscos nos pontos mais remotos do país, nas últimas semanas ÉPOCA percorreu as fronteiras com a Colômbia e com a Venezuela. Por ali, a presença do Estado é rara. Mesmo onde ela existe, a falta de estrutura e o despreparo de nossas sentinelas são um convite à ilegalidade, como mostram as duas reportagens a seguir. </w:t>
      </w:r>
    </w:p>
    <w:p>
      <w:pPr>
        <w:pStyle w:val="NormalWeb"/>
        <w:rPr>
          <w:rFonts w:ascii="Verdana" w:hAnsi="Verdana" w:cs="Verdana"/>
          <w:color w:val="000000"/>
          <w:sz w:val="22"/>
          <w:szCs w:val="22"/>
        </w:rPr>
      </w:pPr>
      <w:r>
        <w:rPr>
          <w:rFonts w:cs="Verdana" w:ascii="Verdana" w:hAnsi="Verdana"/>
          <w:color w:val="000000"/>
          <w:sz w:val="22"/>
          <w:szCs w:val="22"/>
        </w:rPr>
        <w:t xml:space="preserve">O sol acaba de se pôr e, sobre as águas do Rio Uaupés, na fronteira do Brasil com a Colômbia, desponta uma embarcação. É um bongo, como os nativos chamam as canoas que servem de condução pelas águas da Amazônia. Bem em frente ao pelotão de fronteira do Exército brasileiro, em Querari, um soldado manda que o condutor se aproxime da margem. A bordo estão duas mulheres, três homens e uma criança. São colombianos e levam bolsas e sacos de náilon abarrotados, supostamente com roupas e alimentos. O soldado, fuzil a tiracolo, faz uma revista superficial. É o suficiente para irritar o passageiro mais velho, identificado como Victor Villegas, de 47 anos. Villegas fecha a cara, descontente com a ação militar. “Sou assistente de saúde do governo”, diz. O grupo está a caminho de Mitú, capital do Departamento de Vaupés, reduto das Forças Armadas Revolucionárias da Colômbia, as Farc. Nenhuma sacola foi aberta. A vistoria feita pelo soldado brasileiro é encerrada, e os colombianos seguem viagem. </w:t>
      </w:r>
    </w:p>
    <w:p>
      <w:pPr>
        <w:pStyle w:val="NormalWeb"/>
        <w:rPr>
          <w:rFonts w:ascii="Verdana" w:hAnsi="Verdana" w:cs="Verdana"/>
          <w:color w:val="000000"/>
          <w:sz w:val="22"/>
          <w:szCs w:val="22"/>
        </w:rPr>
      </w:pPr>
      <w:r>
        <w:rPr>
          <w:rFonts w:cs="Verdana" w:ascii="Verdana" w:hAnsi="Verdana"/>
          <w:color w:val="000000"/>
          <w:sz w:val="22"/>
          <w:szCs w:val="22"/>
        </w:rPr>
        <w:t>A cena, corriqueira por ali, retrata a vulnerabilidade das fronteiras do Brasil na Região Norte. Mesmo nos lugares onde há postos de vigilância é fácil atravessar de um lado para outro. A ausência de controle rigoroso, somada às dificuldades que o isolamento impõe aos militares em serviço nos 28 regimentos espalhados pelos 11.000 quilômetros de linha fronteiriça do Brasil na Amazônia, abre espaço para a ilegalidade. Ao longo dessas fronteiras, vicejam o narcotráfico, o contrabando e o tráfico de armas. Até militares desafiam a lei. Alguns têm filhos com meninas índias, menores de idade. Agora há também os que investem numa atividade paralela que se transformou em negócio lucrativo: a compra do ouro explorado ilegalmente pelos garimpeiros.</w:t>
      </w:r>
    </w:p>
    <w:p>
      <w:pPr>
        <w:pStyle w:val="NormalWeb"/>
        <w:rPr>
          <w:rFonts w:ascii="Verdana" w:hAnsi="Verdana" w:cs="Verdana"/>
          <w:color w:val="000000"/>
          <w:sz w:val="22"/>
          <w:szCs w:val="22"/>
        </w:rPr>
      </w:pPr>
      <w:r>
        <w:rPr>
          <w:rFonts w:cs="Verdana" w:ascii="Verdana" w:hAnsi="Verdana"/>
          <w:color w:val="000000"/>
          <w:sz w:val="22"/>
          <w:szCs w:val="22"/>
        </w:rPr>
        <w:t xml:space="preserve">"Se os soldados encontrarem cocaína das Farc, tenha certeza de que os guerrilheiros vão querer recuperar o que foi apreendido. </w:t>
        <w:br/>
        <w:br/>
        <w:t>Não estamos preparados para isso"</w:t>
        <w:br/>
        <w:t>Oficial do Exército brasileiro</w:t>
      </w:r>
    </w:p>
    <w:p>
      <w:pPr>
        <w:pStyle w:val="NormalWeb"/>
        <w:rPr>
          <w:rFonts w:ascii="Verdana" w:hAnsi="Verdana" w:cs="Verdana"/>
          <w:color w:val="000000"/>
          <w:sz w:val="22"/>
          <w:szCs w:val="22"/>
        </w:rPr>
      </w:pPr>
      <w:r>
        <w:rPr>
          <w:rFonts w:cs="Verdana" w:ascii="Verdana" w:hAnsi="Verdana"/>
          <w:color w:val="000000"/>
          <w:sz w:val="22"/>
          <w:szCs w:val="22"/>
        </w:rPr>
        <w:t xml:space="preserve">Menos de três horas após a passagem quase incólume do bongo do colombiano Villegas, o comandante do pelotão brasileiro, tenente Adrien Costa Brelaz, chama para conversar dois de seus comandados mais experientes naquele pedaço de selva. A reunião, que antecede o jantar, é numa das casas de madeira do destacamento. Os cabos M. Rodrigues e Vásquez são índios da região. Um é da etnia tucano. O outro é cubeu. O tenente s é recém-chegado. Diante do repórter de ÉPOCA, ele pergunta aos dois cabos se é comum a passagem de guerrilheiros das Farc por aquele trecho do Rio Uaupés. A resposta é positiva. “Eles costumam passar com algum conhecido e dizem que são agentes de saúde do governo colombiano”, afirma Rodrigues. O jovem tenente, de 21 anos, parece assustado. A cena descrita é igual à que ele assistira no fim daquela tarde. </w:t>
      </w:r>
    </w:p>
    <w:p>
      <w:pPr>
        <w:pStyle w:val="NormalWeb"/>
        <w:rPr>
          <w:rFonts w:ascii="Verdana" w:hAnsi="Verdana" w:cs="Verdana"/>
          <w:color w:val="000000"/>
          <w:sz w:val="22"/>
          <w:szCs w:val="22"/>
        </w:rPr>
      </w:pPr>
      <w:r>
        <w:rPr>
          <w:rFonts w:cs="Verdana" w:ascii="Verdana" w:hAnsi="Verdana"/>
          <w:color w:val="000000"/>
          <w:sz w:val="22"/>
          <w:szCs w:val="22"/>
        </w:rPr>
        <w:t>Não que o bongo de Villegas estivesse necessariamente transportando alguma mercadoria suspeita. Por ali também passa gente comum que transita entre Brasil e Colômbia, principalmente para comprar mantimentos em São Gabriel da Cachoeira, a cidade mais bem estruturada da região, distante 500 quilômetros por via fluvial. Mas a coincidência entre a cena do fim da tarde e o relato dos cabos índios deixa o tenente intrigado.</w:t>
      </w:r>
    </w:p>
    <w:p>
      <w:pPr>
        <w:pStyle w:val="NormalWeb"/>
        <w:rPr>
          <w:rFonts w:ascii="Verdana" w:hAnsi="Verdana" w:cs="Verdana"/>
          <w:color w:val="000000"/>
          <w:sz w:val="22"/>
          <w:szCs w:val="22"/>
        </w:rPr>
      </w:pPr>
      <w:r>
        <w:rPr>
          <w:rStyle w:val="Style71"/>
          <w:color w:val="000000"/>
        </w:rPr>
        <w:t>Onde estão nossos soldados</w:t>
      </w:r>
      <w:r>
        <w:rPr>
          <w:rFonts w:cs="Verdana" w:ascii="Verdana" w:hAnsi="Verdana"/>
          <w:b/>
          <w:bCs/>
          <w:color w:val="000000"/>
          <w:sz w:val="17"/>
          <w:szCs w:val="17"/>
        </w:rPr>
        <w:br/>
      </w:r>
      <w:r>
        <w:rPr>
          <w:rStyle w:val="Style71"/>
          <w:color w:val="000000"/>
        </w:rPr>
        <w:t>O Brasil tem um pequeno contingente de militares para vigiar as fronteiras na Selva Amazônica</w:t>
      </w:r>
      <w:r>
        <w:rPr>
          <w:rFonts w:cs="Verdana" w:ascii="Verdana" w:hAnsi="Verdana"/>
          <w:b/>
          <w:bCs/>
          <w:color w:val="000000"/>
          <w:sz w:val="17"/>
          <w:szCs w:val="17"/>
        </w:rPr>
        <w:br/>
      </w:r>
      <w:r>
        <w:rPr>
          <w:rFonts w:cs="Verdana" w:ascii="Verdana" w:hAnsi="Verdana"/>
          <w:color w:val="000000"/>
          <w:sz w:val="22"/>
          <w:szCs w:val="22"/>
        </w:rPr>
        <w:drawing>
          <wp:inline distT="0" distB="0" distL="0" distR="0">
            <wp:extent cx="539877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98770" cy="2867025"/>
                    </a:xfrm>
                    <a:prstGeom prst="rect">
                      <a:avLst/>
                    </a:prstGeom>
                  </pic:spPr>
                </pic:pic>
              </a:graphicData>
            </a:graphic>
          </wp:inline>
        </w:drawing>
      </w:r>
    </w:p>
    <w:p>
      <w:pPr>
        <w:pStyle w:val="NormalWeb"/>
        <w:rPr>
          <w:rFonts w:ascii="Verdana" w:hAnsi="Verdana" w:cs="Verdana"/>
          <w:color w:val="000000"/>
          <w:sz w:val="22"/>
          <w:szCs w:val="22"/>
        </w:rPr>
      </w:pPr>
      <w:r>
        <w:rPr>
          <w:rFonts w:cs="Verdana" w:ascii="Verdana" w:hAnsi="Verdana"/>
          <w:color w:val="000000"/>
          <w:sz w:val="22"/>
          <w:szCs w:val="22"/>
        </w:rPr>
        <w:t xml:space="preserve">É só o começo. O pelotão de fronteira de Querari tem muitas outras debilidades. Na mesma tarde, para patrulhar o rio, foi preciso pedir gasolina aos índios da aldeia cubeu. O estoque de combustível do pelotão havia acabado na véspera. “Estamos esperando chegar mais combustível”, dizia o tenente. Como a unidade está num lugar isolado, é preciso esperar que a Aeronáutica traga os suprimentos em aviões que costumam demorar dois meses para tocar na pista de pouso entre o pelotão e a aldeia de Querari. A água que se bebe é da chuva, temperada suavemente com o gosto alcalino do zinco, dos telhados das casas. </w:t>
      </w:r>
    </w:p>
    <w:p>
      <w:pPr>
        <w:pStyle w:val="NormalWeb"/>
        <w:rPr>
          <w:rFonts w:ascii="Verdana" w:hAnsi="Verdana" w:cs="Verdana"/>
          <w:color w:val="000000"/>
          <w:sz w:val="22"/>
          <w:szCs w:val="22"/>
        </w:rPr>
      </w:pPr>
      <w:r>
        <w:rPr>
          <w:rFonts w:cs="Verdana" w:ascii="Verdana" w:hAnsi="Verdana"/>
          <w:color w:val="000000"/>
          <w:sz w:val="22"/>
          <w:szCs w:val="22"/>
        </w:rPr>
        <w:t>A energia elétrica, compartilhada com os índios, vem de uma microusina movida pela queda-d’água de uma barragem. Há também um gerador, mas falta óleo para fazê-lo funcionar. Resultado: a energia é racionada. Das 22 horas até o amanhecer, o pelotão e a aldeia ficam no escuro. Sem energia, o único aparelho de radiocomunicação do destacamento não funciona – um problema que amplia ainda mais o isolamento. O aparelho passa boa parte do tempo sem emitir nem receber sinal. Quando o pelotão está sob tempestade, situação comum na Amazônia, ele é desligado para não correr o risco de ser danificado por um raio. Se houver necessidade, pedir reforço ao batalhão de São Gabriel pode ser algo impossível.</w:t>
      </w:r>
    </w:p>
    <w:p>
      <w:pPr>
        <w:pStyle w:val="NormalWeb"/>
        <w:rPr>
          <w:rFonts w:ascii="Verdana" w:hAnsi="Verdana" w:cs="Verdana"/>
          <w:color w:val="000000"/>
          <w:sz w:val="22"/>
          <w:szCs w:val="22"/>
        </w:rPr>
      </w:pPr>
      <w:r>
        <w:rPr>
          <w:rFonts w:cs="Verdana" w:ascii="Verdana" w:hAnsi="Verdana"/>
          <w:color w:val="000000"/>
          <w:sz w:val="22"/>
          <w:szCs w:val="22"/>
        </w:rPr>
        <w:t xml:space="preserve">Do mesmo modo que em Querari, os outros pelotões de fronteira espalhados pela região sofrem. “Faltam recursos para que possamos manter melhor esses pelotões”, afirma o general Augusto Heleno Ribeiro, comandante militar da Amazônia (leia a entrevista à página 45). A carência interfere diretamente na qualidade do serviço e põe em xeque a atividade-fim dos pelotões: guarnecer a linha de fronteira. “Se os soldados forem meticulosos ao fazer a revista de um barco desses e encontrarem quilos de pasta de cocaína das Farc, tenha certeza de que os guerrilheiros vão querer invadir o pelotão para recuperar o que foi apreendido. Não estamos preparados para o confronto”, afirmou a ÉPOCA um oficial graduado acostumado à realidade na região. O poder de fogo das Farc assusta. Os guerrilheiros costumam usar armamento potente, como fuzis russos AK de última geração. Os militares brasileiros possuem apenas fuzis Parafal, em uso há 43 anos. </w:t>
      </w:r>
    </w:p>
    <w:p>
      <w:pPr>
        <w:pStyle w:val="NormalWeb"/>
        <w:rPr>
          <w:rFonts w:ascii="Verdana" w:hAnsi="Verdana" w:cs="Verdana"/>
          <w:color w:val="000000"/>
          <w:sz w:val="22"/>
          <w:szCs w:val="22"/>
        </w:rPr>
      </w:pPr>
      <w:r>
        <w:rPr>
          <w:rFonts w:cs="Verdana" w:ascii="Verdana" w:hAnsi="Verdana"/>
          <w:color w:val="000000"/>
          <w:sz w:val="22"/>
          <w:szCs w:val="22"/>
        </w:rPr>
        <w:t>Tristes memórias não faltam para ilustrar o temor de um enfrentamento. Em 1991, três sentinelas do Exército morreram e outras nove ficaram feridas num ataque da guerrilha ao destacamento de Vila Esperança, às margens do Rio Traíra, na mesma região da Amazônia. Depois disso, já houve outros incidentes. No mais recente, no ano passado, militares brasileiros trocaram tiros com quatro supostos guerrilheiros no pelotão de Cucuí. Do lado de lá, falar da guerrilha é pedir para encerrar a conversa. “Não tem Farc por aqui”, diz Rafael Gómez, índio guanano da comunidade de Montenegro, na margem oposta do Rio Uaupés, em território colombiano. Em plena tarde, a aldeia mais parece uma vila fantasma. Seu Rafael e outros dois índios são as únicas almas vivas ali naquele momento. Tentam montar uma garrucha velha, enquanto o restante da tribo trabalha nas roças de abacaxi.</w:t>
      </w:r>
    </w:p>
    <w:p>
      <w:pPr>
        <w:pStyle w:val="NormalWeb"/>
        <w:rPr>
          <w:rFonts w:ascii="Verdana" w:hAnsi="Verdana" w:cs="Verdana"/>
          <w:color w:val="000000"/>
          <w:sz w:val="22"/>
          <w:szCs w:val="22"/>
        </w:rPr>
      </w:pPr>
      <w:r>
        <w:rPr>
          <w:rFonts w:cs="Verdana" w:ascii="Verdana" w:hAnsi="Verdana"/>
          <w:color w:val="000000"/>
          <w:sz w:val="22"/>
          <w:szCs w:val="22"/>
        </w:rPr>
        <w:t>Já não há dúvidas, nem mesmo entre os comandantes militares, de que as Farc agem também do lado de cá da fronteira. Em volta de São Gabriel da Cachoeira, na região conhecida como Cabeça do Cachorro pela silhueta no mapa, atuam duas frentes da guerrilha: a Frente 1 e a Frente 16. A primeira é a mais próxima de Querari. Reúne 300 guerrilheiros. Os primeiros acampamentos estão a menos de 30 quilômetros do pelotão. Mitú, distante apenas 50 quilômetros do destacamento brasileiro, já chegou a ser completamente dominada pela guerrilha. Do outro lado da Cabeça do Cachorro, mais perto do pelotão de Cucuí, a área é da Frente 16, uma das mais fortes de toda a estrutura das Farc. Ela é responsável pelos negócios da guerrilha: da gestão da pasta de coca produzida em seu “território” à movimentação do dinheiro obtido com a negociação da droga, passando pela aquisição de armas.</w:t>
      </w:r>
    </w:p>
    <w:p>
      <w:pPr>
        <w:pStyle w:val="NormalWeb"/>
        <w:rPr>
          <w:rFonts w:ascii="Verdana" w:hAnsi="Verdana" w:cs="Verdana"/>
          <w:color w:val="000000"/>
          <w:sz w:val="22"/>
          <w:szCs w:val="22"/>
        </w:rPr>
      </w:pPr>
      <w:r>
        <w:rPr>
          <w:rFonts w:cs="Verdana" w:ascii="Verdana" w:hAnsi="Verdana"/>
          <w:color w:val="000000"/>
          <w:sz w:val="22"/>
          <w:szCs w:val="22"/>
        </w:rPr>
        <w:t>Do lado brasileiro, mesmo um tanto distante da linha de fronteira, São Gabriel é uma espécie de entreposto desse mercado. Os militares dizem que as mercearias do lugar, que vendem no atacado, são responsáveis por abastecer os acampamentos das Farc, do lado colombiano da fronteira. O trânsito de embarcações, de pequenas aeronaves e de nativos de um lado para o outro é intenso. É nesse vaivém que se dá o intercâmbio entre o Brasil e a guerrilha, num movimento que deixa as autoridades com sensação de impotência. “Os cidadãos colombianos passam para o lado brasileiro e não está escrito na testa que são das Farc”, diz o general Heleno. O que mais preocupa é a moeda dada em troca da comida enviada para a guerrilha. “O pagamento muitas vezes é feito em droga. Isso é sinal de que pode haver laboratórios dentro do território brasileiro para transformar a pasta de coca em cocaína”, afirma Heleno.</w:t>
      </w:r>
    </w:p>
    <w:p>
      <w:pPr>
        <w:pStyle w:val="NormalWeb"/>
        <w:rPr>
          <w:rFonts w:ascii="Verdana" w:hAnsi="Verdana" w:cs="Verdana"/>
          <w:color w:val="000000"/>
          <w:sz w:val="22"/>
          <w:szCs w:val="22"/>
        </w:rPr>
      </w:pPr>
      <w:r>
        <w:rPr>
          <w:rFonts w:cs="Verdana" w:ascii="Verdana" w:hAnsi="Verdana"/>
          <w:color w:val="000000"/>
          <w:sz w:val="22"/>
          <w:szCs w:val="22"/>
        </w:rPr>
        <w:t xml:space="preserve">O fluxo é sempre o mesmo: coca para cá e para lá, comida, dinheiro, produtos químicos usados no refino da droga e, não raro, armas do mercado negro. O Exército hesita em agir por avaliar que não tem as condições necessárias para isso. A Polícia Federal, que mantém um pequeno efetivo na região, pouco pode fazer. No posto de São Gabriel, na semana passada, havia apenas dois policiais federais em serviço. </w:t>
      </w:r>
    </w:p>
    <w:p>
      <w:pPr>
        <w:pStyle w:val="NormalWeb"/>
        <w:rPr>
          <w:rFonts w:ascii="Verdana" w:hAnsi="Verdana" w:cs="Verdana"/>
          <w:color w:val="000000"/>
          <w:sz w:val="22"/>
          <w:szCs w:val="22"/>
        </w:rPr>
      </w:pPr>
      <w:r>
        <w:rPr>
          <w:rFonts w:cs="Verdana" w:ascii="Verdana" w:hAnsi="Verdana"/>
          <w:color w:val="000000"/>
          <w:sz w:val="22"/>
          <w:szCs w:val="22"/>
        </w:rPr>
        <w:t xml:space="preserve">A maioria dos militares dos pelotões de fronteira é formada por índios de diferentes etnias, que vêem na farda uma forma de ganhar algum dinheiro. A não ser pela cor da pele, os olhos puxados e os cabelos pontudos, pouco guardam da cultura indígena. Mal se lembram de seus nomes originais. Josuel dos Santos Mesquita tem 22 anos. Exímio mateiro, 1,55 metro de altura, é da etnia barasana. Entrou para o Exército como recruta. Hoje é o Cabo Mesquita. “Eu tinha um nome indígena, mas já esqueci”, diz. “É coisa dos missionários, que batizaram a gente com os sobrenomes deles.” O soldo do cabo é de R$ 1.300, depositado mensalmente pelo Exército. Quem movimenta a conta bancária, num vilarejo distante dali, é uma irmã de Mesquita. No meio da selva, o cabo nem vê o dinheiro. “Ela está juntando para mim”, afirma. </w:t>
      </w:r>
    </w:p>
    <w:p>
      <w:pPr>
        <w:pStyle w:val="NormalWeb"/>
        <w:rPr>
          <w:rFonts w:ascii="Verdana" w:hAnsi="Verdana" w:cs="Verdana"/>
          <w:color w:val="000000"/>
          <w:sz w:val="22"/>
          <w:szCs w:val="22"/>
        </w:rPr>
      </w:pPr>
      <w:r>
        <w:rPr>
          <w:rFonts w:cs="Verdana" w:ascii="Verdana" w:hAnsi="Verdana"/>
          <w:color w:val="000000"/>
          <w:sz w:val="22"/>
          <w:szCs w:val="22"/>
        </w:rPr>
        <w:t xml:space="preserve">Os soldados só treinam tiros de dois em dois meses. </w:t>
        <w:br/>
        <w:t>O armamento é um fuzil em uso há 43 anos no Exército</w:t>
      </w:r>
    </w:p>
    <w:p>
      <w:pPr>
        <w:pStyle w:val="NormalWeb"/>
        <w:rPr>
          <w:rFonts w:ascii="Verdana" w:hAnsi="Verdana" w:cs="Verdana"/>
          <w:color w:val="000000"/>
          <w:sz w:val="22"/>
          <w:szCs w:val="22"/>
        </w:rPr>
      </w:pPr>
      <w:r>
        <w:rPr>
          <w:rFonts w:cs="Verdana" w:ascii="Verdana" w:hAnsi="Verdana"/>
          <w:color w:val="000000"/>
          <w:sz w:val="22"/>
          <w:szCs w:val="22"/>
        </w:rPr>
        <w:t xml:space="preserve">Dos militares com filhos na aldeia, Hélder é o único que ainda está ali. “Os outros dois já foram embora daqui e deixaram os filhos para trás”, diz Eduardo Martinho Gonçalves, de 45 anos, agente sanitário e uma espécie de conselheiro da comunidade. “As meninas estão aprendendo essas coisas com as novelas.” E aponta para as antenas parabólicas entre as malocas. </w:t>
      </w:r>
    </w:p>
    <w:p>
      <w:pPr>
        <w:pStyle w:val="NormalWeb"/>
        <w:rPr>
          <w:rFonts w:ascii="Verdana" w:hAnsi="Verdana" w:cs="Verdana"/>
          <w:color w:val="000000"/>
          <w:sz w:val="22"/>
          <w:szCs w:val="22"/>
        </w:rPr>
      </w:pPr>
      <w:r>
        <w:rPr>
          <w:rFonts w:cs="Verdana" w:ascii="Verdana" w:hAnsi="Verdana"/>
          <w:color w:val="000000"/>
          <w:sz w:val="22"/>
          <w:szCs w:val="22"/>
        </w:rPr>
        <w:t xml:space="preserve">Outro problema recorrente é o alcoolismo. Bebidas alcoólicas industrializadas são proibidas nas áreas indígenas. Só caxiri, fermentado à base de mandioca produzido pelos índios nos fins de semana, é permitido. Às escondidas, tanto os índios quanto os militares – sujeitos às mesmas proibições – conseguem arrumar garrafas de rum e outras bebidas. Quase sempre, do lado colombiano. Quando não conseguem, improvisam a bebedeira misturando álcool etílico e até desodorante com frutas. “Por causa de problema de alcoolismo, a gente já teve até um caso de síndrome do pânico aqui”, diz o médico do pelotão, Diogo Capobianco, que também atende os índios. A paciente era uma menina que assistia ao pai, bêbado, bater na mãe. </w:t>
      </w:r>
    </w:p>
    <w:p>
      <w:pPr>
        <w:pStyle w:val="NormalWeb"/>
        <w:rPr>
          <w:rFonts w:ascii="Verdana" w:hAnsi="Verdana" w:cs="Verdana"/>
          <w:color w:val="000000"/>
          <w:sz w:val="22"/>
          <w:szCs w:val="22"/>
        </w:rPr>
      </w:pPr>
      <w:r>
        <w:rPr>
          <w:rFonts w:cs="Verdana" w:ascii="Verdana" w:hAnsi="Verdana"/>
          <w:color w:val="000000"/>
          <w:sz w:val="22"/>
          <w:szCs w:val="22"/>
        </w:rPr>
        <w:t>A vida na selva já tem muito dos costumes dos brancos. Bem no meio da aldeia, a cena de crianças índias botando formigas cabeçudas para brigar em cima de um velho tonel emborcado contrasta com o volume da música sertaneja que sai de dentro de uma das malocas. “É Bruno e Marrone”, afirma Luís Gilberto Gomes, cubeu de 25 anos que ainda tem esperança de ser chamado para servir no pelotão.</w:t>
      </w:r>
    </w:p>
    <w:p>
      <w:pPr>
        <w:pStyle w:val="NormalWeb"/>
        <w:rPr>
          <w:rFonts w:ascii="Verdana" w:hAnsi="Verdana" w:cs="Verdana"/>
          <w:color w:val="000000"/>
          <w:sz w:val="22"/>
          <w:szCs w:val="22"/>
        </w:rPr>
      </w:pPr>
      <w:r>
        <w:rPr>
          <w:rFonts w:cs="Verdana" w:ascii="Verdana" w:hAnsi="Verdana"/>
          <w:color w:val="000000"/>
          <w:sz w:val="22"/>
          <w:szCs w:val="22"/>
        </w:rPr>
        <w:t xml:space="preserve">Ao mesmo tempo que impõe sacrifícios, o isolamento oferece oportunidades – nem sempre limpas – de enriquecimento. No pelotão de fronteira de Maturacá, no sopé do Pico da Neblina, já na fronteira com a Venezuela, militares estão ganhando dinheiro no mercado negro do ouro. Compram o metal precioso de garimpeiros, que atuam ilegalmente nas dezenas de garimpos em volta do pico, e revendem no comércio de São Gabriel ou mesmo em Manaus. Eles ignoram uma norma do Exército que proíbe o envolvimento de militares com o comércio de ouro. Na mão dos garimpeiros, os militares conseguem comprar o grama do metal a R$ 28. Em São Gabriel, vendem a R$ 38. “Se souber fazer direito, dá para ganhar um bom dinheiro com isso”, disse um militar a ÉPOCA, sob a condição do anonimato. Na Bolsa de Mercadorias &amp; Futuros, de São Paulo, o grama do ouro tem sido negociado a R$ 48. </w:t>
      </w:r>
    </w:p>
    <w:p>
      <w:pPr>
        <w:pStyle w:val="NormalWeb"/>
        <w:rPr>
          <w:rFonts w:ascii="Verdana" w:hAnsi="Verdana" w:cs="Verdana"/>
          <w:color w:val="000000"/>
          <w:sz w:val="22"/>
          <w:szCs w:val="22"/>
        </w:rPr>
      </w:pPr>
      <w:r>
        <w:rPr>
          <w:rFonts w:cs="Verdana" w:ascii="Verdana" w:hAnsi="Verdana"/>
          <w:color w:val="000000"/>
          <w:sz w:val="22"/>
          <w:szCs w:val="22"/>
        </w:rPr>
        <w:t xml:space="preserve">A corrida pelo ouro tem gerado desavenças entre os próprios militares. Os oficiais e suboficiais com soldos mais altos podem oferecer mais aos garimpeiros. Os soldados ficam prejudicados na concorrência. Em São Gabriel, não faltam interessados em recomprar o ouro que os militares adquirem nos garimpos. São cinco as joalherias que funcionam na cidade. Apesar de o mercado ser concorrido, alguns militares estão conseguindo mudar de vida graças ao ouro. Dentro do quartel, é comum ouvir casos de praças que montaram negócios na cidade. Alguns já planejam até largar a farda. </w:t>
      </w:r>
    </w:p>
    <w:p>
      <w:pPr>
        <w:pStyle w:val="NormalWeb"/>
        <w:rPr>
          <w:rFonts w:ascii="Verdana" w:hAnsi="Verdana" w:cs="Verdana"/>
          <w:color w:val="000000"/>
          <w:sz w:val="22"/>
          <w:szCs w:val="22"/>
        </w:rPr>
      </w:pPr>
      <w:r>
        <w:rPr>
          <w:rFonts w:cs="Verdana" w:ascii="Verdana" w:hAnsi="Verdana"/>
          <w:color w:val="000000"/>
          <w:sz w:val="22"/>
          <w:szCs w:val="22"/>
        </w:rPr>
        <w:t xml:space="preserve">Embora os desafios para o Exército se multipliquem na região, o preparo dos soldados de fronteira para operações de combate é uma incógnita. Um episódio ocorrido em Querari, no início de dezembro, ilustra a preocupação com a eficiência de nossos soldados. O comandante do pelotão, tenente Adrien, autorizou que fossem mortos a tiros seis cachorros que vivem soltos no pelotão. Os soldados diziam que os vira-latas estavam incomodando. O tenente lhes deu um pente de munição de fuzil e liberou seis balas. Os soldados gastaram os seis tiros e não acertaram nenhum cachorro. Houve uma segunda chance. Desta vez, de pistola. Três balas para usar contra P.U., vira-lata que dias antes atacara um soldado. Os disparos foram feitos a uma distância menor que 2 metros. Mais três tiros errados. </w:t>
      </w:r>
    </w:p>
    <w:p>
      <w:pPr>
        <w:pStyle w:val="NormalWeb"/>
        <w:rPr>
          <w:rFonts w:ascii="Verdana" w:hAnsi="Verdana" w:cs="Verdana"/>
          <w:color w:val="000000"/>
          <w:sz w:val="22"/>
          <w:szCs w:val="22"/>
        </w:rPr>
      </w:pPr>
      <w:r>
        <w:rPr>
          <w:rFonts w:cs="Verdana" w:ascii="Verdana" w:hAnsi="Verdana"/>
          <w:color w:val="000000"/>
          <w:sz w:val="22"/>
          <w:szCs w:val="22"/>
        </w:rPr>
        <w:t xml:space="preserve">Na quinta-feira 6, os soldados saíram para laçar Bandido, um boi criado na área do pelotão. O animal viraria churrasco no dia seguinte, numa festa para encerrar uma semana de competições esportivas no destacamento. Antes, porém, Bandido deu um drible na tropa por cinco horas até ser morto a machadadas. Sem conseguir dominar o animal, os soldados pediram autorização ao comandante para usar um fuzil. A resposta foi não. Errar os tiros contra os cachorros abalou a confiança do comandante na precisão dos subordinados. “Se eu deixar, vocês vão acabar acertando alguém por aí. É melhor não”, disse o tenente Adrien. A culpa pela má pontaria talvez não seja só dos soldados. Treinamento de tiro ali só acontece de dois em dois meses. Sorte dos cachorros. </w:t>
      </w:r>
    </w:p>
    <w:p>
      <w:pPr>
        <w:pStyle w:val="NormalWeb"/>
        <w:rPr>
          <w:rFonts w:ascii="Verdana" w:hAnsi="Verdana" w:cs="Verdana"/>
          <w:color w:val="000000"/>
          <w:sz w:val="22"/>
          <w:szCs w:val="22"/>
        </w:rPr>
      </w:pPr>
      <w:r>
        <w:rPr>
          <w:rStyle w:val="Titulo1"/>
        </w:rPr>
        <w:t xml:space="preserve">3 perguntas para Augusto Heleno Ribeiro </w:t>
      </w:r>
      <w:r>
        <w:rPr>
          <w:rFonts w:cs="Verdana" w:ascii="Verdana" w:hAnsi="Verdana"/>
          <w:color w:val="000000"/>
          <w:sz w:val="22"/>
          <w:szCs w:val="22"/>
        </w:rPr>
        <w:br/>
        <w:br/>
      </w:r>
      <w:r>
        <w:rPr>
          <w:rStyle w:val="Emphasis"/>
          <w:rFonts w:cs="Verdana" w:ascii="Verdana" w:hAnsi="Verdana"/>
          <w:color w:val="000000"/>
          <w:sz w:val="22"/>
          <w:szCs w:val="22"/>
        </w:rPr>
        <w:t>O general-de-exército Augusto Heleno Ribeiro, chefe do Comando Militar da Amazônia, fala da vigilância nas fronteiras da região</w:t>
      </w:r>
    </w:p>
    <w:p>
      <w:pPr>
        <w:pStyle w:val="NormalWeb"/>
        <w:rPr>
          <w:rFonts w:ascii="Verdana" w:hAnsi="Verdana" w:cs="Verdana"/>
          <w:color w:val="000000"/>
          <w:sz w:val="22"/>
          <w:szCs w:val="22"/>
        </w:rPr>
      </w:pPr>
      <w:r>
        <w:rPr>
          <w:rFonts w:cs="Verdana" w:ascii="Verdana" w:hAnsi="Verdana"/>
          <w:color w:val="000000"/>
          <w:sz w:val="22"/>
          <w:szCs w:val="22"/>
        </w:rPr>
        <w:t xml:space="preserve">As Farc, que agem bem próximo da fronteira, oferecem risco ao Brasil? </w:t>
        <w:br/>
        <w:br/>
        <w:t xml:space="preserve">A gente tem certeza de que as Farc se abastecem no Brasil. É claro que o camarada não vem ao Brasil como guerrilheiro. Ele vem como cidadão colombiano, compra algumas coisas, e o comerciante brasileiro entrega a mercadoria lá. O pagamento, muitas vezes, é droga. Isso nos preocupa, porque, se esse pagamento é feito em pasta de coca, podem estar montando laboratórios dentro do território brasileiro para transformar a pasta em cocaína. </w:t>
      </w:r>
    </w:p>
    <w:p>
      <w:pPr>
        <w:pStyle w:val="NormalWeb"/>
        <w:rPr>
          <w:rFonts w:ascii="Verdana" w:hAnsi="Verdana" w:cs="Verdana"/>
          <w:color w:val="000000"/>
          <w:sz w:val="22"/>
          <w:szCs w:val="22"/>
        </w:rPr>
      </w:pPr>
      <w:r>
        <w:rPr>
          <w:rFonts w:cs="Verdana" w:ascii="Verdana" w:hAnsi="Verdana"/>
          <w:color w:val="000000"/>
          <w:sz w:val="22"/>
          <w:szCs w:val="22"/>
        </w:rPr>
        <w:t>O armamento de Hugo Chávez preocupa?</w:t>
        <w:br/>
        <w:br/>
        <w:t xml:space="preserve">O fato de a Venezuela se armar é direito de um país soberano, independente, que tem dinheiro. De forma imediata, para nós, a Venezuela continua sendo vista como um país amigo. </w:t>
      </w:r>
    </w:p>
    <w:p>
      <w:pPr>
        <w:pStyle w:val="NormalWeb"/>
        <w:rPr>
          <w:rFonts w:ascii="Verdana" w:hAnsi="Verdana" w:cs="Verdana"/>
          <w:color w:val="000000"/>
          <w:sz w:val="22"/>
          <w:szCs w:val="22"/>
        </w:rPr>
      </w:pPr>
      <w:r>
        <w:rPr>
          <w:rFonts w:cs="Verdana" w:ascii="Verdana" w:hAnsi="Verdana"/>
          <w:color w:val="000000"/>
          <w:sz w:val="22"/>
          <w:szCs w:val="22"/>
        </w:rPr>
        <w:t xml:space="preserve">Qual é a principal ameaça na fronteira amazônica? </w:t>
        <w:br/>
        <w:br/>
        <w:t>Em termos de soberania, de integridade territorial, não há risco. Não estamos preparados é para combater o ilícito. Existem organizações não-governamentais que fazem trabalhos por baixo do pano, colhem informações, levantam nossas reservas de minério. Estão trabalhando para o futuro. Circulando pela Amazônia, percebem-se presenças estrangeiras inexplicáveis em determinadas áreas. A biopirataria é um exemplo disso. Onde é rarefeita a presença do Estado, o ilícito ganha espaço.</w:t>
      </w:r>
    </w:p>
    <w:p>
      <w:pPr>
        <w:pStyle w:val="NormalWeb"/>
        <w:rPr/>
      </w:pPr>
      <w:r>
        <w:rPr>
          <w:rStyle w:val="Titulo1"/>
        </w:rPr>
        <w:t>Porta aberta para Cháve</w:t>
      </w:r>
      <w:r>
        <w:rPr>
          <w:rFonts w:cs="Verdana" w:ascii="Verdana" w:hAnsi="Verdana"/>
          <w:color w:val="000000"/>
          <w:sz w:val="22"/>
          <w:szCs w:val="22"/>
        </w:rPr>
        <w:t>z</w:t>
      </w:r>
    </w:p>
    <w:p>
      <w:pPr>
        <w:pStyle w:val="NormalWeb"/>
        <w:rPr>
          <w:rFonts w:ascii="Verdana" w:hAnsi="Verdana" w:cs="Verdana"/>
          <w:color w:val="000000"/>
          <w:sz w:val="22"/>
          <w:szCs w:val="22"/>
        </w:rPr>
      </w:pPr>
      <w:r>
        <w:rPr>
          <w:rStyle w:val="Emphasis"/>
          <w:rFonts w:cs="Verdana" w:ascii="Verdana" w:hAnsi="Verdana"/>
          <w:color w:val="000000"/>
          <w:sz w:val="22"/>
          <w:szCs w:val="22"/>
        </w:rPr>
        <w:t>E também para o contrabando de gasolina, drogas e armas na fronteira da Venezuela</w:t>
      </w:r>
    </w:p>
    <w:p>
      <w:pPr>
        <w:pStyle w:val="NormalWeb"/>
        <w:rPr>
          <w:rFonts w:ascii="Verdana" w:hAnsi="Verdana" w:cs="Verdana"/>
          <w:color w:val="000000"/>
          <w:sz w:val="22"/>
          <w:szCs w:val="22"/>
        </w:rPr>
      </w:pPr>
      <w:r>
        <w:rPr>
          <w:rFonts w:cs="Verdana" w:ascii="Verdana" w:hAnsi="Verdana"/>
          <w:color w:val="000000"/>
          <w:sz w:val="22"/>
          <w:szCs w:val="22"/>
        </w:rPr>
        <w:t>Rodrigo Rangel, de Pacaraima (PR) e Santa Elena de Uairén (Venezuela)</w:t>
        <w:br/>
        <w:br/>
        <w:t xml:space="preserve">A cidade de Pacaraima, no extremo norte de Roraima, está debruçada sobre a fronteira entre o Brasil e a Venezuela. Apenas 12 quilômetros separam um pelotão do Exército brasileiro de um esquadrão de cavalaria do Exército de Hugo Chávez, do lado de lá. A convivência entre militares brasileiros e venezuelanos é pacífica. Tem até jogo de futebol. Mas uma dose de desconfiança contaminou a zona de fronteira desde que Chávez iniciou sua escalada armamentista, há cerca de três anos. Os militares brasileiros vivem com a sensação de que, a qualquer momento, um gesto belicoso do líder venezuelano – ainda que nem seja contra o Brasil – possa alterar a rotina de paz e tranqüilidade da região. </w:t>
      </w:r>
    </w:p>
    <w:p>
      <w:pPr>
        <w:pStyle w:val="NormalWeb"/>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 xml:space="preserve">Temos de estar sempre alertas”, diz o comandante do pelotão brasileiro, tenente Alexandre Silva, que acaba de chegar à unidade. Falar sobre a Venezuela exige cautela dos oficiais brasileiros. É preciso se policiar para não melindrar a tropa vizinha e afetar o bom convívio. O cuidado é o mesmo do outro lado. “Nós temos uma relação fraterna”, afirma o capitão Johnnie Arévalo Vargas, comandante do Escamoto 5102, como é chamado o esquadrão venezuelano baseado à beira da rodovia que corta a fronteira. A desconfiança mútua não está nas palavras. Está no ar, o tempo todo. </w:t>
      </w:r>
    </w:p>
    <w:p>
      <w:pPr>
        <w:pStyle w:val="NormalWeb"/>
        <w:rPr>
          <w:rFonts w:ascii="Verdana" w:hAnsi="Verdana" w:cs="Verdana"/>
          <w:color w:val="000000"/>
          <w:sz w:val="22"/>
          <w:szCs w:val="22"/>
        </w:rPr>
      </w:pPr>
      <w:r>
        <w:rPr>
          <w:rFonts w:cs="Verdana" w:ascii="Verdana" w:hAnsi="Verdana"/>
          <w:color w:val="000000"/>
          <w:sz w:val="22"/>
          <w:szCs w:val="22"/>
        </w:rPr>
        <w:t xml:space="preserve">Desde 2005, o governo Hugo Chávez, na Venezuela, começou a fazer compras maciças de equipamentos militares. A primeira investida venezuelana foi a compra de 100 mil fuzis de assalto Kalashnikov AK-103 e AK-104, fabricados na Rússia. Depois a Venezuela acertou com a Espanha a encomenda de oito navios de guerra, parte de um negócio de 1,2 bilhão de euros. Na China, Chávez foi buscar radares móveis. O pacote bélico de Chávez inclui ainda helicópteros, submarinos, mísseis terra-ar. A aquisição mais valiosa foi feita em julho de 2006: 24 caças Sukhoi, aviões de guerra russos, mais poderosos e modernos que qualquer outro na América do Sul (leia o quadro da página 48). De acordo com o último relatório do Stockholm International Peace Research Institute (Sipri), instituto sueco dedicado ao monitoramento de gastos militares, a Venezuela foi, em 2006, pelo segundo ano consecutivo, o país da América do Sul que mais aumentou gastos militares: 20% em termos reais. </w:t>
      </w:r>
    </w:p>
    <w:p>
      <w:pPr>
        <w:pStyle w:val="NormalWeb"/>
        <w:jc w:val="center"/>
        <w:rPr>
          <w:rFonts w:ascii="Verdana" w:hAnsi="Verdana" w:cs="Verdana"/>
          <w:color w:val="000000"/>
          <w:sz w:val="22"/>
          <w:szCs w:val="22"/>
        </w:rPr>
      </w:pPr>
      <w:r>
        <w:rPr>
          <w:rFonts w:cs="Verdana" w:ascii="Verdana" w:hAnsi="Verdana"/>
          <w:color w:val="0000FF"/>
          <w:sz w:val="22"/>
          <w:szCs w:val="22"/>
        </w:rPr>
        <w:drawing>
          <wp:inline distT="0" distB="0" distL="0" distR="0">
            <wp:extent cx="3239135" cy="26663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1" t="-13" r="-11" b="-13"/>
                    <a:stretch>
                      <a:fillRect/>
                    </a:stretch>
                  </pic:blipFill>
                  <pic:spPr bwMode="auto">
                    <a:xfrm>
                      <a:off x="0" y="0"/>
                      <a:ext cx="3239135" cy="2666365"/>
                    </a:xfrm>
                    <a:prstGeom prst="rect">
                      <a:avLst/>
                    </a:prstGeom>
                  </pic:spPr>
                </pic:pic>
              </a:graphicData>
            </a:graphic>
          </wp:inline>
        </w:drawing>
      </w:r>
    </w:p>
    <w:p>
      <w:pPr>
        <w:pStyle w:val="NormalWeb"/>
        <w:rPr>
          <w:rFonts w:ascii="Verdana" w:hAnsi="Verdana" w:cs="Verdana"/>
          <w:color w:val="000000"/>
          <w:sz w:val="22"/>
          <w:szCs w:val="22"/>
        </w:rPr>
      </w:pPr>
      <w:r>
        <w:rPr>
          <w:rFonts w:cs="Verdana" w:ascii="Verdana" w:hAnsi="Verdana"/>
          <w:color w:val="000000"/>
          <w:sz w:val="22"/>
          <w:szCs w:val="22"/>
        </w:rPr>
        <w:t xml:space="preserve">Os investimentos de Chávez em armamentos ainda não chegaram ao Escamoto. Ainda assim, os venezuelanos parecem mais bem armados e equipados que os brasileiros. Eles usam fuzis AK, melhores e mais resistentes que os Parafals dos brasileiros, em serviço desde a década de 60. Possuem ainda metralhadoras Uzi e bazucas, que fazem questão de exibir nas cerimônias conjuntas que as duas tropas realizam quase mensalmente no marco de fronteira, com hasteamento de bandeira e execução dos hinos nacionais. No Forte Roraima, sede do Escamoto, repousam quatro tanques de combate. Há diferença também no efetivo. São 180 homens no quartel venezuelano, enquanto no pelotão brasileiro servem 60. </w:t>
      </w:r>
    </w:p>
    <w:p>
      <w:pPr>
        <w:pStyle w:val="NormalWeb"/>
        <w:rPr>
          <w:rFonts w:ascii="Verdana" w:hAnsi="Verdana" w:cs="Verdana"/>
          <w:color w:val="000000"/>
          <w:sz w:val="22"/>
          <w:szCs w:val="22"/>
        </w:rPr>
      </w:pPr>
      <w:r>
        <w:rPr>
          <w:rFonts w:cs="Verdana" w:ascii="Verdana" w:hAnsi="Verdana"/>
          <w:color w:val="000000"/>
          <w:sz w:val="22"/>
          <w:szCs w:val="22"/>
        </w:rPr>
        <w:t xml:space="preserve">A gasolina comprada a R$ 0,65 o litro na Venezuela é vendida a R$ 1,80 em Roraima </w:t>
        <w:br/>
        <w:t xml:space="preserve">No quartel venezuelano, à primeira pergunta de ÉPOCA sobre Chávez, o capitão Arévalo trata logo de exibir subordinação absoluta. Volta-se para uma fotografia do presidente na parede e bate continência. “É nosso comandante-em-chefe”, diz. A ascendência de Chávez sobre a força é visível nos menores detalhes. As fardas estão sendo trocadas, porque a padronagem do tecido camuflado era americana. É preciso seguir não só as ordens, mas também a ideologia do presidente. “Estamos comprometidos com o desenvolvimento que o presidente quer”, afirma Arévalo. Sobre os objetivos militares de Chávez, o capitão desconversa. Diz apenas que sua tropa está sempre de prontidão. “Se houver uma necessidade (militar), estamos preparados para ela”, afirma, diante de um imenso óleo sobre tela com a imagem do Monte Roraima, símbolo da fronteira, com um tanque em posição de combate no sopé. </w:t>
      </w:r>
    </w:p>
    <w:p>
      <w:pPr>
        <w:pStyle w:val="NormalWeb"/>
        <w:rPr>
          <w:rFonts w:ascii="Verdana" w:hAnsi="Verdana" w:cs="Verdana"/>
          <w:color w:val="000000"/>
          <w:sz w:val="22"/>
          <w:szCs w:val="22"/>
        </w:rPr>
      </w:pPr>
      <w:r>
        <w:rPr>
          <w:rFonts w:cs="Verdana" w:ascii="Verdana" w:hAnsi="Verdana"/>
          <w:color w:val="000000"/>
          <w:sz w:val="22"/>
          <w:szCs w:val="22"/>
        </w:rPr>
        <w:t xml:space="preserve">A “necessidade” a que Arévalo se refere pode estar bem próxima daquele ponto da fronteira – e isso tem causado preocupação entre comandantes militares brasileiros na região. Desde o século XIX, a Venezuela reivindica quase a metade do território da antiga Guiana Inglesa, hoje República Cooperativa da Guiana. A área aparece em todos os mapas políticos da Venezuela como “zona em reclamación”. De tempos para cá, têm crescido os rumores de que Chávez estaria planejando uma ofensiva militar para anexá-la de fato. Na leitura reservada de oficiais brasileiros, o enfraquecimento político de Chávez, exposto pela derrota que sofreu em dezembro no plebiscito que poderia lhe conferir mandatos sem limite, pode levá-lo a criar uma “causa” que una o país. Uma ofensiva contra a Guiana poderia, hipoteticamente, ser essa causa. E seria relativamente fácil, pois o poder de fogo guianense é quase nulo. O país, que se tornou independente da Inglaterra em 1966, nem sequer tem força aérea contra os Sukhois venezuelanos. </w:t>
      </w:r>
    </w:p>
    <w:p>
      <w:pPr>
        <w:pStyle w:val="NormalWeb"/>
        <w:rPr>
          <w:rFonts w:ascii="Verdana" w:hAnsi="Verdana" w:cs="Verdana"/>
          <w:color w:val="000000"/>
          <w:sz w:val="22"/>
          <w:szCs w:val="22"/>
        </w:rPr>
      </w:pPr>
      <w:r>
        <w:rPr>
          <w:rFonts w:cs="Verdana" w:ascii="Verdana" w:hAnsi="Verdana"/>
          <w:color w:val="000000"/>
          <w:sz w:val="22"/>
          <w:szCs w:val="22"/>
        </w:rPr>
        <w:t xml:space="preserve">A ameaça chama a atenção das forças brasileiras principalmente porque a área em litígio é contígua à fronteira com o Brasil. Há pouco mais de um mês, a Força Aérea Brasileira ampliou e reformou uma pista de pouso na comunidade indígena de Serra do Sol, município de Uiramutã, Roraima, encravada na tríplice fronteira com Guiana e Venezuela. Oficialmente, a reforma foi feita para permitir vôos do Correio Aéreo Nacional. Mas ter uma pista em condições de uso na região é uma necessidade estratégica para o caso de um ataque da Venezuela à Guiana – situação que fatalmente colocaria o Brasil na obrigação de agir para, pelo menos, evitar que o conflito contamine nosso território. </w:t>
      </w:r>
    </w:p>
    <w:p>
      <w:pPr>
        <w:pStyle w:val="NormalWeb"/>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 xml:space="preserve">Temos uma companhia lá na região”, diz o capitão Arévalo ao ser indagado sobre o conflito territorial. O batalhão a que ele está subordinado é o mesmo que detém a incumbência de cuidar da fronteira contestada. Pelo menos no mapa da área de jurisdição da unidade, o pedaço de território da Guiana já foi anexado. Em novembro, a Guiana acusou soldados da Venezuela de fazer uma operação contra garimpos dentro de seu território. </w:t>
      </w:r>
    </w:p>
    <w:p>
      <w:pPr>
        <w:pStyle w:val="NormalWeb"/>
        <w:rPr>
          <w:rFonts w:ascii="Verdana" w:hAnsi="Verdana" w:cs="Verdana"/>
          <w:color w:val="000000"/>
          <w:sz w:val="22"/>
          <w:szCs w:val="22"/>
        </w:rPr>
      </w:pPr>
      <w:r>
        <w:rPr>
          <w:rFonts w:cs="Verdana" w:ascii="Verdana" w:hAnsi="Verdana"/>
          <w:color w:val="000000"/>
          <w:sz w:val="22"/>
          <w:szCs w:val="22"/>
        </w:rPr>
        <w:t xml:space="preserve">A concentração militar de dois países não inibe o festival de desmandos naquele pedaço da fronteira norte do Brasil. Nas duas margens da rodovia que liga Pacaraima a Santa Elena de Uairén, a cidadezinha venezuelana mais próxima, um emaranhado de picadas e estradas de chão serve a quem quer driblar os órgãos de fiscalização com postos de controle instalados à beira do asfalto. Do lado brasileiro, há postos da Secretaria da Receita, Vigilância Sanitária e Polícia Federal. Do lado venezuelano, além de agentes da aduana, homens da Guarda Nacional e do Exército são encarregados de fazer a fiscalização. </w:t>
      </w:r>
    </w:p>
    <w:p>
      <w:pPr>
        <w:pStyle w:val="NormalWeb"/>
        <w:rPr>
          <w:rFonts w:ascii="Verdana" w:hAnsi="Verdana" w:cs="Verdana"/>
          <w:color w:val="000000"/>
          <w:sz w:val="22"/>
          <w:szCs w:val="22"/>
        </w:rPr>
      </w:pPr>
      <w:r>
        <w:rPr>
          <w:rFonts w:cs="Verdana" w:ascii="Verdana" w:hAnsi="Verdana"/>
          <w:color w:val="000000"/>
          <w:sz w:val="22"/>
          <w:szCs w:val="22"/>
        </w:rPr>
        <w:t>Às margens da pista venezuelana, cartazes com a foto de Chávez sorridente, a desejar boas-vindas, têm ao fundo as estradas usadas pelos contrabandistas e traficantes. Elas fazem ziguezague pelas planícies de savana, típicas da região. Aquele pedaço da fronteira é rota conhecida do crime organizado. “Por ali entram drogas e armas contrabandeadas que chegam pelo Caribe venezuelano e acabam indo para as favelas do Rio de Janeiro ou de São Paulo”, afirma um oficial do Exército brasileiro com experiência na região. Um sinal de que o controle não funciona: a Polícia Federal nem tem estatísticas sobre apreensões de drogas e armas por ali. Tudo passa ao largo.</w:t>
      </w:r>
    </w:p>
    <w:p>
      <w:pPr>
        <w:pStyle w:val="NormalWeb"/>
        <w:rPr>
          <w:rFonts w:ascii="Verdana" w:hAnsi="Verdana" w:cs="Verdana"/>
          <w:color w:val="000000"/>
          <w:sz w:val="22"/>
          <w:szCs w:val="22"/>
        </w:rPr>
      </w:pPr>
      <w:r>
        <w:rPr>
          <w:rFonts w:cs="Verdana" w:ascii="Verdana" w:hAnsi="Verdana"/>
          <w:color w:val="000000"/>
          <w:sz w:val="22"/>
          <w:szCs w:val="22"/>
        </w:rPr>
        <w:t xml:space="preserve">O contrabando é escancarado. Santa Elena de Uairén é uma zona franca. Por lá proliferam lojas que vendem de tudo, de bebidas a eletroeletrônicos de última geração. É uma versão venezuelana dos mercados paraguaios de Ciudad del Este, destino predileto dos contrabandistas do Brasil. No domingo 9 de dezembro, as ruazinhas de Santa Elena estavam tomadas por s brasileiros. A professora de Educação Física Luciett Araújo de Oliveira, de 27 anos, saiu de Manaus com o namorado para comprar em Santa Elena. A maioria vem de Boa Vista, a apenas 250 quilômetros de distância. “Vale a pena, as coisas aqui são baratas”, diz Luciett. Uma máquina fotográfica digital de qualidade sai a 833 mil bolívares, a inflacionada moeda venezuelana. Isso é o equivalente a R$ 340, metade do preço cobrado nas lojas brasileiras. </w:t>
      </w:r>
    </w:p>
    <w:p>
      <w:pPr>
        <w:pStyle w:val="NormalWeb"/>
        <w:rPr>
          <w:rFonts w:ascii="Verdana" w:hAnsi="Verdana" w:cs="Verdana"/>
          <w:color w:val="000000"/>
          <w:sz w:val="22"/>
          <w:szCs w:val="22"/>
        </w:rPr>
      </w:pPr>
      <w:r>
        <w:rPr>
          <w:rFonts w:cs="Verdana" w:ascii="Verdana" w:hAnsi="Verdana"/>
          <w:color w:val="000000"/>
          <w:sz w:val="22"/>
          <w:szCs w:val="22"/>
        </w:rPr>
        <w:t xml:space="preserve">Os que querem passar legalmente pela fronteira têm de limitar suas compras a R$ 600, valor da cota estabelecida pela Receita. Em meio à multidão ávida por comprar nas ruas de Santa Elena, surge um senador da República: Augusto Botelho (PT-RR). “Estou dentro da cota, viu?”, diz. Com a mulher, o filho e a nora, ele chegara a Santa Elena na véspera. Sua caminhonete Toyota Hilux já estava abarrotada. O senador comprou impressora, aparelho de DVD, liquidificador, árvore de Natal e mais um punhado de bugigangas. Diante da reportagem, ensaiou um discurso: “Isso aqui acaba com a economia de Boa Vista. Só num dia como hoje, os brasileiros estão deixando aqui mais ou menos R$ 500 mil. É dinheiro que poderia ser gasto do nosso lado da fronteira”. </w:t>
      </w:r>
    </w:p>
    <w:p>
      <w:pPr>
        <w:pStyle w:val="NormalWeb"/>
        <w:rPr>
          <w:rFonts w:ascii="Verdana" w:hAnsi="Verdana" w:cs="Verdana"/>
          <w:color w:val="000000"/>
          <w:sz w:val="22"/>
          <w:szCs w:val="22"/>
        </w:rPr>
      </w:pPr>
      <w:r>
        <w:rPr>
          <w:rFonts w:cs="Verdana" w:ascii="Verdana" w:hAnsi="Verdana"/>
          <w:color w:val="000000"/>
          <w:sz w:val="22"/>
          <w:szCs w:val="22"/>
        </w:rPr>
        <w:t xml:space="preserve">Os contrabandistas, a exemplo dos traficantes de drogas e armas, passam incólumes – principalmente à noite – pelas estradinhas alternativas que margeiam a rodovia principal. “De vez em quando o Exército põe piçarra para evitar que essas estradas sejam usadas, mas outras são abertas”, diz o prefeito, Francisco Roberto do Nascimento, do PT. </w:t>
      </w:r>
    </w:p>
    <w:p>
      <w:pPr>
        <w:pStyle w:val="NormalWeb"/>
        <w:rPr>
          <w:rFonts w:ascii="Verdana" w:hAnsi="Verdana" w:cs="Verdana"/>
          <w:color w:val="000000"/>
          <w:sz w:val="22"/>
          <w:szCs w:val="22"/>
        </w:rPr>
      </w:pPr>
      <w:r>
        <w:rPr>
          <w:rFonts w:cs="Verdana" w:ascii="Verdana" w:hAnsi="Verdana"/>
          <w:color w:val="000000"/>
          <w:sz w:val="22"/>
          <w:szCs w:val="22"/>
        </w:rPr>
        <w:t xml:space="preserve">Outro problema daquele pedaço da fronteira é o contrabando de combustível. De domingo a domingo, carros de passeio em frangalhos e caminhões com placas brasileiras se enfileiram na fronteira para comprar gasolina ou diesel do lado venezuelano. Eles compram o barato combustível da Venezuela, um dos maiores produtores de petróleo do mundo, por R$ 0,65. Revendem em Boa Vista, por R$ 1,80. Sob o olhar das autoridades, de um lado e de outro. </w:t>
      </w:r>
    </w:p>
    <w:p>
      <w:pPr>
        <w:pStyle w:val="Titulo"/>
        <w:rPr/>
      </w:pPr>
      <w:r>
        <w:rPr/>
        <w:t>Soldo muito baixo esvazia Forças Armadas</w:t>
      </w:r>
    </w:p>
    <w:p>
      <w:pPr>
        <w:pStyle w:val="NormalWeb"/>
        <w:rPr>
          <w:rFonts w:ascii="Verdana" w:hAnsi="Verdana" w:cs="Verdana"/>
          <w:color w:val="000000"/>
          <w:sz w:val="22"/>
          <w:szCs w:val="22"/>
        </w:rPr>
      </w:pPr>
      <w:r>
        <w:rPr>
          <w:rFonts w:cs="Verdana" w:ascii="Verdana" w:hAnsi="Verdana"/>
          <w:color w:val="000000"/>
          <w:sz w:val="22"/>
          <w:szCs w:val="22"/>
        </w:rPr>
        <w:t xml:space="preserve">Karla Correia Rose Esquenazi Brasília e Rio </w:t>
      </w:r>
    </w:p>
    <w:p>
      <w:pPr>
        <w:pStyle w:val="NormalWeb"/>
        <w:rPr>
          <w:rFonts w:ascii="Verdana" w:hAnsi="Verdana" w:cs="Verdana"/>
          <w:color w:val="000000"/>
          <w:sz w:val="22"/>
          <w:szCs w:val="22"/>
        </w:rPr>
      </w:pPr>
      <w:r>
        <w:rPr>
          <w:rFonts w:cs="Verdana" w:ascii="Verdana" w:hAnsi="Verdana"/>
          <w:color w:val="000000"/>
          <w:sz w:val="22"/>
          <w:szCs w:val="22"/>
        </w:rPr>
        <w:t xml:space="preserve">O desaparelhamento das Forças Armadas não se faz sentir apenas nos equipamentos obsoletos e na falta de treinamento. A política de cinto apertado imposta às três Forças mantém os soldos muito baixos e os militares, ao contrário dos servidores civis, não conseguem pressionar o governo por melhores vencimentos porque não têm direito a um sindicato ou à figura da greve. Contam, entretanto, com um braço político dentro do Congresso, que trabalha para evitar que até o reajuste salarial, que tem sido regra no governo Lula, seja limado do planejamento financeiro do Executivo para 2008. </w:t>
      </w:r>
    </w:p>
    <w:p>
      <w:pPr>
        <w:pStyle w:val="NormalWeb"/>
        <w:rPr>
          <w:rFonts w:ascii="Verdana" w:hAnsi="Verdana" w:cs="Verdana"/>
          <w:color w:val="000000"/>
          <w:sz w:val="22"/>
          <w:szCs w:val="22"/>
        </w:rPr>
      </w:pPr>
      <w:r>
        <w:rPr>
          <w:rFonts w:cs="Verdana" w:ascii="Verdana" w:hAnsi="Verdana"/>
          <w:color w:val="000000"/>
          <w:sz w:val="22"/>
          <w:szCs w:val="22"/>
        </w:rPr>
        <w:t xml:space="preserve">O deputado Jair Bolsonaro (PP-RJ) acredita que o reajuste nos soldos esteja garantido. Mas sua principal preocupação é a evasão de profissionais, que deixam as Forças em busca de salários melhores. </w:t>
      </w:r>
    </w:p>
    <w:p>
      <w:pPr>
        <w:pStyle w:val="NormalWeb"/>
        <w:rPr>
          <w:rFonts w:ascii="Verdana" w:hAnsi="Verdana" w:cs="Verdana"/>
          <w:color w:val="000000"/>
          <w:sz w:val="22"/>
          <w:szCs w:val="22"/>
        </w:rPr>
      </w:pPr>
      <w:r>
        <w:rPr>
          <w:rFonts w:cs="Verdana" w:ascii="Verdana" w:hAnsi="Verdana"/>
          <w:color w:val="000000"/>
          <w:sz w:val="22"/>
          <w:szCs w:val="22"/>
        </w:rPr>
        <w:t xml:space="preserve">- Até 2020, a Marinha deve parar por pura e simples falta de recursos para continuar funcionando, e a Aeronáutica está na mesma situação - adverte o deputado. </w:t>
      </w:r>
    </w:p>
    <w:p>
      <w:pPr>
        <w:pStyle w:val="NormalWeb"/>
        <w:rPr>
          <w:rFonts w:ascii="Verdana" w:hAnsi="Verdana" w:cs="Verdana"/>
          <w:color w:val="000000"/>
          <w:sz w:val="22"/>
          <w:szCs w:val="22"/>
        </w:rPr>
      </w:pPr>
      <w:r>
        <w:rPr>
          <w:rFonts w:cs="Verdana" w:ascii="Verdana" w:hAnsi="Verdana"/>
          <w:color w:val="000000"/>
          <w:sz w:val="22"/>
          <w:szCs w:val="22"/>
        </w:rPr>
        <w:t xml:space="preserve">No site Portal Militar, foi publicada a tabela base (sem gratificações) dos soldos dos militares dividida por graduação. A partir do dia 1º de agosto de 2006, o maior posto dos oficiais-generais, incluindo almirante-de-esquadra, general-de-exército e tenente-brigadeiro, ganha R$ 6.156. Com as gratificações, que incluem cursos, tempo de serviço, pode dobrar o soldo. Um general com 45 anos de serviço pode receber R$ 13 mil. Bolsonaro não esclarece que todos os oficiais têm direito a casa funcional e ajuda de custo. </w:t>
      </w:r>
    </w:p>
    <w:p>
      <w:pPr>
        <w:pStyle w:val="NormalWeb"/>
        <w:rPr>
          <w:rFonts w:ascii="Verdana" w:hAnsi="Verdana" w:cs="Verdana"/>
          <w:color w:val="000000"/>
          <w:sz w:val="22"/>
          <w:szCs w:val="22"/>
        </w:rPr>
      </w:pPr>
      <w:r>
        <w:rPr>
          <w:rFonts w:cs="Verdana" w:ascii="Verdana" w:hAnsi="Verdana"/>
          <w:color w:val="000000"/>
          <w:sz w:val="22"/>
          <w:szCs w:val="22"/>
        </w:rPr>
        <w:t xml:space="preserve">Segundo o portal, um general da reserva ou reformado, ao passar para a inatividade, será sempre general. Caso o militar "tenha atingido a idade limite ou o tempo de serviço é transferido para a Reserva Remunerada", e pode ser chamado de volta à ativa, em caso de guerra ou necessidade das Forças Armadas. </w:t>
      </w:r>
    </w:p>
    <w:p>
      <w:pPr>
        <w:pStyle w:val="NormalWeb"/>
        <w:rPr>
          <w:rFonts w:ascii="Verdana" w:hAnsi="Verdana" w:cs="Verdana"/>
          <w:color w:val="000000"/>
          <w:sz w:val="22"/>
          <w:szCs w:val="22"/>
        </w:rPr>
      </w:pPr>
      <w:r>
        <w:rPr>
          <w:rStyle w:val="StrongEmphasis"/>
          <w:rFonts w:cs="Verdana" w:ascii="Verdana" w:hAnsi="Verdana"/>
          <w:color w:val="000000"/>
          <w:sz w:val="22"/>
          <w:szCs w:val="22"/>
        </w:rPr>
        <w:t xml:space="preserve">Promoção </w:t>
      </w:r>
    </w:p>
    <w:p>
      <w:pPr>
        <w:pStyle w:val="NormalWeb"/>
        <w:rPr>
          <w:rFonts w:ascii="Verdana" w:hAnsi="Verdana" w:cs="Verdana"/>
          <w:color w:val="000000"/>
          <w:sz w:val="22"/>
          <w:szCs w:val="22"/>
        </w:rPr>
      </w:pPr>
      <w:r>
        <w:rPr>
          <w:rFonts w:cs="Verdana" w:ascii="Verdana" w:hAnsi="Verdana"/>
          <w:color w:val="000000"/>
          <w:sz w:val="22"/>
          <w:szCs w:val="22"/>
        </w:rPr>
        <w:t xml:space="preserve">O soldo mais baixo é dos marinheiro-recruta, recruta, soldado, soldado-recruta, soldado de segunda classe (não-engajado) e soldado-clarim ou corneteiro de terceira classe: R$ 207. Nesse posto, o mais alto soldo é do taifeiro de primeira classe, com R$ 1.026. Se o soldado for promovido a suboficial e subtenente (praças graduadas), o valor passa a R$ 2.583. O primeiro-sargento ganha R$ 2.253, já o cabo, não engajado, não fica com mais de R$ 249. </w:t>
      </w:r>
    </w:p>
    <w:p>
      <w:pPr>
        <w:pStyle w:val="NormalWeb"/>
        <w:rPr>
          <w:rFonts w:ascii="Verdana" w:hAnsi="Verdana" w:cs="Verdana"/>
          <w:color w:val="000000"/>
          <w:sz w:val="22"/>
          <w:szCs w:val="22"/>
        </w:rPr>
      </w:pPr>
      <w:r>
        <w:rPr>
          <w:rFonts w:cs="Verdana" w:ascii="Verdana" w:hAnsi="Verdana"/>
          <w:color w:val="000000"/>
          <w:sz w:val="22"/>
          <w:szCs w:val="22"/>
        </w:rPr>
        <w:t xml:space="preserve">Os praças especiais da guarda-marinha e aspirante-a-oficial têm soldo de R$ 2.871. Um cadete ou aluno do prestigiado Instituto Militar de Engenharia (IME), no último ano, não ganha mais do que R$ 558. Um estudante da Academia Militar das Agulhas Negras tem auxílio de R$ 800 por mês. </w:t>
      </w:r>
    </w:p>
    <w:p>
      <w:pPr>
        <w:pStyle w:val="NormalWeb"/>
        <w:rPr>
          <w:rFonts w:ascii="Verdana" w:hAnsi="Verdana" w:cs="Verdana"/>
          <w:color w:val="000000"/>
          <w:sz w:val="22"/>
          <w:szCs w:val="22"/>
        </w:rPr>
      </w:pPr>
      <w:r>
        <w:rPr>
          <w:rFonts w:cs="Verdana" w:ascii="Verdana" w:hAnsi="Verdana"/>
          <w:color w:val="000000"/>
          <w:sz w:val="22"/>
          <w:szCs w:val="22"/>
        </w:rPr>
        <w:t xml:space="preserve">Acima das praças especiais vêm os oficiais subalternos, em que o prmeiro-tenente recebe R$ 3.447. Os oficiais intermediários (capitão-tenente e capitão) ganham um pouco mais: R$ 3.693. Já os oficiais de patentes superiores (capitão-de-mar-e-guerra e coronel) têm soldo de R$ 5.118. </w:t>
      </w:r>
    </w:p>
    <w:p>
      <w:pPr>
        <w:pStyle w:val="NormalWeb"/>
        <w:rPr>
          <w:rFonts w:ascii="Verdana" w:hAnsi="Verdana" w:cs="Verdana"/>
          <w:color w:val="000000"/>
          <w:sz w:val="22"/>
          <w:szCs w:val="22"/>
        </w:rPr>
      </w:pPr>
      <w:r>
        <w:rPr>
          <w:rFonts w:cs="Verdana" w:ascii="Verdana" w:hAnsi="Verdana"/>
          <w:color w:val="000000"/>
          <w:sz w:val="22"/>
          <w:szCs w:val="22"/>
        </w:rPr>
        <w:t xml:space="preserve">Na internet, os militares reclamam da defasagem salarial, um tema tabu nas três forças que reúnem um contingente de 290 mil homens. Em um blog particular, um anônimo disse que merece receber mais e alega que "o valor não pode ser inferior ao do salário mínimo vigente". </w:t>
      </w:r>
    </w:p>
    <w:p>
      <w:pPr>
        <w:pStyle w:val="NormalWeb"/>
        <w:rPr>
          <w:rFonts w:ascii="Verdana" w:hAnsi="Verdana" w:cs="Verdana"/>
          <w:color w:val="000000"/>
          <w:sz w:val="22"/>
          <w:szCs w:val="22"/>
        </w:rPr>
      </w:pPr>
      <w:r>
        <w:rPr>
          <w:rStyle w:val="StrongEmphasis"/>
          <w:rFonts w:cs="Verdana" w:ascii="Verdana" w:hAnsi="Verdana"/>
          <w:color w:val="000000"/>
          <w:sz w:val="22"/>
          <w:szCs w:val="22"/>
        </w:rPr>
        <w:t xml:space="preserve">Bolsonaro vê a situação piorar. </w:t>
      </w:r>
    </w:p>
    <w:p>
      <w:pPr>
        <w:pStyle w:val="NormalWeb"/>
        <w:rPr>
          <w:rFonts w:ascii="Verdana" w:hAnsi="Verdana" w:cs="Verdana"/>
          <w:color w:val="000000"/>
          <w:sz w:val="22"/>
          <w:szCs w:val="22"/>
        </w:rPr>
      </w:pPr>
      <w:r>
        <w:rPr>
          <w:rFonts w:cs="Verdana" w:ascii="Verdana" w:hAnsi="Verdana"/>
          <w:color w:val="000000"/>
          <w:sz w:val="22"/>
          <w:szCs w:val="22"/>
        </w:rPr>
        <w:t>- Há um problema de efeitos mais fortes no curto prazo que o governo deve enfrentar. Só no ano passado, 206 oficiais qualificados da Aeronáutica pediram demissão. A evasão de praças é três vezes maior do que isso, e sempre são os melhores, os mais treinados que saem. Ou o governo aceita aumentar os salários ou terá que gastar mais no futuro para treinar novos oficiais - garante.</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Style71">
    <w:name w:val="style71"/>
    <w:basedOn w:val="Fontepargpadro"/>
    <w:qFormat/>
    <w:rPr>
      <w:rFonts w:ascii="Verdana" w:hAnsi="Verdana" w:cs="Verdana"/>
      <w:b/>
      <w:bCs/>
      <w:sz w:val="17"/>
      <w:szCs w:val="17"/>
    </w:rPr>
  </w:style>
  <w:style w:type="character" w:styleId="Titulo1">
    <w:name w:val="titulo1"/>
    <w:basedOn w:val="Fontepargpadro"/>
    <w:qFormat/>
    <w:rPr>
      <w:rFonts w:ascii="Verdana" w:hAnsi="Verdana" w:cs="Verdana"/>
      <w:b/>
      <w:bCs/>
      <w:color w:val="0000FF"/>
      <w:sz w:val="27"/>
      <w:szCs w:val="2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Verdana" w:hAnsi="Verdana" w:cs="Verdana"/>
      <w:b/>
      <w:bCs/>
      <w:color w:val="0000FF"/>
      <w:sz w:val="27"/>
      <w:szCs w:val="27"/>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rtal.intraer/imprensa/enotimp/2007/imagens/365/365c.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4:04:00Z</dcterms:created>
  <dc:creator>opobasc</dc:creator>
  <dc:description/>
  <cp:keywords/>
  <dc:language>en-US</dc:language>
  <cp:lastModifiedBy>opobasc</cp:lastModifiedBy>
  <dcterms:modified xsi:type="dcterms:W3CDTF">2007-12-31T14:06:00Z</dcterms:modified>
  <cp:revision>1</cp:revision>
  <dc:subject/>
  <dc:title>Na fronteira com as Farc</dc:title>
</cp:coreProperties>
</file>