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612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9360"/>
                        </a:xfrm>
                        <a:prstGeom prst="rect">
                          <a:avLst/>
                        </a:prstGeom>
                        <a:solidFill>
                          <a:srgbClr val="ae68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e6814" stroked="f" o:allowincell="f" style="position:absolute;margin-left:0pt;margin-top:-0.8pt;width:441.85pt;height:0.7pt;mso-wrap-style:none;v-text-anchor:middle;mso-position-vertical:top">
                <v:fill o:detectmouseclick="t" type="solid" color2="#5197e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Olha só como fiz um freio seletivo, ao custo final de R$ 15,00.</w:t>
        <w:br/>
        <w:br/>
        <w:t>Usando:</w:t>
        <w:br/>
        <w:t>02 chapas de ferro de 25cm cada.</w:t>
        <w:br/>
        <w:t>02 tubo de ferro de 4 cm cada.</w:t>
        <w:br/>
        <w:t>01 parafuso com poraca e ruela de pressão para substitui o eixo.</w:t>
        <w:br/>
        <w:t>02 porcas para passar o cabo de freio.</w:t>
        <w:br/>
        <w:t>Pedaços de baguete de janela pra servir de guia.</w:t>
        <w:br/>
        <w:t>Quase tudo é isto é sucata de serralheria, não custa nada.</w:t>
        <w:br/>
        <w:br/>
        <w:t>Como fazer:</w:t>
        <w:br/>
        <w:t>Apare os batentes do freio para caberem as chapas</w:t>
        <w:br/>
        <w:t>Faça o furo proporcional ao parafuso que irá usar numa extremidade</w:t>
        <w:br/>
        <w:t>Solde o tubo na outra extremidade</w:t>
        <w:br/>
        <w:t>Solde um pedaço de baguete (2 cm) sobre a manete de freio ou recorte os encaixes do cabo para guiar a posição de retorno das chapas</w:t>
        <w:br/>
        <w:t>Solde mais 2 pedaços de baguete para guiar o cabo</w:t>
        <w:br/>
        <w:t>Solde as porcas por onde vão passar os cabos observando a direção do movimento</w:t>
        <w:br/>
        <w:t>Dê acabamento nas arestas cortantes</w:t>
        <w:br/>
        <w:t>Monte e teste antes de pintar com spray comum</w:t>
        <w:br/>
        <w:t>Pronto, tomara que funcione!!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379720" cy="4034790"/>
            <wp:effectExtent l="0" t="0" r="0" b="0"/>
            <wp:docPr id="2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36:00Z</dcterms:created>
  <dc:creator>sys</dc:creator>
  <dc:description/>
  <dc:language>en-US</dc:language>
  <cp:lastModifiedBy>sys</cp:lastModifiedBy>
  <cp:lastPrinted>2009-03-16T10:42:00Z</cp:lastPrinted>
  <dcterms:modified xsi:type="dcterms:W3CDTF">2009-03-16T13:42:00Z</dcterms:modified>
  <cp:revision>2</cp:revision>
  <dc:subject/>
  <dc:title> </dc:title>
</cp:coreProperties>
</file>