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FF"/>
          <w:sz w:val="20"/>
          <w:szCs w:val="20"/>
        </w:rPr>
        <w:t>Recebemos muitas consultas via email sobre como identificar a relação de um diferencial de Rural Willys. A relação do diferencial é importante porque afeta a velocidade e força do veículo em cada marcha, a precisão do velocímetro, e o funcionamento do sistema de tração 4x4. A maioria das Rural sairam de fábrica com relação de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4,89:1</w:t>
      </w:r>
      <w:r>
        <w:rPr>
          <w:rFonts w:cs="Arial" w:ascii="Arial" w:hAnsi="Arial"/>
          <w:color w:val="0000FF"/>
          <w:sz w:val="20"/>
          <w:szCs w:val="20"/>
        </w:rPr>
        <w:t xml:space="preserve"> mas alguns modelos sairam com outras relações em função de outros motores conforme a tabela abaixo. A Pick Up Willys e F-75 tambem tem uma relação mais curta devido aos pneus maiores aro 16. O eixo traseiro da Rural é similar aos eixos de automóveis como Aero Willys, Itamaraty, Galaxie e Ford Maverick e alguns proprietários colocaram coroa e pinhão destes veículos na Rural para alongar a relação e "</w:t>
      </w:r>
      <w:r>
        <w:rPr>
          <w:rStyle w:val="Emphasis"/>
          <w:rFonts w:cs="Arial" w:ascii="Arial" w:hAnsi="Arial"/>
          <w:color w:val="0000FF"/>
          <w:sz w:val="20"/>
          <w:szCs w:val="20"/>
        </w:rPr>
        <w:t>andar mais</w:t>
      </w:r>
      <w:r>
        <w:rPr>
          <w:rFonts w:cs="Arial" w:ascii="Arial" w:hAnsi="Arial"/>
          <w:color w:val="0000FF"/>
          <w:sz w:val="20"/>
          <w:szCs w:val="20"/>
        </w:rPr>
        <w:t>" e "</w:t>
      </w:r>
      <w:r>
        <w:rPr>
          <w:rStyle w:val="Emphasis"/>
          <w:rFonts w:cs="Arial" w:ascii="Arial" w:hAnsi="Arial"/>
          <w:color w:val="0000FF"/>
          <w:sz w:val="20"/>
          <w:szCs w:val="20"/>
        </w:rPr>
        <w:t>ficar mais econômico</w:t>
      </w:r>
      <w:r>
        <w:rPr>
          <w:rFonts w:cs="Arial" w:ascii="Arial" w:hAnsi="Arial"/>
          <w:color w:val="0000FF"/>
          <w:sz w:val="20"/>
          <w:szCs w:val="20"/>
        </w:rPr>
        <w:t>" o que pode gerar uma grande confusão para quem compra um veículo destes usado. Abaixo descrevemos dois metodos para determinar a relação de um diferencial de Rural. O metodo é o mesmo para o eixo traseiro ou eixo dianteir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295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03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StrongEmphasis"/>
          <w:color w:val="0000FF"/>
          <w:u w:val="single"/>
        </w:rPr>
        <w:t>TABELA DE ALGUMAS RELAÇÕES WILLYS CONHECIDAS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70"/>
        <w:gridCol w:w="2274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DC6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RELAÇÃO DO DIFERENCIAL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DC6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PLICAÇÃO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DC6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ENTES COROA/PINHÃO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l 4x2 std motor BF-161 1960-197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Rural 4x4 motor 2600 1967-197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Rural 4x4 motor BF-161 1967-197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8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Rural 4x2 motor 2600 1967-197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Rural 4x2 motor Ford 2300 197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Rural 4x4 motor Ford 2300 197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l 4x4 motor BF-161 4 marchas 197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l 4x2 motor BF-161 4 marchas 197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/11 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l 4x4 motor Ford 2300 4 marchas 197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F-75 4x2 motor BF-161 197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F-75 4x4 motor BF-161 197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F-75 4x2 motor 2600 ou 3000 197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8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F-75 4x4 motor 2600 ou 3000 197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8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Aero Willys motor BF-161 196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Jeep CJ-5 e CJ-6 motor BF-161 1960-196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8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l Jeep 4x4 motor BF-161 1960-196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8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k Up Jeep 4x4 motor BF-161 1960-196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9:1 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k Up Jeep 4x2 std motor BF-161 1960-196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l Jeep 4x2 motor BF-161 196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Jeep CJ-5 motor BF-161 197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/>
            </w:pPr>
            <w:r>
              <w:rPr/>
              <w:t>Jeep CJ-5/CJ-6 1967-197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l 4x2 Serie Especial 3000 197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1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:1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l 4x2 Luxo motor 3000 1968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B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11</w:t>
            </w:r>
          </w:p>
        </w:tc>
      </w:tr>
    </w:tbl>
    <w:p>
      <w:pPr>
        <w:pStyle w:val="NormalWeb"/>
        <w:jc w:val="center"/>
        <w:rPr/>
      </w:pPr>
      <w:r>
        <w:rPr/>
        <w:t>A lista acima é parcial baseado em informações disponíveis. Algumas relações acima podem existir em modelos e anos não mencionados na tabela acima. Observe que a relação do diferencial da Rural pode mudar em função do tipo de motor. A relação 4,09:1 usada na Rural com motor 3000 é citado pela revista Quatro Rodas de 1968 como sendo a mesma do Aero Willys.</w:t>
      </w:r>
    </w:p>
    <w:p>
      <w:pPr>
        <w:pStyle w:val="NormalWeb"/>
        <w:jc w:val="center"/>
        <w:rPr/>
      </w:pPr>
      <w:r>
        <w:rPr>
          <w:rStyle w:val="StrongEmphasis"/>
          <w:sz w:val="20"/>
          <w:szCs w:val="20"/>
        </w:rPr>
        <w:t xml:space="preserve">Fonte: </w:t>
      </w:r>
      <w:r>
        <w:rPr>
          <w:rStyle w:val="Emphasis"/>
          <w:sz w:val="20"/>
          <w:szCs w:val="20"/>
        </w:rPr>
        <w:t>Manual do proprietário diversos, Manual do Mecânico Willys, e Catalogo de Peças Willys/Ford, revista Quatro Rodas 1968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295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03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color w:val="0000FF"/>
          <w:u w:val="single"/>
        </w:rPr>
        <w:t xml:space="preserve">IDENTIFICAÇÃO DA RELAÇÃO </w:t>
      </w:r>
    </w:p>
    <w:p>
      <w:pPr>
        <w:pStyle w:val="NormalWeb"/>
        <w:rPr/>
      </w:pPr>
      <w:r>
        <w:rPr/>
        <w:t xml:space="preserve">Os diferencias da Rural sairam de fábrica com uma plaquetinha metalica de identificação com números estampados que indicam a relação do diferencial e numero dentes na coroa e pinhão. Se o diferencial ainda tem uma plaquetinha metálica fixado em um doi parafusos de fixação do lado direito da tampa do diferencial basta ler esta plaqueta que indicará o numero de dentes (Ex: 9/44) e a relação do diferencial (Ex: 4,89:1).  A plaqueta tambem informa se o diferencial é do tipo anti-derrapante. Esta plaqueta fica facilmente visível do lado de fora do diferencial e basta olhar por baixo do veículo por tras para ver. Não é necessário desmontar para ver. </w:t>
      </w:r>
      <w:r>
        <w:rPr>
          <w:rStyle w:val="StrongEmphasis"/>
          <w:i/>
          <w:iCs/>
          <w:u w:val="single"/>
        </w:rPr>
        <w:t>Atenção:</w:t>
      </w:r>
      <w:r>
        <w:rPr>
          <w:rStyle w:val="StrongEmphasis"/>
        </w:rPr>
        <w:t xml:space="preserve"> Se o diferencial já teve a relação modificado então a relação montada poderá estar diferente do valor da plaquetinha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LAÇÃO =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ntes Coroa /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ntes Pinhão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EX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44/9 = 4,89</w:t>
      </w:r>
      <w:r>
        <w:rPr/>
        <w:t xml:space="preserve">    </w:t>
      </w:r>
      <w:r>
        <w:rPr>
          <w:color w:val="FF0000"/>
        </w:rPr>
        <w:t>-    Interessante para o Carajás!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26:00Z</dcterms:created>
  <dc:creator>Abengoa</dc:creator>
  <dc:description/>
  <cp:keywords/>
  <dc:language>en-US</dc:language>
  <cp:lastModifiedBy>Abengoa</cp:lastModifiedBy>
  <dcterms:modified xsi:type="dcterms:W3CDTF">2011-03-10T00:29:00Z</dcterms:modified>
  <cp:revision>1</cp:revision>
  <dc:subject/>
  <dc:title>Recebemos muitas consultas via email sobre como identificar a relação de um diferencial de Rural Willys</dc:title>
</cp:coreProperties>
</file>