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79956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485360"/>
                            <a:ext cx="1486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95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71324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788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28880"/>
                            <a:ext cx="571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4557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99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82808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51316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91368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1828800"/>
                            <a:ext cx="1256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256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0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259" to="2518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39" to="2519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340" to="755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59" to="75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60" to="540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9;top:269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39;top:35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620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718" to="7558,718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1259" to="4679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2879" to="7558,287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9;top:395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,1439" to="2518,3778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269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2880" to="2517,5038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3600" to="179,48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979" to="539,19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4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979" to="720,3058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215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9:00Z</dcterms:created>
  <dc:creator>MICRO</dc:creator>
  <dc:description/>
  <cp:keywords/>
  <dc:language>en-US</dc:language>
  <cp:lastModifiedBy>MICRO</cp:lastModifiedBy>
  <dcterms:modified xsi:type="dcterms:W3CDTF">2009-03-18T15:42:00Z</dcterms:modified>
  <cp:revision>1</cp:revision>
  <dc:subject/>
  <dc:title> </dc:title>
</cp:coreProperties>
</file>