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530"/>
        <w:gridCol w:w="1530"/>
        <w:gridCol w:w="1530"/>
        <w:gridCol w:w="1530"/>
      </w:tblGrid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Motores - Prefixo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Q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Número de / até</w:t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Início de Produção / 003.541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té 3.542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Início de Produção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Número da Peça / Acabamento do Veiculo (Ver Obs. 01)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26 129 015.1 / -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26 129 015.5 / -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53 129 015.9 / -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26 129 015.4 / T.A.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26 129 015.19 / T.A.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3 129 015.11 / A.C.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6 129 015.8 / A.C.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026 129 015.23 / A.C. 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53 129 015.12 / T.A. e A.C.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26 129 015.14 / T.A. e A.C.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026 129 015.24 / T.A. e A.C. 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alibragens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color w:val="000000"/>
                <w:lang w:val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1º Estág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2º Estági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1º Estági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2º Estági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1º Estági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2º Estágio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alibre do Pulverizador Principal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27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(Ver Obs.  02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27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1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alibre do Ar do Pulverizador Principal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X10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alibre da Marcha-Lenta (Combustível / Ar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50 / 1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50 / 1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50 / 1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alibre do Tubo Injetor / Identificação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,35 / 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,35 / 3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,35 / 3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Diâmetro do Difusor (Primário / Secundário ) - mm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22 / 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26 / 7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22 / 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26 / 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22 / 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26 / 7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Vazão da Bomba de Aceleração cm³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4,5 a 6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4,5 a 6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1,5 a 3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Altura da Bóia - mm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26,5 a 28,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26,5 a 28,5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26,5 a 28,5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Abertura da borboleta do afogador a uma depressão de 450mmHg (acionamento. afogador. total / parcial) - mm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3,3 a 3,7 / 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3,3 a 3,7 / 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3,8 a 4,2 / 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Abertura positiva - mm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Motor AP 1800 - Transmissão Mecânica e Automática - 0,8 a 0,9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Motor AP 2000 - Transmissão Mecânica: 0,8 a 1,0 - Transmissão Automática - 0,8 a 0,9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Válvula de máxima (identificação) Folgas Y / Z - mm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,5 a 1,1 / 0,4 a 0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,5 a 1,1 / 0,4 a 0,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 a 1,1 / 0,4 a 0,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inline distT="0" distB="0" distL="0" distR="0">
                <wp:extent cx="3810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99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  <w:t>--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Obs. 2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arburado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Motor de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té: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026 129 015.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UD 004219 X1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 004.220 X110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6 129 015.19</w:t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110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6 129 015.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 004.375 X1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 004.376 X110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6 129 015.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 004.279 X11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 004.280 X110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inline distT="0" distB="0" distL="0" distR="0">
                <wp:extent cx="3810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99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Rotação da Marcha-Lenta / Índice de CO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Motor AP 1800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Norm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limatizado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Transmissão. Automátic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limat. + Trans. Autom.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Rotação da marcha-lenta - rpm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700 a 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700 a 8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900 a 10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900 a 1000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Índice de CO - %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3,0 a 4,0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3,0 a 4,0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3,0 a 4,0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3,0 a 4,0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Regulagem através do dispositivo de vácuo corretor (rotação de correção da marcha-lenta) - rpm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900 a 10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1350 a 1450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Motor AP 2000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Norma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limatizado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Transmissão. Automátic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Climat. + Trans. Automat.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Rotação da marcha-lenta - rpm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800 a 9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800 a 9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900 a 10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900 a 1000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Índice de CO - %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3,0 a 4,0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3,0 a 4,0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3,0 a 4,0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3,0 a 4,0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Regulagem através do dispositivo de vácuo corretor (rotação de correção da marcha-lenta) - rpm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0 a 13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0 a 1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5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FFFF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Volta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page.net/vwsantana/mecanica/carburadores/brosol2e7/brosol2e7ap18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1:00Z</dcterms:created>
  <dc:creator>Rodrigo</dc:creator>
  <dc:description/>
  <dc:language>en-US</dc:language>
  <cp:lastModifiedBy>Rodrigo</cp:lastModifiedBy>
  <dcterms:modified xsi:type="dcterms:W3CDTF">2008-05-04T14:43:00Z</dcterms:modified>
  <cp:revision>1</cp:revision>
  <dc:subject/>
  <dc:title>Motores - Prefixo</dc:title>
</cp:coreProperties>
</file>