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234315</wp:posOffset>
                </wp:positionV>
                <wp:extent cx="4619625" cy="1133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133640"/>
                          <a:chOff x="0" y="0"/>
                          <a:chExt cx="4619520" cy="11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19520" cy="11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560" y="102960"/>
                              <a:ext cx="2333160" cy="89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720"/>
                                <a:ext cx="1428120" cy="53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880"/>
                                  <a:ext cx="1275840" cy="45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0" y="0"/>
                                    <a:ext cx="1228680" cy="43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01240" y="204480"/>
                                    <a:ext cx="447840" cy="45000"/>
                                  </a:xfrm>
                                  <a:custGeom>
                                    <a:avLst/>
                                    <a:gdLst>
                                      <a:gd name="textAreaLeft" fmla="*/ 55800 w 253800"/>
                                      <a:gd name="textAreaRight" fmla="*/ 198000 w 253800"/>
                                      <a:gd name="textAreaTop" fmla="*/ 5400 h 25560"/>
                                      <a:gd name="textAreaBottom" fmla="*/ 20160 h 25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6920" y="0"/>
                                  <a:ext cx="78120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8120" y="0"/>
                                <a:ext cx="905040" cy="895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237960"/>
                                <a:ext cx="43812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71960" y="93240"/>
                              <a:ext cx="1181160" cy="905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960" y="93240"/>
                              <a:ext cx="90720" cy="895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102960"/>
                              <a:ext cx="90720" cy="895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440"/>
                              <a:ext cx="46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0"/>
                              <a:ext cx="0" cy="11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283680"/>
                              <a:ext cx="561960" cy="533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2484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18.45pt;width:369.8pt;height:89.2pt" coordorigin="679,369" coordsize="7396,1784">
                <v:group id="shape_0" style="position:absolute;left:679;top:369;width:7396;height:1784">
                  <v:group id="shape_0" style="position:absolute;left:679;top:531;width:3992;height:1410">
                    <v:group id="shape_0" style="position:absolute;left:679;top:816;width:2567;height:840">
                      <v:group id="shape_0" style="position:absolute;left:679;top:891;width:2327;height:690">
                        <v:rect id="shape_0" fillcolor="silver" stroked="t" o:allowincell="f" style="position:absolute;left:1071;top:891;width:1934;height:68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silver" stroked="t" o:allowincell="f" style="position:absolute;left:680;top:1213;width:704;height:70;mso-wrap-style:none;v-text-anchor:middle;rotation:90" type="_x0000_t8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rect id="shape_0" fillcolor="silver" stroked="t" o:allowincell="f" style="position:absolute;left:2016;top:816;width:1229;height:83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silver" stroked="t" o:allowincell="f" style="position:absolute;left:3246;top:531;width:1424;height:1409;mso-wrap-style:none;v-text-anchor:middle" type="_x0000_t135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606;top:906;width:689;height:6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silver" stroked="t" o:allowincell="f" style="position:absolute;left:5796;top:516;width:1859;height:14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stroked="t" o:allowincell="f" style="position:absolute;left:5796;top:516;width:142;height:1409;mso-wrap-style:none;v-text-anchor:middle">
                    <v:imagedata r:id="rId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521;top:531;width:142;height:1409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  <v:line id="shape_0" from="801,1236" to="8075,1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51,369" to="3951,21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6291;top:816;width:884;height:83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</v:group>
                <v:line id="shape_0" from="6726,408" to="6726,20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6835140</wp:posOffset>
                </wp:positionV>
                <wp:extent cx="4619625" cy="1133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133640"/>
                          <a:chOff x="0" y="0"/>
                          <a:chExt cx="4619520" cy="11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19520" cy="11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560" y="102960"/>
                              <a:ext cx="2333160" cy="89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720"/>
                                <a:ext cx="1428120" cy="53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880"/>
                                  <a:ext cx="1275840" cy="45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0" y="0"/>
                                    <a:ext cx="1228680" cy="43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01240" y="204480"/>
                                    <a:ext cx="447840" cy="45000"/>
                                  </a:xfrm>
                                  <a:custGeom>
                                    <a:avLst/>
                                    <a:gdLst>
                                      <a:gd name="textAreaLeft" fmla="*/ 55800 w 253800"/>
                                      <a:gd name="textAreaRight" fmla="*/ 198000 w 253800"/>
                                      <a:gd name="textAreaTop" fmla="*/ 5400 h 25560"/>
                                      <a:gd name="textAreaBottom" fmla="*/ 20160 h 25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6920" y="0"/>
                                  <a:ext cx="78120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8120" y="0"/>
                                <a:ext cx="905040" cy="895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237960"/>
                                <a:ext cx="43812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71960" y="93240"/>
                              <a:ext cx="1181160" cy="905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960" y="93240"/>
                              <a:ext cx="90720" cy="895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102960"/>
                              <a:ext cx="90720" cy="895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440"/>
                              <a:ext cx="46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0"/>
                              <a:ext cx="0" cy="11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283680"/>
                              <a:ext cx="561960" cy="533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2484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538.2pt;width:369.8pt;height:89.2pt" coordorigin="679,10764" coordsize="7396,1784">
                <v:group id="shape_0" style="position:absolute;left:679;top:10764;width:7396;height:1784">
                  <v:group id="shape_0" style="position:absolute;left:679;top:10926;width:3992;height:1410">
                    <v:group id="shape_0" style="position:absolute;left:679;top:11211;width:2567;height:840">
                      <v:group id="shape_0" style="position:absolute;left:679;top:11286;width:2327;height:690">
                        <v:rect id="shape_0" fillcolor="silver" stroked="t" o:allowincell="f" style="position:absolute;left:1071;top:11286;width:1934;height:68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shape id="shape_0" fillcolor="silver" stroked="t" o:allowincell="f" style="position:absolute;left:680;top:11609;width:704;height:70;mso-wrap-style:none;v-text-anchor:middle;rotation:90" type="_x0000_t8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rect id="shape_0" fillcolor="silver" stroked="t" o:allowincell="f" style="position:absolute;left:2016;top:11211;width:1229;height:83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shape id="shape_0" fillcolor="silver" stroked="t" o:allowincell="f" style="position:absolute;left:3246;top:10926;width:1424;height:1409;mso-wrap-style:none;v-text-anchor:middle" type="_x0000_t135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606;top:11301;width:689;height:6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silver" stroked="t" o:allowincell="f" style="position:absolute;left:5796;top:10911;width:1859;height:14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stroked="t" o:allowincell="f" style="position:absolute;left:5796;top:10911;width:142;height:1409;mso-wrap-style:none;v-text-anchor:middle">
                    <v:imagedata r:id="rId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521;top:10926;width:142;height:1409;mso-wrap-style:none;v-text-anchor:middle">
                    <v:imagedata r:id="rId9" o:detectmouseclick="t"/>
                    <v:stroke color="black" weight="9360" joinstyle="miter" endcap="flat"/>
                    <w10:wrap type="none"/>
                  </v:rect>
                  <v:line id="shape_0" from="801,11631" to="8075,116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51,10764" to="3951,125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6291;top:11211;width:884;height:83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</v:group>
                <v:line id="shape_0" from="6726,10803" to="6726,124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885</wp:posOffset>
                </wp:positionH>
                <wp:positionV relativeFrom="paragraph">
                  <wp:posOffset>1403985</wp:posOffset>
                </wp:positionV>
                <wp:extent cx="0" cy="53911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110.55pt" to="197.55pt,535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785</wp:posOffset>
                </wp:positionH>
                <wp:positionV relativeFrom="paragraph">
                  <wp:posOffset>1575435</wp:posOffset>
                </wp:positionV>
                <wp:extent cx="838200" cy="5153025"/>
                <wp:effectExtent l="5080" t="381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5153040"/>
                          <a:chOff x="0" y="0"/>
                          <a:chExt cx="838080" cy="515304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83808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0"/>
                            <a:ext cx="70488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80" cy="7142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864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2790720"/>
                            <a:ext cx="666720" cy="16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4438800"/>
                            <a:ext cx="70488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80" cy="7142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828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5pt;margin-top:124.05pt;width:66pt;height:405.75pt" coordorigin="3291,2481" coordsize="1320,8115">
                <v:rect id="shape_0" stroked="t" o:allowincell="f" style="position:absolute;left:3291;top:3636;width:1319;height:3239;mso-wrap-style:none;v-text-anchor:middle">
                  <v:fill o:detectmouseclick="t" on="false"/>
                  <v:stroke color="silver" weight="9360" dashstyle="dash" joinstyle="miter" endcap="flat"/>
                  <w10:wrap type="none"/>
                </v:rect>
                <v:group id="shape_0" style="position:absolute;left:3396;top:2481;width:1110;height:1125">
                  <v:oval id="shape_0" stroked="t" o:allowincell="f" style="position:absolute;left:3396;top:2481;width:1109;height:1124;mso-wrap-style:none;v-text-anchor:middle">
                    <v:fill o:detectmouseclick="t" on="false"/>
                    <v:stroke color="silver" weight="6480" dashstyle="dash" joinstyle="miter" endcap="flat"/>
                    <w10:wrap type="none"/>
                  </v:oval>
                  <v:oval id="shape_0" stroked="t" o:allowincell="f" style="position:absolute;left:3681;top:2778;width:539;height:539;mso-wrap-style:none;v-text-anchor:middle">
                    <v:fill o:detectmouseclick="t" on="false"/>
                    <v:stroke color="silver" weight="9360" dashstyle="dash" joinstyle="miter" endcap="flat"/>
                    <w10:wrap type="none"/>
                  </v:oval>
                </v:group>
                <v:rect id="shape_0" stroked="t" o:allowincell="f" style="position:absolute;left:3426;top:6876;width:1049;height:2579;mso-wrap-style:none;v-text-anchor:middle">
                  <v:fill o:detectmouseclick="t" on="false"/>
                  <v:stroke color="silver" weight="9360" dashstyle="dash" joinstyle="miter" endcap="flat"/>
                  <w10:wrap type="none"/>
                </v:rect>
                <v:group id="shape_0" style="position:absolute;left:3396;top:9471;width:1110;height:1125">
                  <v:oval id="shape_0" stroked="t" o:allowincell="f" style="position:absolute;left:3396;top:9471;width:1109;height:1124;mso-wrap-style:none;v-text-anchor:middle">
                    <v:fill o:detectmouseclick="t" on="false"/>
                    <v:stroke color="silver" weight="6480" dashstyle="dash" joinstyle="miter" endcap="flat"/>
                    <w10:wrap type="none"/>
                  </v:oval>
                  <v:oval id="shape_0" stroked="t" o:allowincell="f" style="position:absolute;left:3681;top:9768;width:539;height:539;mso-wrap-style:none;v-text-anchor:middle">
                    <v:fill o:detectmouseclick="t" on="false"/>
                    <v:stroke color="silver" weight="9360" dashstyle="dash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9310</wp:posOffset>
                </wp:positionH>
                <wp:positionV relativeFrom="paragraph">
                  <wp:posOffset>1442085</wp:posOffset>
                </wp:positionV>
                <wp:extent cx="819150" cy="53530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5353200"/>
                          <a:chOff x="0" y="0"/>
                          <a:chExt cx="819000" cy="5353200"/>
                        </a:xfrm>
                      </wpg:grpSpPr>
                      <wps:wsp>
                        <wps:cNvSpPr/>
                        <wps:spPr>
                          <a:xfrm flipV="1">
                            <a:off x="409680" y="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94352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288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113.55pt;width:64.45pt;height:421.45pt" coordorigin="3306,2271" coordsize="1289,8429">
                <v:line id="shape_0" from="3951,2271" to="3951,30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1,10056" to="3951,10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6,3051" to="4595,3051" stroked="t" o:allowincell="f" style="position:absolute">
                  <v:stroke color="silver" weight="9360" dashstyle="dash" joinstyle="miter" endcap="flat"/>
                  <v:fill o:detectmouseclick="t" on="false"/>
                  <w10:wrap type="none"/>
                </v:line>
                <v:line id="shape_0" from="3306,10071" to="4595,10071" stroked="t" o:allowincell="f" style="position:absolute">
                  <v:stroke color="silver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57:00Z</dcterms:created>
  <dc:creator>LeopoldoBruck</dc:creator>
  <dc:description/>
  <dc:language>en-US</dc:language>
  <cp:lastModifiedBy>RODRIGO</cp:lastModifiedBy>
  <dcterms:modified xsi:type="dcterms:W3CDTF">2009-11-24T01:57:00Z</dcterms:modified>
  <cp:revision>2</cp:revision>
  <dc:subject/>
  <dc:title/>
</cp:coreProperties>
</file>